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19"/>
        </w:rPr>
      </w:pPr>
      <w:r>
        <w:rPr>
          <w:sz w:val="20"/>
          <w:szCs w:val="19"/>
        </w:rPr>
        <w:t>KV  Ústeckého krajského atletického svazu</w:t>
      </w:r>
    </w:p>
    <w:p>
      <w:pPr>
        <w:pStyle w:val="Normal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Heading2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>Zápis z 17. schůze konané dne 14.5.2002 v Bílině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Zkladntextodsazen2"/>
        <w:rPr>
          <w:sz w:val="20"/>
          <w:szCs w:val="19"/>
        </w:rPr>
      </w:pPr>
      <w:r>
        <w:rPr>
          <w:sz w:val="20"/>
          <w:szCs w:val="19"/>
        </w:rPr>
        <w:t>Přítomni:</w:t>
        <w:tab/>
        <w:t xml:space="preserve">Ing.Duda,  Honzík, Ing.M.Hotový, St.Hotový,  Janouch, Kubcová, Lesnik,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Omluveni:</w:t>
        <w:tab/>
        <w:t>Holcr, Trejbal, Rybák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Nepřítomni:</w:t>
        <w:tab/>
        <w:t>Burda, Kaplan,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Host:</w:t>
        <w:tab/>
        <w:tab/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Program:</w:t>
      </w:r>
    </w:p>
    <w:p>
      <w:pPr>
        <w:pStyle w:val="Normal"/>
        <w:numPr>
          <w:ilvl w:val="0"/>
          <w:numId w:val="2"/>
        </w:numPr>
        <w:rPr>
          <w:sz w:val="20"/>
          <w:szCs w:val="19"/>
        </w:rPr>
      </w:pPr>
      <w:r>
        <w:rPr>
          <w:sz w:val="20"/>
          <w:szCs w:val="19"/>
        </w:rPr>
        <w:t>Kontrola plnění úkolů z 16.schůze dne 9.4.2002.</w:t>
      </w:r>
    </w:p>
    <w:p>
      <w:pPr>
        <w:pStyle w:val="Normal"/>
        <w:numPr>
          <w:ilvl w:val="0"/>
          <w:numId w:val="2"/>
        </w:numPr>
        <w:rPr>
          <w:sz w:val="20"/>
          <w:szCs w:val="19"/>
        </w:rPr>
      </w:pPr>
      <w:r>
        <w:rPr>
          <w:sz w:val="20"/>
          <w:szCs w:val="19"/>
        </w:rPr>
        <w:t>Hodnocení činnosti SCM, soustředění, účast trenérů a závodníků.</w:t>
      </w:r>
    </w:p>
    <w:p>
      <w:pPr>
        <w:pStyle w:val="Normal"/>
        <w:numPr>
          <w:ilvl w:val="0"/>
          <w:numId w:val="2"/>
        </w:numPr>
        <w:rPr>
          <w:sz w:val="20"/>
          <w:szCs w:val="19"/>
        </w:rPr>
      </w:pPr>
      <w:r>
        <w:rPr>
          <w:sz w:val="20"/>
          <w:szCs w:val="19"/>
        </w:rPr>
        <w:t xml:space="preserve">Pohár rozhlasu – hodnocení okresních kol – příprava krajského finále. </w:t>
      </w:r>
    </w:p>
    <w:p>
      <w:pPr>
        <w:pStyle w:val="Normal"/>
        <w:numPr>
          <w:ilvl w:val="0"/>
          <w:numId w:val="2"/>
        </w:numPr>
        <w:rPr>
          <w:sz w:val="20"/>
          <w:szCs w:val="19"/>
        </w:rPr>
      </w:pPr>
      <w:r>
        <w:rPr>
          <w:sz w:val="20"/>
          <w:szCs w:val="19"/>
        </w:rPr>
        <w:t xml:space="preserve">Propagace atletiky v tisku v okresech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19"/>
        </w:rPr>
      </w:pPr>
      <w:r>
        <w:rPr>
          <w:sz w:val="20"/>
          <w:szCs w:val="19"/>
        </w:rPr>
        <w:t>Různé.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Kontrola plnění úkolů z 16.schůze dne 9.4.2002.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2/5</w:t>
        <w:tab/>
        <w:t xml:space="preserve">Návrh Spisového a skartačního řádu předloží pp. Duda a Janouch – termín 14.5.2002 - splněno.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3/1</w:t>
        <w:tab/>
        <w:t xml:space="preserve">Návrh vhodné osoby na archiváře ÚKAS – úkol pro oddíly – termín do 30.6.2002.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6/1</w:t>
        <w:tab/>
        <w:t xml:space="preserve">Paní Kubcová a pan Trejbal zajistí do propozic kr. kola Poháru rozhlasu sdělení o úhradě cestovného – viz úkol 17/1.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6/2</w:t>
        <w:tab/>
        <w:t xml:space="preserve">Oddíly ÚKAS navrhnou kandidáty na krajské instruktory – trvá. 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6/3</w:t>
        <w:tab/>
        <w:t xml:space="preserve">Pan Lesnik předá seznam nových smluvních trenérů a závodníků SCM paní Kubcové - splněno.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  <w:t>16/4</w:t>
        <w:tab/>
        <w:t xml:space="preserve">Paní Kubcová zajistí zaslání diplomů a medailí pořadatelům KP jednotlivců pro r.2002 - splněno. 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Hodnocení činnosti SCM, soustředění, účast trenérů a závodníků.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  <w:t>28.3. – 1.4. proběhlo soustředění v Nymburce, zúčastnilo se 35 závodníků a 9 trenérů. Rozdělení do skupin, kontrola deníků. SCM funguje dle představ vedoucího trenéra.</w:t>
      </w:r>
    </w:p>
    <w:p>
      <w:pPr>
        <w:pStyle w:val="Normal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19"/>
          <w:u w:val="single"/>
        </w:rPr>
      </w:pPr>
      <w:r>
        <w:rPr>
          <w:b/>
          <w:bCs/>
          <w:sz w:val="20"/>
          <w:szCs w:val="19"/>
        </w:rPr>
        <w:t>Pohár rozhlasu – hodnocení okresních kol – příprava krajského finále.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  <w:t>Přeloženo do příští schůze.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Propagace atletiky v tisku v okresech. </w:t>
      </w:r>
    </w:p>
    <w:p>
      <w:pPr>
        <w:pStyle w:val="TextBody"/>
        <w:numPr>
          <w:ilvl w:val="1"/>
          <w:numId w:val="5"/>
        </w:numPr>
        <w:rPr>
          <w:sz w:val="20"/>
          <w:szCs w:val="19"/>
        </w:rPr>
      </w:pPr>
      <w:r>
        <w:rPr>
          <w:sz w:val="20"/>
          <w:szCs w:val="19"/>
        </w:rPr>
        <w:t>Ing. Duda: na Teplickém okrese nás prezentují dva redaktoři.</w:t>
      </w:r>
    </w:p>
    <w:p>
      <w:pPr>
        <w:pStyle w:val="TextBody"/>
        <w:numPr>
          <w:ilvl w:val="1"/>
          <w:numId w:val="5"/>
        </w:numPr>
        <w:rPr>
          <w:sz w:val="20"/>
          <w:szCs w:val="19"/>
        </w:rPr>
      </w:pPr>
      <w:r>
        <w:rPr>
          <w:sz w:val="20"/>
          <w:szCs w:val="19"/>
        </w:rPr>
        <w:t>St, Hotový: v okrese Ústí n.L. přispívají do tisku pp Hoffman a Čechura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Různé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Pí Kubcová: AC Děčín žádá o příspěvek na KP v chůzi, výbor souhlasí s částkou 1.000,- Kč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Pí Kubcová: proběhla kontrola od Okr. správy soc. zabezpečení výsledek, bez opatření k nápravě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Pí Kubcová: pan Rybák provedl revizi účtů od začátku právní subjektivity ÚKAS do konce dubna t.r.,  zprávu podá na příští schůzi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Pí Kubcová: sepsány smlouvy se všemi pořadateli krajských přeborů, kluby s navrženými částkami souhlasí, vyúčtování KP je nutno předložit neprodleně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Pí Kubcová: dle informace pí Remzové máme na činnost 58 tis. a na pořádání KP 107 tis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Výbor rozhodl nabídnout oddílům zdarma publikaci „Kdo je kdo v atletice“, která má svaz  na skladě.</w:t>
      </w:r>
    </w:p>
    <w:p>
      <w:pPr>
        <w:pStyle w:val="Normal"/>
        <w:numPr>
          <w:ilvl w:val="1"/>
          <w:numId w:val="3"/>
        </w:numPr>
        <w:rPr>
          <w:sz w:val="20"/>
          <w:szCs w:val="19"/>
        </w:rPr>
      </w:pPr>
      <w:r>
        <w:rPr>
          <w:sz w:val="20"/>
          <w:szCs w:val="19"/>
        </w:rPr>
        <w:t>Ing. Hotový: informace o semináři rozhodčích I.třídy v Bílině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b/>
          <w:b/>
          <w:bCs/>
          <w:sz w:val="20"/>
          <w:szCs w:val="19"/>
          <w:u w:val="single"/>
        </w:rPr>
      </w:pPr>
      <w:r>
        <w:rPr>
          <w:b/>
          <w:bCs/>
          <w:sz w:val="20"/>
          <w:szCs w:val="19"/>
          <w:u w:val="single"/>
        </w:rPr>
        <w:t>Úkoly.</w:t>
      </w:r>
    </w:p>
    <w:p>
      <w:pPr>
        <w:pStyle w:val="Zkladntextodsazen3"/>
        <w:rPr/>
      </w:pPr>
      <w:r>
        <w:rPr>
          <w:sz w:val="20"/>
          <w:szCs w:val="19"/>
        </w:rPr>
        <w:t>13/1</w:t>
        <w:tab/>
        <w:t xml:space="preserve">Návrh vhodné osoby na archiváře ÚKAS – úkol pro oddíly – </w:t>
      </w:r>
      <w:r>
        <w:rPr>
          <w:b/>
          <w:bCs/>
          <w:sz w:val="20"/>
          <w:szCs w:val="19"/>
        </w:rPr>
        <w:t>termín do 30.6.2002</w:t>
      </w:r>
      <w:r>
        <w:rPr>
          <w:sz w:val="20"/>
          <w:szCs w:val="19"/>
        </w:rPr>
        <w:t xml:space="preserve">. </w:t>
      </w:r>
    </w:p>
    <w:p>
      <w:pPr>
        <w:pStyle w:val="Zkladntextodsazen3"/>
        <w:rPr/>
      </w:pPr>
      <w:r>
        <w:rPr>
          <w:sz w:val="20"/>
          <w:szCs w:val="19"/>
        </w:rPr>
        <w:t>16/2</w:t>
        <w:tab/>
        <w:t xml:space="preserve">Oddíly ÚKAS navrhnou kandidáty na krajské instruktory – </w:t>
      </w:r>
      <w:r>
        <w:rPr>
          <w:b/>
          <w:bCs/>
          <w:sz w:val="20"/>
          <w:szCs w:val="19"/>
        </w:rPr>
        <w:t>trvá</w:t>
      </w:r>
      <w:r>
        <w:rPr>
          <w:sz w:val="20"/>
          <w:szCs w:val="19"/>
        </w:rPr>
        <w:t xml:space="preserve">.  </w:t>
      </w:r>
    </w:p>
    <w:p>
      <w:pPr>
        <w:pStyle w:val="Zkladntextodsazen3"/>
        <w:rPr/>
      </w:pPr>
      <w:r>
        <w:rPr>
          <w:sz w:val="20"/>
          <w:szCs w:val="19"/>
        </w:rPr>
        <w:t>17/1</w:t>
        <w:tab/>
        <w:t xml:space="preserve">Pan St. Hotový se spojí s p. Trejbalem a zjistí v jaké fázi je příprava krajského kola Poháru rozhlasu a vyhotoví spolu propozice se sdělením, že ÚKAS ani pořadatel nehradí cestovné školám které se zúčastní. </w:t>
      </w:r>
      <w:r>
        <w:rPr>
          <w:b/>
          <w:bCs/>
          <w:sz w:val="20"/>
          <w:szCs w:val="19"/>
        </w:rPr>
        <w:t>Termín: 15.5.2002</w:t>
      </w:r>
    </w:p>
    <w:p>
      <w:pPr>
        <w:pStyle w:val="Zkladntextodsazen3"/>
        <w:rPr/>
      </w:pPr>
      <w:r>
        <w:rPr>
          <w:sz w:val="20"/>
          <w:szCs w:val="19"/>
        </w:rPr>
        <w:t>17/2</w:t>
        <w:tab/>
        <w:t xml:space="preserve">Kluby a oddíly zašlou panu Honzíkovi předběžné počty závodníků na mistrovství ČR, aby mohl při dostatečném počtu zájemců zajistit autobusy, každý oddíl si ale bude hradit náklady na své závodníky - </w:t>
      </w:r>
      <w:r>
        <w:rPr>
          <w:b/>
          <w:bCs/>
          <w:sz w:val="20"/>
          <w:szCs w:val="19"/>
        </w:rPr>
        <w:t>termín: 31.5.2002.</w:t>
      </w:r>
      <w:r>
        <w:rPr>
          <w:sz w:val="20"/>
          <w:szCs w:val="19"/>
        </w:rPr>
        <w:t xml:space="preserve">  </w:t>
      </w:r>
    </w:p>
    <w:p>
      <w:pPr>
        <w:pStyle w:val="Normal"/>
        <w:ind w:left="720" w:hanging="720"/>
        <w:rPr>
          <w:sz w:val="20"/>
          <w:szCs w:val="19"/>
        </w:rPr>
      </w:pPr>
      <w:r>
        <w:rPr>
          <w:sz w:val="20"/>
          <w:szCs w:val="19"/>
        </w:rPr>
        <w:t>17/3</w:t>
        <w:tab/>
        <w:t>AK Most požádá Atletiku s.r.o. o zaslání smlouvy a propagačního materiálu České spořitelny.</w:t>
      </w:r>
    </w:p>
    <w:p>
      <w:pPr>
        <w:pStyle w:val="Zkladntextodsazen3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/>
      </w:pPr>
      <w:r>
        <w:rPr>
          <w:sz w:val="20"/>
          <w:szCs w:val="19"/>
        </w:rPr>
        <w:t xml:space="preserve">Příští schůze KV ÚKAS se koná v úterý 11.6.2002  v 16 hod v Ústí nad Labem. 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  <w:t>Zapsal: V.Janouch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  <w:lang w:val="cs-CZ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45:00Z</dcterms:created>
  <dc:creator>Janouch</dc:creator>
  <dc:description/>
  <dc:language>en-US</dc:language>
  <cp:lastModifiedBy>Václav Janouch</cp:lastModifiedBy>
  <cp:lastPrinted>2002-05-14T17:19:00Z</cp:lastPrinted>
  <dcterms:modified xsi:type="dcterms:W3CDTF">2002-05-14T15:28:00Z</dcterms:modified>
  <cp:revision>21</cp:revision>
  <dc:subject/>
  <dc:title/>
</cp:coreProperties>
</file>