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26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3. března 2003  v  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Kubcová, Ing.Duda, Lesnik, Holcr, Honzík, Ing.Hotový M., Hotový St., Janouch, Kapl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Nepřítomni : </w:t>
        <w:tab/>
        <w:t>Burda, Rybák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Hodnocení halových soutěží ČR, průběh, statistika, ročenk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Stanoviska k programu jednání VH ČAS, delegac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Práce s trnéry, školení a doškolov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3/2 Úkol pro AC Spartak UL – najít novou hospodářku – splněno. Od 1.4.2003 přebírá agendu paní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lang w:val="cs-CZ"/>
        </w:rPr>
        <w:t>Věra Hotová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1 Pan Kaplan předložil seznam školních hřišť kde jsou atl.dráhy (rovinky) s umělým povrche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lang w:val="cs-CZ"/>
        </w:rPr>
        <w:t>Seznam bude přílohou zápis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2 Zájemci o školení III.třídy byly nahlášeny oddíly Ing.Hotovému M. Školení se uskuteční 29.-30.3.t.r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lang w:val="cs-CZ"/>
        </w:rPr>
        <w:t>v Mostě s rozpočtem 5.000 Kč. Přihlášky Mo 23, Kadn 5, Litv 5, CKam 1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5/3 Úkol pro oddíly nahlásit zájemce o školení rozhodčích 1.tř. 13-16.11.03 – trvá  - T 15.6.20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4 Úkol pro oddíly nahlásit zájemce na spec.chůze, kamery,startéra, měření-vážení 22.11.2003. - trv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lang w:val="cs-CZ"/>
        </w:rPr>
        <w:t>T 15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5  Záloha na činnost pro SCM došla – splně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6  STK na své schůzi provedla drobné úpravy termínovky (střídání disciplin, určení řídících soutěže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lang w:val="cs-CZ"/>
        </w:rPr>
        <w:t>Ruší se KP jedn.juniorstva, uspořádá se KP jedn. dorostu s účastí žactva s omezením startu ml.žactv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lang w:val="cs-CZ"/>
        </w:rPr>
        <w:t xml:space="preserve">Rozhodnutí výboru ÚKAS z 23.schůze (10.12.02) zůstává platné v rozsahu a) – c) i pro KP na dráze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lang w:val="cs-CZ"/>
        </w:rPr>
        <w:t>Brožura ÚKAS „Atletické soutěže 2003“ bude vytištěna do 15.4. (Ú 25/1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lang w:val="cs-CZ"/>
        </w:rPr>
        <w:t>Na Internetových stránkách ÚKAS bude zveřejněna dřív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Hodnocení halových soutěží  ČR, průběh, statistika, ročenk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Nevýhodou halového M ČR  bylo jeho umístění v Bratislavě, velká vzálenost pro kraje UL, KV a PN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čet získaných medajlí : 2 x stříbro, 2 x bronz. Další umístění : 1 x 4místo, 1 x 6m., 2 x 7m.,1x 8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Halová ročenka bude uveřejněna na Internetu, tištěna bude jeko celoroční, po skončení letní sezóny !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 Stanovisko k programu jednání VH ČA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.Duda sdělil všem přítomným, že byl stanoven definitvní počet delegatů na VH (27.4.neděle). Za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5 zástupců (Ing.Hotový M., Lesnik, Honzík, Brůžek, Neubert, náhr. Šabata + 3 zástupci oddílů (Bili, MO, UL).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Vyrozumění panů Brůžka, Neuberta a Šabaty, že byli delegováni, zajistí pí Kubcová (Ú č.26/2).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. Práce s trenéry , školení a doškolování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bod se přesouvá na schůzi 15.4.03 – zajistí p.Lesnik (Ú 26/3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 n é 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ng.Hotový a)zajistí převezení PC od p.Holcra nové hospodářce pí Hotové (Ú 26/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b) upozorňuje že školení rozhodčích II.tř. je možné absolvovat u LIKAS v Č.Lípě s plným podíle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úhrady účastníka-oddíl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Holcr – sděluje, že p.Doner (LN) uvedl do zkušebního provozu internetové stránky ÚKAS. Přípomínk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směřujte p.Holcrov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Ing. Duda – a) navrhuje svolání mimořádné valné hromady za účelem volby nového předsedy ÚKA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 xml:space="preserve">Termín 15.4.2002 od 18,00 hod na stadioně v Bílině. Účastní se členové výborů ÚKAS + zástupci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všech oddílů. Návrhy zasílají oddíly Ing.Dudovi písemně a tlf. do 10.4.2002. (Ú 26/5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) poděkoval paní Kubcové za její dlouholetou práci pro krajský svaz a navrhl dar v hodnotě 1000 Kč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řítomní s návrhem souhlasí. Oficiální rozloučení je svoláno na pátek 28.3.2003 v 11,00 v U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3 – Úkol pro oddíly nahlásit zájemce o školení rozhodčích 1.tř. 13-16.1103 – trvá – T 15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5/4 – Trvá úkol pro odd. nahlásit zájemce na spec.chůze,kamery,startéra,měření-vážení 22.11.03 –T 150603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1 – Vytištění brožůry „Atletické soutěže 2003“ k 15.4.2003 zajistí p.Janouch a Ing.Dud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2 -  Paní Kubcová vyrozumí p.Brůžka, Neuberta o jejich delgaci a p.Šabatu jako náhradníka na VH Č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3 – Přednesení bodu „Práce s trenéry ….“ Zajistí p.Lesnik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4 – Odvoz PC z ČAS od p.Holcra zajistí pro novou hospodářku Ing.Hotový  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5 – Oddíly nahlásí své návrhy  na předsedu ÚKAS písemně nebo telefonicky Ing.Dudovi do 10.4.200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koná v úterý  15. dubna  2003 od 16,00  v   B Í L I N Ě (na stadioně!!!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18.3.2003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27:00Z</dcterms:created>
  <dc:creator>Milan Holcr</dc:creator>
  <dc:description/>
  <dc:language>en-US</dc:language>
  <cp:lastModifiedBy>Milan Holcr</cp:lastModifiedBy>
  <cp:lastPrinted>2003-03-19T16:27:00Z</cp:lastPrinted>
  <dcterms:modified xsi:type="dcterms:W3CDTF">2003-04-09T15:27:00Z</dcterms:modified>
  <cp:revision>2</cp:revision>
  <dc:subject/>
  <dc:title/>
</cp:coreProperties>
</file>