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27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5. dubna 2003  v  Bílině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Ing.Duda, Hotová, Lesnik, Rybák, Honzík, Ing.Hotový M., Hotový St., Kapl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Holcr, Janouch</w:t>
        <w:tab/>
        <w:tab/>
        <w:t xml:space="preserve">Nepřítomni : Burda,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Krajské soutěže na dráze, zabezpečení úvodní část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Pohár rozhlasu – aktivizace okresních garantů, pořadatel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 xml:space="preserve">4. Práce s trenéry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25/3 – Úkol pro oddíly nahlásit zájemce o školení rozhodčích 1.tř. 13-16.1103 – trvá – T 15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5/4 – Trvá úkol pro odd. nahlásit zájemce na spec.chůze,kamery,startéra,měření-vážení 22.11.03 –T 150603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1 – Vytištění brožůry „Atletické soutěže 2003“ k 15.4.2003 zajistí p.Janouch a Ing.Duda - splně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3 – Přednesení bodu „Práce s trenéry ….“ Zajistí p.Lesnik. – bodem dnešního jedná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4 – Odvoz PC z ČAS od p.Holcra zajistí pro novou hospodářku Ing.Hotový  M. - splně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6/5 – Oddíly nahlásí své návrhy  na předsedu ÚKAS písemně nebo telefonicky Ing.Dudovi do 10.4.2002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 stanoveného termínu došlo ze tří oddílů (2x písemně, 1x tlf.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Krajské soutěže na dráze, zabezpečení úvodní část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Rozdáním a rozesláním brožůry „Atletické soutěže 2003“ zajištěna organizační část krajských soutěží n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dráze. Jako problematické se zatím jeví uskutečnění 2.kola KPD staršího žactva v Lounech (19.5.) kde j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dráha po havarií před opravou. ÚKAS doporučuje jednání oddílu Loun o přesunu termínu s jiným oddílem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. Pohár rozhlasu – aktivizace okresních garantů, pořadatelé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Lesnik sdělil přítomným, že garanti jsou informování o termínech konání okresních kol. Není mu známo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že by se někde okresní kolo nemělo konat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. Práce s  trenéry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Rybák, který referoval o tomto bodě loni, sdělil, že do úpnosti podkladů mu chybí údaje z některých oddí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ýbor ÚKAS  ho pověřuje jednáním s oddíly o doplnění chybějících údajů  (Ú 27/1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 n é 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ng.Hotový – Školení rozhodčích III.tř v Mostě (29.-30.3.) se účastnilo 19 zájemců (15 Mo, 3 Kadn, 1 Č.Kam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Závěrečné zkoušky složilo všech 19 účastník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Lesnik – Výběr na Olympiádu mládeže bude proveden po 1.kole KPD ml.+st.žactva  8.5. v UL (Ú 27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Doner ml. jako host – seznámil přítomné s dosavadní zkušeností provozu internetových stránek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Navrhl jiné řešení, které bude projednáno na příští schůzi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Hotový St. –  navrhl, aby nové hospodářce paní Hotové byl přiznán paušál na mobilní telefon ve výši 400 Kč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 xml:space="preserve">měsíčně a proplacení výdajů na MHD 15x v měsíci, s platností od 1.4.2003, na dobu jednoho roku. Přitomní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členové výboru ÚKAS souhlas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3 – Úkol pro oddíly nahlásit zájemce o školení rozhodčích 1.tř. 13.-16.11.03 – trvá – T 15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4 – Trvá úkol odd. nahlásit zájemce o specialisty chůze,kamery,startéra.měření-vážení 22.11.03 – T 1506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1 – p.Rybák požádá o doplnění chybějících údajů trenérů od oddílů  - T 13.5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2 – p.Lesnik zajistí výběr žáků a žákyň obou věkových kategorii na Olympiádu mládeže – T 8.5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koná v úterý  13. května  2003 od 16,00  v Ústí nad Lab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9.4.20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Heading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Ústecký krajský atletický svaz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SNES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mořádné valné hromady Ústeckého krajského atletického sva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 dne 15. dubna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Odstoupení Ing. Čestmíra Dudy z funkce předsedy Ústeckého krajského atletického svazu.</w:t>
      </w:r>
    </w:p>
    <w:p>
      <w:pPr>
        <w:pStyle w:val="Normal"/>
        <w:numPr>
          <w:ilvl w:val="0"/>
          <w:numId w:val="2"/>
        </w:numPr>
        <w:rPr/>
      </w:pPr>
      <w:r>
        <w:rPr/>
        <w:t>Informaci výboru ÚKAS o nastoupení Věry Hotové do funkce hospodářky a sekretářky ÚKAS za odstoupivší Marii Kubcovo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volí:</w:t>
      </w:r>
    </w:p>
    <w:p>
      <w:pPr>
        <w:pStyle w:val="Normal"/>
        <w:numPr>
          <w:ilvl w:val="0"/>
          <w:numId w:val="2"/>
        </w:numPr>
        <w:rPr/>
      </w:pPr>
      <w:r>
        <w:rPr/>
        <w:t>Radovana Šabatu předsedou Ústeckého krajského atletického svaz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odvolává:</w:t>
      </w:r>
    </w:p>
    <w:p>
      <w:pPr>
        <w:pStyle w:val="Normal"/>
        <w:numPr>
          <w:ilvl w:val="0"/>
          <w:numId w:val="2"/>
        </w:numPr>
        <w:rPr/>
      </w:pPr>
      <w:r>
        <w:rPr/>
        <w:t>Milana Trejbala a Kamila Burdu z členství ve výboru Ústeckého krajského atletického svaz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jmenuje:</w:t>
      </w:r>
    </w:p>
    <w:p>
      <w:pPr>
        <w:pStyle w:val="Normal"/>
        <w:numPr>
          <w:ilvl w:val="0"/>
          <w:numId w:val="2"/>
        </w:numPr>
        <w:rPr/>
      </w:pPr>
      <w:r>
        <w:rPr/>
        <w:t>Jaroslava Neuberta členem výboru Ústeckého krajského atletického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  <w:szCs w:val="24"/>
      <w:u w:val="single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cs="Book Antiqua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26:00Z</dcterms:created>
  <dc:creator>Milan</dc:creator>
  <dc:description/>
  <dc:language>en-US</dc:language>
  <cp:lastModifiedBy>Milan</cp:lastModifiedBy>
  <cp:lastPrinted>2003-04-20T10:25:00Z</cp:lastPrinted>
  <dcterms:modified xsi:type="dcterms:W3CDTF">2010-10-23T11:26:00Z</dcterms:modified>
  <cp:revision>2</cp:revision>
  <dc:subject/>
  <dc:title/>
</cp:coreProperties>
</file>