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Ústecký krajský atletický svaz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NES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mořádné valné hromady Ústeckého krajského atletického sva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 dne 15. dubna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Odstoupení Ing. Čestmíra Dudy z funkce předsedy Ústeckého krajského atletického svazu.</w:t>
      </w:r>
    </w:p>
    <w:p>
      <w:pPr>
        <w:pStyle w:val="Normal"/>
        <w:numPr>
          <w:ilvl w:val="0"/>
          <w:numId w:val="2"/>
        </w:numPr>
        <w:rPr/>
      </w:pPr>
      <w:r>
        <w:rPr/>
        <w:t>Informaci výboru ÚKAS o nastoupení Věry Hotové do funkce hospodářky a sekretářky ÚKAS za odstoupivší Marii Kubcovo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volí:</w:t>
      </w:r>
    </w:p>
    <w:p>
      <w:pPr>
        <w:pStyle w:val="Normal"/>
        <w:numPr>
          <w:ilvl w:val="0"/>
          <w:numId w:val="2"/>
        </w:numPr>
        <w:rPr/>
      </w:pPr>
      <w:r>
        <w:rPr/>
        <w:t>Radovana Šabatu předsedou Ústeckého krajského atletického svaz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odvolává:</w:t>
      </w:r>
    </w:p>
    <w:p>
      <w:pPr>
        <w:pStyle w:val="Normal"/>
        <w:numPr>
          <w:ilvl w:val="0"/>
          <w:numId w:val="2"/>
        </w:numPr>
        <w:rPr/>
      </w:pPr>
      <w:r>
        <w:rPr/>
        <w:t>Milana Trejbala a Kamila Burdu z členství ve výboru Ústeckého krajského atletického svaz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ná hromada jmenuje:</w:t>
      </w:r>
    </w:p>
    <w:p>
      <w:pPr>
        <w:pStyle w:val="Normal"/>
        <w:numPr>
          <w:ilvl w:val="0"/>
          <w:numId w:val="2"/>
        </w:numPr>
        <w:rPr/>
      </w:pPr>
      <w:r>
        <w:rPr/>
        <w:t>Jaroslava Neuberta členem výboru Ústeckého krajského atletického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15. dubn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Václav Janouch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Blok11">
    <w:name w:val="blok11"/>
    <w:basedOn w:val="Standardnpsmoodstavce"/>
    <w:qFormat/>
    <w:rPr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35:00Z</dcterms:created>
  <dc:creator>Janouch Václav</dc:creator>
  <dc:description/>
  <dc:language>en-US</dc:language>
  <cp:lastModifiedBy>Milan Holcr</cp:lastModifiedBy>
  <cp:lastPrinted>2003-04-22T21:57:00Z</cp:lastPrinted>
  <dcterms:modified xsi:type="dcterms:W3CDTF">2003-04-24T16:35:00Z</dcterms:modified>
  <cp:revision>2</cp:revision>
  <dc:subject/>
  <dc:title>Atletický klub Bílina</dc:title>
</cp:coreProperties>
</file>