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28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3. května  2003  v Ústí n.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Šabata, Hotová, Lesnik, Honzík, Ing.Hotový M., Hotový St., Neuber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Holcr, Janouch, Kaplan, Rybák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Zajištění servisu pro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Smlouvy s mediálními partner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Získání generálních partnerů pro KPj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Smlouvy o pořádání  KPj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6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3 – Úkol pro oddíly nahlásit zájemce o školení rozhodčích 1.tř. 13-16.1103 – trvá – T 15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5/4 – Trvá úkol pro odd. nahlásit zájemce na spec.chůze,kamery,startéra,měření-vážení 22.11.03 –T 150603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27/1 – Doplnění chybějících údajů trenerů od oddílů přednese p.Rybák na příští schůzi 12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2 – Výběr žactva na olympiádu mládeže dplní o údaje z Bíliny a Mostu p.Lesnik do 16.5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Zajištění servisu pro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Šabata informoval přítomné, že projednal s p.Suchánkem servis pro ÚKAS ze strany Krajského sdruže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ČSTV. Bylo projednáno používání kopírky, kanc.potřeb a paušální příspěvek na tlf.pro možnost použit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Internetu.  Z toho důvodu bude použita alikvotní část pro tlf.stanici 475 507 172 (Ing.Hotový+Hotová Věra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500,- Kč měsíčně. Tím se revokuje bod 5. zápisu č.27 „přiznání poušálu na mobilní telefon ve výši 400,-Kč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ro hospodářku paní Hotovou . Přítomní členové výboru ÚKAS s návrhem souhlas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Smlouvy s mediálními partner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Šabata navrhuje, aby mediálními partnery ÚKAS byly Český rozhlas „SEVER“ a deník Mladá fronta DNE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ítomní členové výboru ÚKAS souhlasí.  Úkol 28/1 pro p.Šabatu projednat přijatý návrh s uvedenými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organizacemi – termín  12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Získání generálních partnerů pro KPj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Šabata navrhuje získání generálních partnerů pro krajské přebory jednotlivců (KPj) formou marketinkovýc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nabídek. Přítomní členové výboru ÚKAS souhlasí. Úkol 28/2 pro p.Šabatu – zpracovat návrh získávání gene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rálních partnerů pro KP jednotlivců – termín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Smlouvy o pořádání KPj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Z finačních prostředků ÚKAS byly odsouhlaseny částky pro jednotlivé oddíly na uspořádání KP jednotlivců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 letošním roce. Namístě byly smlouvy uzavřeny s  AC Spartak Ustí n.L. a AK Chemopetrol Litvínov. Zbývá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uzavření smlouvy s AK Bílina.      Úkol 28/3 pro pí Hotovu – termín do 31.5.2003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. R ů z n é 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Šabata – navrhuje přepracovat podklady pro odměňování rozhodčích v souvislosti s uspořádáním KP jednot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livců pro rok 2004. Úkol 28/4 pro Ing.Hotového M. – termín do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ng.Hotový- potíže se zajišťováním el.časomíry na KPj i KPD event. závody I+II.NL družstev mimo stadion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v Bílině. Dalo by se řešit mobilní časomírou.  Úkol 28/5 pro p.Šabatu, požádat ČAS dopisem o dotaci n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zabezpečení mobilní elektročasomíry pro ÚKAS.   Termín 12.6.20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3 – Úkol pro oddíly nahlásit zájemce o školení rozhodčích 1.tř. 13.-16.11.03 – trvá – T 15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4 – Trvá úkol odd. nahlásit zájemce o specialisty chůze,kamery,startéra.měření-vážení 22.11.03 – T 1506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1 – p.Rybák požádá o doplnění chybějících údajů trenérů od oddílů  - T 16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2 – p.Lesnik zajistí výběr žáků a žákyň obou věkových kategorii na Olympiádu mládeže – T 16.5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1 – p.Šabata projedná možnost uzavření smluv s mediálními partnery ÚKAS – T 16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p.Šabata zpracuje návrh získávání generálních partnerů ÚKAS – T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3 – pí Hotová uzavře smlouvy o konání Kpj s oddílem AK Bílina – T 31.5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5 – Ing.Hotový přepracuje podklady pro odměňování rozhodčích pro Kpj 2004 – T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6 – p.Šabata požádá dopisem ČAS o dotaci na zabezpečení mobilní časomíry pro ÚKAS – T 12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koná mimořádně ve čtvrtek 12. června 2003 od 16,00  v Bílině na stadion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8.5.2003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09:00Z</dcterms:created>
  <dc:creator>Milan Holcr</dc:creator>
  <dc:description/>
  <dc:language>en-US</dc:language>
  <cp:lastModifiedBy>Milan Holcr</cp:lastModifiedBy>
  <cp:lastPrinted>2003-05-19T13:43:00Z</cp:lastPrinted>
  <dcterms:modified xsi:type="dcterms:W3CDTF">2003-05-21T19:09:00Z</dcterms:modified>
  <cp:revision>2</cp:revision>
  <dc:subject/>
  <dc:title/>
</cp:coreProperties>
</file>