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ab/>
        <w:t xml:space="preserve">                  </w:t>
      </w:r>
      <w:r>
        <w:rPr>
          <w:rFonts w:cs="Times New Roman" w:ascii="Times New Roman" w:hAnsi="Times New Roman"/>
          <w:color w:val="000000"/>
          <w:u w:val="single"/>
          <w:lang w:val="cs-CZ"/>
        </w:rPr>
        <w:t>Zápis ze 29. schůze výboru ústeckého krajského atletického svazu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u w:val="single"/>
          <w:lang w:val="cs-CZ"/>
        </w:rPr>
        <w:t>konané  dne  12. června  2003  v Bílině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řítomni :</w:t>
        <w:tab/>
        <w:t>Šabata, Hotová, Lesnik, Honzík, Ing.Hotový M., Hotový St., Neubert, Holcr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Omluveni :</w:t>
        <w:tab/>
        <w:t>Janouch, Kaplan, Rybák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rogram  :</w:t>
        <w:tab/>
        <w:t>1. Kontrola úkolů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2. Dílčí hodnocení soutěží na dráze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3. Hodnocení průběhu soutěží družstev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4. Plán práce ÚKAS na II.pololetí 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5. Doprava na M ČR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6. R ů z n é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1. Kontrola úkolů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25/3 – Úkol pro oddíly nahlásit zájemce o školení rozhodčích 1.tř. 13-16.1103 – Uzavřeno -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5/4 – Úkol pro odd. nahlásit zájemce na spec.chůze,kamery,startéra,měření-vážení 22.11.03 – uzavřeno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7/1 – Doplnění chybějících údajů trenérů od oddílů přednese p.Rybák na schůzi 14.8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7/2 – Výběr žactva na Olympiádu mládeže doplní o údaje z Bíliny a Mostu p.Lesnik – splněno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8/1 – p.Šabata projedná možnost uzavření smluv s mediálními partnery ÚKAS – předložen návrh smlouvy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Českým rozhlasem Ústí n.L. – přítomní s návrhem smlouvy souhlasí a zmocňují předsedu k podpisu Ú 29/1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Pokud jde o deník MFdnes – čekáme až se z pověření PH ozve UL. Potom event. jednání s deníky Bohemia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8/2 – p.Šabata zpracuje návrh získávání generálních partnerů ÚKAS – T 30.9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8/3 – pí Hotová uzavře smlouvy o konání KPj s oddílem Bílina T 31.5.03 –splněno. Zbývají víceboje T 30/6/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28/5 – Ing.Hotový M., přepracuje podklady pro odměňování rozhodčích pro KPj 2004 – T 30.9.2003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28/6 – p.Šabata požádá dopisem ČAS o dotaci na zabezpečení mobilní časomíry pro ÚKAS – T 12.6..03 – Dopis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odeslán na ČAS, čekáme na odpověď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. Dílčí hodnocení soutěží na dráze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p.Šabata se pozastavuje nad početnými starty mimo soutěž na KPj dorostu.  Úkol č.29/2 pro předs. STK-provést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 xml:space="preserve">analýzu věkových kategorií startů mimo soutěž.   T 30.9.2003.     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. Hodnocení průběhu soutěží družstev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Všechny soutěže v rámci kraje probíhají podle brožury „Atletické soutěže 2003“. Nedostatkem je absence řídící-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</w:t>
      </w:r>
      <w:r>
        <w:rPr>
          <w:rFonts w:cs="Times New Roman" w:ascii="Times New Roman" w:hAnsi="Times New Roman"/>
          <w:color w:val="000000"/>
          <w:lang w:val="cs-CZ"/>
        </w:rPr>
        <w:t>ho soutěže staršího žactva, kterého měl zajistit ASK Děčín. Úkol č.29/3 pro předs.STK- zajistit kontrolu bodo-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</w:t>
      </w:r>
      <w:r>
        <w:rPr>
          <w:rFonts w:cs="Times New Roman" w:ascii="Times New Roman" w:hAnsi="Times New Roman"/>
          <w:color w:val="000000"/>
          <w:lang w:val="cs-CZ"/>
        </w:rPr>
        <w:t>vání, které prováděly pořadatelské oddíly za řídícího soutěže (ročníky, trestné body).  T 14.8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. Plán práce na II.pololetí 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 xml:space="preserve">Předložený plán práce byl upřesněn termínově a bude součástí tohoto zápisu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5. Doprava na M ČR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V tomto roce nebude ÚKAS organizovat dopravu do jednotlivých míst konání M ČR (Č.Lípa, Opava, Olomouc,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Kladno). Oddíly si zajišťují dopravu ve své kompetenci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6. R ů z n é 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.Lesnik – Náklady pro zajištění organizačních záležitostí „Olympiáda mládeže“ si vyžádaly zvýšené náklady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</w:t>
      </w:r>
      <w:r>
        <w:rPr>
          <w:rFonts w:cs="Times New Roman" w:ascii="Times New Roman" w:hAnsi="Times New Roman"/>
          <w:color w:val="000000"/>
          <w:lang w:val="cs-CZ"/>
        </w:rPr>
        <w:t>na služby telefonu, internetu, cestovného. Navrhuje úhradu prokazatelných nákladů na tuto akci. Úkol č.29/4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</w:t>
      </w:r>
      <w:r>
        <w:rPr>
          <w:rFonts w:cs="Times New Roman" w:ascii="Times New Roman" w:hAnsi="Times New Roman"/>
          <w:color w:val="000000"/>
          <w:lang w:val="cs-CZ"/>
        </w:rPr>
        <w:t>pro p.Šabatu jednat s p.Suchánkem.  T do 30.6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í Hotová předložila návrh rozpočtu ÚKAS 2003.  Úkol č.29/5  p.Šabata dopracuje a upřesnění některé body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</w:t>
      </w:r>
      <w:r>
        <w:rPr>
          <w:rFonts w:cs="Times New Roman" w:ascii="Times New Roman" w:hAnsi="Times New Roman"/>
          <w:color w:val="000000"/>
          <w:lang w:val="cs-CZ"/>
        </w:rPr>
        <w:t>návrhu a předloží na schůzi 14.8.2003 ke schválení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p.Šabata- a)pověřuje pí Hotovou vypracováním smlouvy pro zabezpečení činnost SCM o poskytnutí neinvestiční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    </w:t>
      </w:r>
      <w:r>
        <w:rPr>
          <w:rFonts w:cs="Times New Roman" w:ascii="Times New Roman" w:hAnsi="Times New Roman"/>
          <w:color w:val="000000"/>
          <w:lang w:val="cs-CZ"/>
        </w:rPr>
        <w:t>dotace ze státního rozpočtu.  T 30.6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</w:t>
      </w:r>
      <w:r>
        <w:rPr>
          <w:rFonts w:cs="Times New Roman" w:ascii="Times New Roman" w:hAnsi="Times New Roman"/>
          <w:color w:val="000000"/>
          <w:lang w:val="cs-CZ"/>
        </w:rPr>
        <w:t>b) zápisy ze schůzí ÚKAS zasílat též na sekretariát ČAS – pí Hotová  Ú č.29/6 – T ihned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    </w:t>
      </w:r>
      <w:r>
        <w:rPr>
          <w:rFonts w:cs="Times New Roman" w:ascii="Times New Roman" w:hAnsi="Times New Roman"/>
          <w:color w:val="000000"/>
          <w:lang w:val="cs-CZ"/>
        </w:rPr>
        <w:t xml:space="preserve">c) ukládá všem oddílům a klubům </w:t>
      </w:r>
      <w:r>
        <w:rPr>
          <w:rFonts w:cs="Times New Roman" w:ascii="Times New Roman" w:hAnsi="Times New Roman"/>
          <w:color w:val="000000"/>
          <w:u w:val="single"/>
          <w:lang w:val="cs-CZ"/>
        </w:rPr>
        <w:t>prostudovat kapitolu „G. Zasílání výsledků“</w:t>
      </w:r>
      <w:r>
        <w:rPr>
          <w:rFonts w:cs="Times New Roman" w:ascii="Times New Roman" w:hAnsi="Times New Roman"/>
          <w:color w:val="000000"/>
          <w:lang w:val="cs-CZ"/>
        </w:rPr>
        <w:t xml:space="preserve"> a dodržovat ji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</w:t>
      </w:r>
      <w:r>
        <w:rPr>
          <w:rFonts w:cs="Times New Roman" w:ascii="Times New Roman" w:hAnsi="Times New Roman"/>
          <w:color w:val="000000"/>
          <w:lang w:val="cs-CZ"/>
        </w:rPr>
        <w:t>Krajský statistik p.Holcr postoupí došlé výsledky  p.Hoffmannovi  (MFdnes UL)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</w:t>
      </w:r>
      <w:r>
        <w:rPr>
          <w:rFonts w:cs="Times New Roman" w:ascii="Times New Roman" w:hAnsi="Times New Roman"/>
          <w:color w:val="000000"/>
          <w:lang w:val="cs-CZ"/>
        </w:rPr>
        <w:t>d) dozorčí rada určila p.Poláčka provést kontrolu činnosti ÚKAS. Pan Šabata zajistí jeho pozvání na schůzi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</w:t>
      </w:r>
      <w:r>
        <w:rPr>
          <w:rFonts w:cs="Times New Roman" w:ascii="Times New Roman" w:hAnsi="Times New Roman"/>
          <w:color w:val="000000"/>
          <w:lang w:val="cs-CZ"/>
        </w:rPr>
        <w:t>8/03, Ú č.29/7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</w:t>
      </w:r>
      <w:r>
        <w:rPr>
          <w:rFonts w:cs="Times New Roman" w:ascii="Times New Roman" w:hAnsi="Times New Roman"/>
          <w:color w:val="000000"/>
          <w:lang w:val="cs-CZ"/>
        </w:rPr>
        <w:t xml:space="preserve">e) možnost uskutečnění halových KP 2004 v Chemnitzu (SRN) zjistí p.Šabata  Ú č.29/8 – T 9.9.2003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</w:t>
      </w:r>
      <w:r>
        <w:rPr>
          <w:rFonts w:cs="Times New Roman" w:ascii="Times New Roman" w:hAnsi="Times New Roman"/>
          <w:color w:val="000000"/>
          <w:lang w:val="cs-CZ"/>
        </w:rPr>
        <w:t xml:space="preserve">f)  nové disky 1,5 kg od ČAS budou rozděleny  – Bili 3, UL 2, Lovo, Deci,Litv, Mo,Chom po 1ks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</w:t>
      </w:r>
      <w:r>
        <w:rPr>
          <w:rFonts w:cs="Times New Roman" w:ascii="Times New Roman" w:hAnsi="Times New Roman"/>
          <w:color w:val="000000"/>
          <w:lang w:val="cs-CZ"/>
        </w:rPr>
        <w:t>h) Všichni členové výboru si připraví připomínky k návrhu  „Směrnice ČAS o registrovaných sportovcích“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</w:t>
      </w:r>
      <w:r>
        <w:rPr>
          <w:rFonts w:cs="Times New Roman" w:ascii="Times New Roman" w:hAnsi="Times New Roman"/>
          <w:color w:val="000000"/>
          <w:lang w:val="cs-CZ"/>
        </w:rPr>
        <w:t>Ú č.29/8 – T 14.8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Úkoly 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7/1 – p.Rybák požádá o doplnění chybějících údajů trenérů od oddílů  - T 14.8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8/1 – p.Šabata  podepíše smlouvu s Českým rozhlasem UL. – Bude pokračovat jednání s deníkem MF Dnes UL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V záloze  zůstává jednání s deníky Bohemia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8/2 – p.Šabata zpracuje návrh získávání generálních partnerů ÚKAS – T 30.9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8/3 – pí Hotová uzavře zbývající smlouvy o konání KPj s oddílem AK Bílina – T 30.6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8/5 – Ing.Hotový přepracuje podklady pro odměňování rozhodčích pro KPj 2004 – T 30.9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8/6 – p.Šabata sleduje odpověď  ČAS o dotaci na zabezpečení mobilní časomíry pro ÚKAS – T 14.8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9/1 – p.Janouch (předs.STK) zajistí provedení analýzy věkových kategorií startů mimo soutěž. T 30.9.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29/2 – p.Janouch zajistí kontrolu bodování všech kol KPD st.žactva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9/3 – p.Šabata se spojí s p.Suchánkem a projedná s ním úhradu prokazatelných nákladů na Olympiádu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mládeže ( telefon, internet, cestovné ).   T 30.6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9/4 – p.Šabata dopracuje a upřesní některé body návrhu rozpočtu ÚKAS 2003.   T – 14.8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9/5 – pí Hotová bude zápisy z jednání výboru ÚKAS zasílat též na sekretariát ČAS – T ihned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9/6 – p.Šabata pozve na příští schůzi p.Poláčka, delegáta dozorčí rady ČAS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9/7 – p.Šabata zjistí možnost pořádání halových KP 2004 v Chemnitzu.   T 9.9.2003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9/8 -  Všichni členové výboru ÚKAS si připraví připomínky k návrhu „Směrnice ČAS o registrovaných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sportovcích“.     T 14.8.2003.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  <w:t xml:space="preserve">Příští schůze výboru ÚKAS  se </w:t>
      </w:r>
      <w:r>
        <w:rPr>
          <w:rFonts w:cs="Times New Roman" w:ascii="Times New Roman" w:hAnsi="Times New Roman"/>
          <w:b/>
          <w:color w:val="000000"/>
          <w:u w:val="single"/>
          <w:lang w:val="cs-CZ"/>
        </w:rPr>
        <w:t>koná ve čtvrtek 14. srpna 2003 od 16:00  v Ústí nad Labem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zapsal Hotový St. 18.5.2003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5:22:00Z</dcterms:created>
  <dc:creator/>
  <dc:description/>
  <dc:language>en-US</dc:language>
  <cp:lastModifiedBy>Atletika</cp:lastModifiedBy>
  <cp:lastPrinted>2003-06-17T11:48:00Z</cp:lastPrinted>
  <dcterms:modified xsi:type="dcterms:W3CDTF">2003-06-17T10:11:00Z</dcterms:modified>
  <cp:revision>30</cp:revision>
  <dc:subject/>
  <dc:title/>
</cp:coreProperties>
</file>