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0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4. srpna  2003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Šabata, Lesnik, Honzík, Ing.Hotový M., Hotový St., Holcr, Janou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 xml:space="preserve">Hotová, Neubert, </w:t>
        <w:tab/>
        <w:tab/>
        <w:tab/>
        <w:t>Nepřítomni :  Kaplan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Host :</w:t>
        <w:tab/>
        <w:tab/>
        <w:t>Poláček Václav delegát dozorčí rady Č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 xml:space="preserve">2. Dopis předsedy ČA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Výstavba drah s umělým povrchem v kraj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7/1 – Doplnění chybějících údajů trenerů od oddílů přednese p.Rybák na schůzi 9.9.20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1 – p.Šabata projedná možnost uzavření smluv s mediálními partnery ÚKAS –  smlouva s Českým rozhlase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Ústí n.L. podepsána.  Zůstává jednání s deníkem MFdnes stanoveno na 15.8.2003. Kontrola 9.9.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8/2 – p.Šabata zpracuje návrh získávání generálních partnerů ÚKAS – T 30.9.2003. – zůstává k plně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3 – pí Hotová uzavře smlouvy o konání KPj s oddílem Bílina T 30.6.03 –splěno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Hotový M., přepracuje podklady pro odměňování rozhodčích pro KPj 2004 – T 30.9.2003.  zůstáv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6 – p.Šabata požádá dopisem ČAS o dotaci na zabezpečení mobilní časomíry pro ÚKAS – splněno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 odpovědi z ČASu doporučeno spojit se s komisi klubů a oddí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1 – p.Janouch (předsed.STK) zajistí analýzu věkových kategorií startů mimo soutěž  na KPj dorostu T 30.9.03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2 – p.Janouch zajistí kontrolu bodování všech kol KPD st.žactva T 14.8.03. Podmínkou splně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úkolu je zaslání orig.zápisů jedn.kol od pořadatelů (UL,Bili,Ln)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9/3 – Jednání p.Šabaty s p.Suchánkem o vícenákladech na Olympiádu mládeže T 30.6.03 přeloženo na 9.9.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4 – p.Šabata dopracuje a upřesní některé body rozpočtu ÚKAS 2003. T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odle p.Šabaty by měl být rozpočet vyrovnaný mezi příjmy a výdaji. O předem nasmlouvaných dare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musí být vyrozuměn předseda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7 -  p.Šabata zjistí možnost pořádání halových KP 2004 v Chemnitzu. Předběžně jednáno se zástupci Chemnitz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 možností konání ml.+st.žactva jako OPEN s okr.střed.Krušnohoří (SRN) s termínem 7. nebo 8.2.2004 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Zůstává dále v jednání  - T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8 – Připomínky k návhu „Směrnice ČAS o registrovaných sportovcích- T 14.8.03 přeložen na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Dopis předsedy ČAS „Valná hromada ČAS 2004 + Volba místopředsedy ČAS.“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 navrhuje přeložení bodu na příští schůzi 9.9.2003. Přítomni s návhem souhlasí.  (Ú 30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Výstavba drah s umělým povrchem v kraj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 roce 2003 – Krupka Polytan 6 drah, nové překážky, klec dl.hodů. Jednání předs.p.Šabaty se starostou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tajemníkem, místostarostou. Není zatím oddíl. Domluveny závody 4.k.KPD ml.žactva 15.9. Pořadatel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 </w:t>
      </w:r>
      <w:r>
        <w:rPr>
          <w:rFonts w:cs="Times New Roman" w:ascii="Times New Roman" w:hAnsi="Times New Roman"/>
          <w:color w:val="000000"/>
          <w:lang w:val="cs-CZ"/>
        </w:rPr>
        <w:t>Ústí místo Loun.  AC UL dojedná podrobnosti a vydá pořad.oběžník ( Ú 30/3 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Děčín – před dokončením s termínem 31.8.  Zatím bez šatnového zázem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Lovosice – 3 mil. povodňových peněz . Na sektory pouze 1 mil. + vybavení od fy Berg za 2mi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ok 2004 – Ústí n.L. – Dotace od ČSTV přes ČAS – nutný podíl města z plánu investic !!!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Litvínov – písemný příslib od města doručen p.Šabatov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Kadaň  -  rýsuje se možnost 200-250 m dráha u ZŠ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 xml:space="preserve">Úkol pro p.Lesníka (Ú 30/4 ), předat výsledky okr.kol Poháru rozhlasu p.Holcrovi a podle nich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vytipovat  školy se zázemím pro atletik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R ů z n é 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zvání na jednání příští schůze ÚKAS pro p.Rybáka zajistí pí Hotová  (Ú 30/1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ddíly AC SP UL, AK Bíli a Pčrd zajistí zaslání originálů zápisů z 1.-3.kola KPD st.žactva p.Janouchovi (Ú 29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Honzík – navrhuje pověřit vedením komise mládeže p.Klímu z Mostu. Přítomní souhlasí. Pozvání na jedn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příští schůze pro p.Klímu zajistí paní Hotová (Ú 30/5 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Poláček – představil se jako zástupce dozorčí rady ČAS za Ing.Dudu, který se odstěhoval do Opav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 xml:space="preserve">Zajistí pro každého člena rozeslání „Statutu dozorčí rady ČAS“. Žádá zasílání zápisu ze schůzí ÚKAS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 xml:space="preserve">v písemné formě. Reagoval na některé body dnešního jednání.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1 – p.Rybák požádá o doplnění chybějících údajů trenérů od oddílů  - T 14.8.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8/1 – p.Šabata  povede jednání s deníkem MF Dnes UL (15.8.03) - V záloze  zůstává jednání s deníky Bohemi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Šabata zpracuje návrh získávání generálních partnerů ÚKAS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Hotový přepracuje podklady pro odměňování rozhodčích pro KPj 2004 – T 30.9.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9/1 – p.Janouch zajistí provedení analýzy věkových kategorií startů mimo soutěž na KPJ dorostu. T 30.9.2003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2 – p.Janouch zajistí kontrolu bodování všech kol KPD st.žactva. Originály výsledků mu zašlou UL+ PČR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9/3 – p.Šabata se spojí s p.Suchánkem a projedná s ním úhradu prokazatelných nákladů na Olympiád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mládeže ( telefon, internet, cestovné ).   T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7 – p.Šabata zjistí možnost pořádání halových KP 2004 v Chemnitzu.   T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8 -  Všichni členové výboru ÚKAS si připraví připomínky k návrhu „Směrnice ČAS o registrovaný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ortovcích“.     T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1 – Pozvání na jednání příští schůze pro p.Rybáka zajistí paní Hotová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2 – Všichni členové výboru si připraví připomínky k dopisu předsedy ČAS týkající se VH ČAS 2004+Volb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místopředsedy Č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3 – oddíl AC SP UL dojedná podrobnosti přeloženého 4.kola KPD ml.žactva  v Krupce a rozešle poř.oběžník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Termín konání pondělí 15.září 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0/4 – p.Lesnik předá výsledky okr.kol Poháru rozhlasu p.Holcrov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0/5 – Pozvání na jednání příští schůze pro p.Klímu zajistí paní Hotová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9. září  2003  od   16,00   v  Bílině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7.8.2003</w:t>
      </w:r>
    </w:p>
    <w:sectPr>
      <w:footerReference w:type="default" r:id="rId2"/>
      <w:type w:val="nextPage"/>
      <w:pgSz w:w="12240" w:h="15840"/>
      <w:pgMar w:left="1418" w:right="1418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31:00Z</dcterms:created>
  <dc:creator>Ing. Miroslav Hotový</dc:creator>
  <dc:description/>
  <dc:language>en-US</dc:language>
  <cp:lastModifiedBy>Ing. Miroslav Hotový</cp:lastModifiedBy>
  <cp:lastPrinted>2003-08-19T09:29:00Z</cp:lastPrinted>
  <dcterms:modified xsi:type="dcterms:W3CDTF">2003-08-19T07:31:00Z</dcterms:modified>
  <cp:revision>2</cp:revision>
  <dc:subject/>
  <dc:title/>
</cp:coreProperties>
</file>