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Zápis ze 31. schůze výboru ústeckého krajského atletického svaz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konané  dne  9. září  2003  v Bílině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</w:t>
        <w:tab/>
        <w:t xml:space="preserve">Šabata, Lesnik, Hotová, Honzík, Ing. Hotový M., Hotový St., Holcr, Janouch, Neubert, Ing.Rybák.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Klíma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epřítomni :        Kaplan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 xml:space="preserve">2. Dopis předsedy ČAS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Zabezpečení okresních kol CORNY středoškolského pohár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4. Směrnice ČAS o registrovaných sportovcích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5. R ů z n 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7/1 – Doplnění chybějících údajů trenérů od oddílů přednese Ing. Rybák na schůzi 7.10.2003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8/1 – p. Šabata povede jednání s deníkem MF Dnes UL (15.8.03) –  smlouva s deníkem MF Dnes    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po dovolené příslušné pracovnice.  Kontrola 7.10.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2 – p. Šabata zpracuje návrh získávání generálních partnerů ÚKAS – T 30.9.2003. – zůstává k plně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5 – Ing. Hotový M., přepracuje podklady pro odměňování rozhodčích pro KPj 2004 – T 30.9.2003.  zůstává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29/2 – p. Janouch zajistil kontrolu bodování všech kol KPD st. žactva. Členové výboru souhlasí, aby  byly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rozeslány medaile pro družstva na 1. – 3. místě. Rozeslání zajistí pí Hotová  (Ú 31/1). Celkové umístě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dopočítá a rozešle Ing. Rybák  e-mailem (Ú 31/2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29/3 – P. Šabata se spojí  s p. Suchánkem a projedná s ním úhradu prokazatelných nákladů na Olympiádu mládeže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(telefon, internet, cestovné) T  9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Krajské sdružení žádné peníze neobdrželo. Krytí obdržely ty sporty, které neměly právní subjektivit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9/7 -  p.Šabata dále sleduje možnost pořádání halových KP 2004 v Chemnitzu. Předběžně jednáno se zástupci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Chemnitzu s možností konání ml.+ st.žactva jako OPEN s okr. střed. Krušnohoří (SRN) s termínem 7. neb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8.2.2004 .  Zůstává v jednání  - T  7.10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8 – Všichni členové výboru ÚKAS si připraví připomínky k návrhu „Směrnice ČAS o registrovaných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 </w:t>
      </w:r>
      <w:r>
        <w:rPr>
          <w:rFonts w:cs="Times New Roman" w:ascii="Times New Roman" w:hAnsi="Times New Roman"/>
          <w:color w:val="000000"/>
          <w:lang w:val="cs-CZ"/>
        </w:rPr>
        <w:t>sportovcích“   T 9.9.2003 – viz bod č.4 dnešního jednání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0/1 – Pozvání Ing. Rybáka na dnešní schůzi výboru ÚKAS splněno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0/2 – Členové výboru si připraví připomínky k dopisu předsedy ČAS k VH ČAS 2004+Volby místopředsedy Č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Viz bod  č.2 dnešní schůz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0/3 – 4.kolo KPD ml. žactva zajištěno na novém atletickém stadionu v Krupce na 15.9.2003. Pořadatel AC SP UL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0/4 – Pan Lesnik předal výsledky okresních kol Poháru rozhlasu statistikovi ÚKAS p. Holcrovi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0/5 – Pozvání p. Klímy na jednání dnešní schůze splněno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Dopis předsedy ČAS „Valná hromada ČAS 2004 + Volba místopředsedy ČAS.“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Členové výboru  souhlasí , aby v roce 2004 byl na VH ČAS volen jeden místopředseda a v roce 2005 voleni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místopředsedové dva. Každý z těchto místopředsedů by měl vést odbornou komisi. Dále doporučujeme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ustanovení komise mládeže a navrhujeme do této komise zástupce Ústeckého KAS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aby ředitel ČAS nebyl členem VV ČAS, ale byl ustanoven jako tajemník VV s hlasem poradní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aby jednotlivé krajské svazy měly právo podávat návrhy na program VH nejpozději 1 měsíc před</w:t>
      </w:r>
    </w:p>
    <w:p>
      <w:pPr>
        <w:pStyle w:val="Normal"/>
        <w:ind w:left="555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jejím stanoveným termínem konání  (Ú 30/2)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Zabezpečení okresních kol CORNY středoškolského poháru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Termín konání okresních kol je stanoven celostátně do pátku 26.9.2003. Přítomní členové výboru ÚKAS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otvrdili, že okresní garanti kontaktovali atletické oddíly v okresech. Konání krajského kola je stanoven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do Bíliny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. Směrnice ČAS o registrovaných sportovcích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K tomu návrhu směrnice doporučujeme nezavádět povinou registraci staršího žactva. Doporučujeme pr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rychlejší kontrolu registračních průkazů zavést čárové kódy. (29/8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5. R ů z n é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a) p. Šabata omlouvá svou neúčast na otevření nového stadionu v Děčíně (17.9.03) a doporučuje za sebe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Ing. Hotového M. Členové výboru souhlasí. (Ú 31/3)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cs-CZ"/>
        </w:rPr>
        <w:t>Ten se dodatečně omlouvá, jede na zahr. dovolenou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b) Doporučuje všem oddílům, aby využily možnost vyslání svých zástupců na školení trenérů III.tř., které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se bude konat v Ústí nad Labem </w:t>
      </w:r>
      <w:r>
        <w:rPr>
          <w:rFonts w:cs="Times New Roman" w:ascii="Times New Roman" w:hAnsi="Times New Roman"/>
          <w:b/>
          <w:color w:val="000000"/>
          <w:lang w:val="cs-CZ"/>
        </w:rPr>
        <w:t>v termínu 9.-12.10.03 + 30.10.-2.11.03.</w:t>
      </w:r>
      <w:r>
        <w:rPr>
          <w:rFonts w:cs="Times New Roman" w:ascii="Times New Roman" w:hAnsi="Times New Roman"/>
          <w:color w:val="000000"/>
          <w:lang w:val="cs-CZ"/>
        </w:rPr>
        <w:t xml:space="preserve"> (Ú 31/4)</w:t>
      </w:r>
    </w:p>
    <w:p>
      <w:pPr>
        <w:pStyle w:val="Normal"/>
        <w:ind w:left="195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c)Vítá do jednání dnešní schůze pana Mojmíra Klímu a navrhuje pověřit jej vedením komise mládeže. Členové </w:t>
      </w:r>
    </w:p>
    <w:p>
      <w:pPr>
        <w:pStyle w:val="Normal"/>
        <w:ind w:left="195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výboru ÚKAS souhlasí a pan Klíma pověření přijímá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p. Holcr – navrhuje vytištění ročenky 2003 -  a) v počtu 60 ks/formát A5 – tisk zajistí p. Šabata ( Ú 31/5 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b) zpracovat ročenku na CD (50 Kč/kus) a umístit i na Internetu. Do oddílu 1 výtisk pro statistika zdarma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ostatní 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zájemce nahlásí jmenovitě oddíly do 7.10.2003. </w:t>
      </w:r>
      <w:r>
        <w:rPr>
          <w:rFonts w:cs="Times New Roman" w:ascii="Times New Roman" w:hAnsi="Times New Roman"/>
          <w:color w:val="000000"/>
          <w:lang w:val="cs-CZ"/>
        </w:rPr>
        <w:t>( Ú 31/6 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Ing. Hotový oznamuje záměr pořádat školení rozhodčích II.tř. ještě v letošním roce. Zájemce přihlásí oddíly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do 31.října 2003. ( Ú 31/7 )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Úkoly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7/1 – Ing. Rybák požádá o doplnění chybějících údajů trenérů od oddílů  - T 7.10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8/1 – p. Šabata  povede jednání s deníkem MF Dnes UL -  T 7.10.2003.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2 – p. Šabata zpracuje návrh získávání generálních partnerů ÚKAS – T 30.9.2003.- zůstává k plnění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5 – Ing. Hotový přepracuje podklady pro odměňování rozhodčích pro KPj 2004 – T 30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7 – p. Šabata dále sleduje možnost pořádání halových KP 2004 v Chemnitzu.   T 7.10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1 – pí Hotová zajistí rozeslání medailí  1.-3.družstvům KPD st.žactva podle dispozic Ú 31/2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2 – Ing. Rybák dopočítá celkové umístění družstev v KPD st.žactva a rozešle je  e-mailem.   T 20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3 – Slavnostního otevření stadionu v Děčíně se jako zástupce výboru ÚKAS zúčastní Ing.Hotový Miroslav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4 – Výzva oddílům pro účast na školení trenérů III.tř. v UL ve dnech 9.-12.10. + 30.10.-2.11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5 – p.Šabata zajistí vytištění 60 ks „Ročenky ÚKAS 2003“. (rozpočet cca 3000 Kč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6 – Oddíly nahlásí jmenovitě zájemce o Ročenku ÚKAS 2003.    T do 7.10.2003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7 – Oddíly provedou výběr a nábor pro školení rozhodčích II.tř. – přihlášky do 31.října 2003 Ing. Hotovému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   ú t e r ý    7. října  2003  od   16,00   v Ústí nad Labem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Hotový St. 14.9.2003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0:00Z</dcterms:created>
  <dc:creator>Ing. Miroslav Hotový</dc:creator>
  <dc:description/>
  <dc:language>en-US</dc:language>
  <cp:lastModifiedBy>Ing. Miroslav Hotový</cp:lastModifiedBy>
  <cp:lastPrinted>2003-09-14T17:04:00Z</cp:lastPrinted>
  <dcterms:modified xsi:type="dcterms:W3CDTF">2003-09-16T12:06:00Z</dcterms:modified>
  <cp:revision>6</cp:revision>
  <dc:subject/>
  <dc:title/>
</cp:coreProperties>
</file>