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32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7. října  2003  v Ústí n.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 xml:space="preserve">Šabata, Lesnik, Hotová, Honzík, Ing.Hotový M., Hotový St., Janouch, Klíma.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Omluven :</w:t>
        <w:tab/>
        <w:t>Neubert</w:t>
        <w:tab/>
        <w:tab/>
        <w:tab/>
        <w:t>Nepřítomni :        Kaplan, Holcr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 Odměňování rozhodčích – návrh na rok 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Hodnocení závodů v Krupc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Rekonstrukce školních hřišť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Informace z komise ČAS pro kluby a oddíl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6. R ů z 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7/1 – Doplnění chybějících údajů trenérů. Seznam přednesl p.Lesnik za nepřítomného p.Rybáka,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který v přiloženém dopise žádá oddíly a kluby o doplnění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Ú 32/1 pro pí Hotovu , zaslat dopis všem oddílům + Ú 32/2 pro oddíly aktualizovat seznam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8/1 – p.Šabata povede jednání s deníkem MF Dnes UL (7.10.03) –  Pení Zelingerová z MFdnes stá- 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le nedostupná. Pan Šabata ukončení jednání do příští schůze.  Kontrola 2.11.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p.Šabata zpracuje návrh získávání generálních partnerů ÚKAS –  Návrh předložen, dále nutn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sledovat. Kontrola 2.11.2003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5 – Ing.Hotový M., přepracuje podklady pro odměňování rozhodčích pro KPj 2004 – dnešní bod č.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9/2 – p.Janouch zajistil kontrolu bodování všech kol KPD st.žactva. Členové výboru souhlasí, aby  byly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rozeslány medaile pro družstva na 1. – 3. místě. Rozeslání zajistí pí Hotová  (Ú 31/1). Celkové umístě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dopočítá  po započítání disku pan Honzík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9/3 – Otázku úhrady prokazatelných nákladů na Olympiádu mládeže předběžně projednal s Mgr.Kubc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p.Lesnik ( telefon, internet, cestovné ) . Pan Šabata bude pokračovat v jednání.  Kontrola 2.11.2003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9/7 -  p.Šabata spolu s p.Štubnerem zajedou do Chemnitzu a dohodnou termín a rozpis KP jedn.žactva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v roce 2004. Termín jednání do konce října 2004, kontrola 2.11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Odměňování rozhodčích – návrh na rok 2004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Ing.Hotový doporučuje ponechat odměňování rozhodčích KPjednotlivců ve stejném rozsahu jako leto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a doporučuje uložit oddílům vyčíslení a předání úhrad nákladů KPj (hřiště,nářadí,sprchy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ítomní souhlasí – Ú 32/3 – T 2.11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Hodnocení  závodů v Krupc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Nový stadionu s umělohmotným atl.oválem v Krupce, kde se konalo finalové kolo KPD ml.žactva  má několik 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technických nedostatků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ní doskočiště pro skok vysok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ravnatou plochu nebylo možné využít pro hod krik.míčkem. Tato disciplina proběhla na náhradní škvárové ploše. Ředitel areálu vylučuje jakýkoliv vstup na travnatou plochu.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a vyvolá schůzku o využívání stadionu pro atletiku u p.starosty MÚ Krupka a místostar. ing.Matouš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K jednání přizve Mgr.Čechuru (ACUL)    Ú 32/3 – T do 2.11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Rekonstrukce školních hřišť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a měl jednání na Krajském úřadě s p.Koudou. Z jednání vyplynulo, že ÚKAS spolu s Kr.úřade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rovedou pasportizaci školních hřišť se zaměřením na atletik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Informace z komise ČAS pro kluby a oddíl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Uvažuje se o zavedení počítačového programu pro zpracovávání výsledků. Podle výsledků by měl být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realizován výběr na M ČR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Šabata - a) Příspěvek ČASu na „Běžecký pohár“ 19.1003 v Pardubicích je pro ÚKAS 10.000 Kč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yslání výpravy projedná pan Šabata  přes p.Brůžka a pí Peckovou.        Ú 32/4 – kontrola 2.11.2003.</w:t>
      </w:r>
    </w:p>
    <w:p>
      <w:pPr>
        <w:pStyle w:val="Normal"/>
        <w:ind w:left="19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)Doporučuje uložit p.Holcrovi rozeslání výsledků z olympiády mládeže pro statistiky oddílů elektronickou cestou.     Přítomní členové ÚKAS souhlasí -  Ú 32/5 – kontr. 2.11.2003.</w:t>
      </w:r>
    </w:p>
    <w:p>
      <w:pPr>
        <w:pStyle w:val="Normal"/>
        <w:ind w:left="19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) hodnocení krajského výběru Olympiády mládeže je připraveno a bude předneseno na příští schůzi</w:t>
      </w:r>
    </w:p>
    <w:p>
      <w:pPr>
        <w:pStyle w:val="Normal"/>
        <w:ind w:left="19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) datum Valné hromady ÚKAS bylo stanoveno na 6.12.2003, místo konání zajistí pí Hotová Ú 32/6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ab/>
        <w:tab/>
        <w:t>-  2 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8/1 – p.Šabata  uzavře jednání s deníkem MF Dnes UL -  T 2.11.2003.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Návrh získávání generálních partnerů ÚKAS předložen dále je nutné sledovat – kontr.2.11.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2 – Dopočítání disku posledního kola KPD st.žactva provede p.Honzík a výsledky s celkovým umístění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ružstev předá pí Hotové, která rozešle medaile družstvům na 1.-3.místě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3 – Otázku úhrady prokazatelných nákladů na Olympiádu mládeže projedná p.Šabata s Mgr.Kubce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Kontrola 2.11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9/7 – p.Šabata spolu s p.Štubnerem zajednou do Chemnitzu a dohodnou termín a rozpis KP jedn.žactva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v hale 2004.  Termín jednání do konce října 2004, kontrola 2.11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1 – pí Hotová zajistí rozeslání medailí  1.-3.družstvům KPD st.žactva podle dispozic p.Honzíka (29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5 – p.Šabata zajistí vytištění 60 ks „Ročenky ÚKAS 2003“. (rozpočet cca 3000 Kč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6 – Oddíly nahlásí jmenovitě zájemce o Ročenku ÚKAS 2003.    T prodloužen do 2.11.2003</w:t>
      </w:r>
    </w:p>
    <w:p>
      <w:pPr>
        <w:pStyle w:val="TextBody"/>
        <w:rPr/>
      </w:pPr>
      <w:r>
        <w:rPr/>
        <w:t>31/7 – Oddíly provedou výběr a nábor pro školení rozhodčích II.tř. – přihlášky do 31.října 2003 Ing.  Hotovém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1 – Předložený seznam trenérů ÚKAS s průvodním dopisem p.Rybáka rozešle na oddíly pí Hotová 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2 – Oddíly aktualizují seznam trenérů o vrátí je pí Hotové do 2.11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3 – p.Šabata vyvolá schůzku o využívání nového stadionu pro atletiku u p.starosty MÚ Krupka a místostar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Ing.Matouše. K jednání přizve Mgr.Čechuru (ACUL)  T do 2.11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4 – Vyslání výpravy na „Běžecký pohár „  zajistí přes p.Brůžka a pí Peckovou p.Šabata. Kontr. 2.11.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5 – p.Holcr rozešle výsledky z Olympiády mládeže pro statistiky oddílů el.cestou.  Kontr. 2.11.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2/6 – Místo konání Valné hromady ÚKAS   6.12.2003  zajistí pí Hotová (Palác, Rychta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2. listopadu  2003  od   16,00   v Ústí nad Lab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3.10.2003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27:00Z</dcterms:created>
  <dc:creator>Ing. Miroslav Hotový</dc:creator>
  <dc:description/>
  <dc:language>en-US</dc:language>
  <cp:lastModifiedBy>Ing. Miroslav Hotový</cp:lastModifiedBy>
  <cp:lastPrinted>2003-10-13T15:45:00Z</cp:lastPrinted>
  <dcterms:modified xsi:type="dcterms:W3CDTF">2003-10-13T18:27:00Z</dcterms:modified>
  <cp:revision>2</cp:revision>
  <dc:subject/>
  <dc:title/>
</cp:coreProperties>
</file>