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3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4. listopadu  2003  v Ústí n.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 xml:space="preserve">Šabata, Lesnik, Hotová, Honzík, Ing.Hotový M., Hotový St., Janouch, Klíma, Holcr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 :</w:t>
        <w:tab/>
        <w:t>Neubert</w:t>
        <w:tab/>
        <w:tab/>
        <w:tab/>
        <w:t xml:space="preserve">Nepřítomni :        Kaplan,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 xml:space="preserve">2. Příprava valné hromady - scénář, úkoly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1 – Na jednání s deníkem MF Dnes dohodnuta spolupráce. Redakce má zájem o Běžeckou ligu, přespol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a silniční běhy, dále o talentovanou mládež a jejich trenéry. Zprávy o běžeckých soutěžích zajistí p.Holcr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 xml:space="preserve">zprávy o mládeži a trenérech bude organizovat p.Lesnik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8/2 – p.Šabata doporučuje, při získávání generálních partnerů, zaměření nejen na reklamnu, ale i na výkonostně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ortovní výsledk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29/2 – p. Honzík provedl kontrolu všech kol KPD st.žactva, výsledky zaslal p.Janouchovi. Kopii obdrží pí Hotová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a zajistí předání madajlí na valné hromadě (Ú 33/1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3 – Přečten vysvětlující dopis p.Suchánka z kr.sdružení ČSTV, týkající se úhrady nákladů Olympiády  mládež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-  Pro zaneprázdnění německé strany neuskutečnilo se zatím jednání v  Chemnitzu o konání KPjedn. žact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 hale pro r. 2004. Bude dokončeno do konání VH  6.12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1 – Medaile 1.-3.družstvům KPD st.žactva budou předány na VH viz Ú 33/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31/5 – Vytištění „Ročenky ÚKAS 2003“  trvá  pro p.Šabatu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6 -  Po průzkumu z oddílů se zvyšuje objednávka „Ročenky ÚKAS 2003“ na 80 výtisk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1/7 – Pro menší počet zájemců o školení rozhodčích (5) se termín prodlužuje do 11.11.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Ing.Hotový navrhuje v případě malého zájmu (pod 10 přihlášek) přeložit termín na rok 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2 – Oddíl AC Sp.UL odeslal aktualizaci seznamu trenérů p.Rybákov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3 – Jednání na MÚ Krupka přeloženo. Po školení TR 3tř. je reálná možnost založení atl.oddíl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Úkol pro p.Šabatu trvá – kontrola 2.12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2/4 – Účast na „Běžeckém poháru“ zajistil p.Brůžek. Zbývá vyhodnotit účast startujících v kategoriích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rostu a ml.+st.žactva. Podle výsledů vypracují  pp.Brůžek a Rybák do 2.12.03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5 – Rozeslání výsledků „Olympiády mládeže“ do oddílů splněno panem Holcrem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2/6 – Místo konání valné hromady ÚKAS stanoveno do restaurace Na Rychtě na sobotu  6.12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še ostatní  v samostatném bodě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Příprava valné hromady – scénář, úkol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Program VH stanoven. Začátek v 10,00 hodin. Pozvánky rozeslat do 25.11.03 na oddíly. Jako hosté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 xml:space="preserve">Zástupce ČAS, + zást.dozor.rady ČAS p.Poláček, Ing.Kouda Pavel z Kr.úřadu UL, Mgr.Gandalovič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z Magistrátu UL, zástupce Č.rozhlasu UL a deníku MF Dnes.      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Vedení schůze Hotový St., p.Vlk prezentace,  oběd na 13,00 hodin. Kapacita místnosti 30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Šabata – a) Pro opakovanou neúčast projedná s p.Kaplanem jeho další setrvání ve funkci člena výboru  ÚKA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Termín  do konání příští schůze 2.12.03  (Ú 33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b) Pro změněný způsob úhrady haly na Strahově ze strany ČAS je nutné provést blokování termínu pro pořád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KP jednotl. dospělých a dorostu v roce 2004.  Zajištěním jednání pověřen p.Janouch – kontrola na příští schůz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2.12.2003 (Ú 33/3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í Hotová – Na technické uspořádání okresních kol „Corny středoškolského poháru“ je možné přispět oddílům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které je pořádaly.  Přítomní členové ÚKAS potvrdili konání v UL (AC UL), Lovo(Lovochemie) TEPL (AK Bili),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LOUN=0. Písemné odpovědi od oddílů DECI, MO, CHOM sleduje pí Hotová (Ú 33/4)  T kontr. 2.12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7 – p.Šabata zajede do Chemnitzu a dohodne termín a rozpis KP jedn.žactva  v hale 2004. Termín jednání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do konce listopadu 2003,  kontrola 2.12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5 – p.Šabata zajistí vytištění 80 ks „Ročenky ÚKAS 2003“. (rozpočet cca 3000 Kč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1/7 – Oddíly provedou výběr a nábor pro školení rozhodčích II.tř. – přihlášky do 11.11.2003 Ing.Hotovému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32/3 – p.Šabata vyvolá schůzku o využívání nového stadionu s cílem založení oddílu u p.starosty MÚ Krupka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a místostar.Ing.Matouše. K jednání přizve Mgr.Čechuru (ACUL).    T do 2.12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1 – Medaile pro 1.-3.družstva KPD st.žactva budou předány na valné hromadě ÚK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2 – p.Šabata projedná s p.Kaplanem jeho opakovanou neúčast na schůzích výboru ÚKAS. T do 2.12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3/3 – p.Janouch domluví termín pro konání KP jedn. dospělých a dorostu v hale 2004 se správcem haly Strahov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>Kontrola 2.12.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3/4 – Příspěvky oddílům, které se podílely technickým uspořádáním CORNY Středoškolského poháru sleduje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lang w:val="cs-CZ"/>
        </w:rPr>
        <w:t xml:space="preserve">pí Hotová.   T kontr. 2.12.2003.          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2. prosince  2003  od   16,00   v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9.11.2003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22:00Z</dcterms:created>
  <dc:creator/>
  <dc:description/>
  <dc:language>en-US</dc:language>
  <cp:lastModifiedBy>x</cp:lastModifiedBy>
  <cp:lastPrinted>2003-11-09T17:03:00Z</cp:lastPrinted>
  <dcterms:modified xsi:type="dcterms:W3CDTF">2003-11-09T20:02:00Z</dcterms:modified>
  <cp:revision>46</cp:revision>
  <dc:subject/>
  <dc:title/>
</cp:coreProperties>
</file>