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34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2. prosince  2003  v Ústí n.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 xml:space="preserve">Šabata, Lesnik, Hotová, Honzík, Ing.Hotový M., Hotový St., Janouch, Holcr, Neubert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mluven :</w:t>
        <w:tab/>
        <w:t>Klíma</w:t>
        <w:tab/>
        <w:tab/>
        <w:tab/>
        <w:t xml:space="preserve">Nepřítomni :        Kaplan,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Informace z porady ČAS s předsedy krajských atletických svazů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Příprava valné hromady 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7 -  Po tlf. jednání se halové KPjedn. žactva v  Chemnitzu nebude konat. Německá strana zařadil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konání závodů na všední den. KP žactva bude v Praze v neděli 18.1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5 – Vytištění „Ročenky ÚKAS 2003“  dále sleduje p.Šabata.  Kontrola 20.1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7 – Pro menší počet zájemců o školení rozhodčích (7) II.tř. se jeho konání překládá na termín 3/04 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Ing.Hotový dále sleduje,   kontrola 20.1.2004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3 – Jednání na MÚ Krupka se uskutečnilo 27.11.2003 za přítomnosti p.místostarosty, Šabaty a Čechur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ohodnuta možnost konání závodů KPD + jedn. ml.žactv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3/1 – Medaile pro KPD st.žactva připraveny k předání 6.12.2004 na VH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3/2 – Pan Kaplan se vzdává funkce ve výboru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3/3 – Pan Janouch zamluvil termíny konání KP jedn v hale Praha-Strahov. Pro dospělé a dorost se budo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konat v  So 17.1.2004, pro žactvo v Ne 18.1.2004. Pořadatelství bude určeno na VH ÚKAS. Sleduje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ředs. STK p.Janouch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3/4 – Všechny oddíly, které uspořádaly CORNY středoškol. pohár, zaslaly podklady pro výplatu částek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za technické uspořádání. Proplácení průběžně zajišťuje paní Hotová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Informace z porady  ČAS s předsedy krajských atletických svazů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Šabaty informoval přítomné, že byla projednána úprava stanov ne jejichž základě  bude možné měnit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očet delegátů VH ČAS. Na VH 2004 vyšlou svého zástupce oddíly Bíliny, Mostu a Ústí (mají 100 a více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registr.členů) a dalších 5 oddílů (návrhy v bodě různé).  Pro období 2004 - 2005 by měl být zvolen jeden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místopředsed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Příprava valné hromady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edení schůze Hotový St., mandátová komise p.Vlk + pí Hotová, volební komise Ing.Hotový + 2 z pléna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návrhová komise p.Neubert + 2 z pléna. Vyhlášení 10 nejlepších atletů p.Holcr. Ostatní jak bylo rozeslá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 pozvánkách 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Šabata – a)Navrhuje za delegáty na VH ČAS kromě oddílů Bíliny, Mostu, Ústí n.L. pět dalších, kteří vyšlou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vé zástupce ; Počerady, Lovosice, Litvínov, Chomutov, Děčín a náhradníka Č.Kamenici. Přítomní členové     výboru s návrhem souhlasí. Návrh bude předložen VH  ÚKAS  s termínem nahlášení  zástupců oddílů do konání lednové schůze V ÚKAS  (Ú 34/1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b) Doporučuje návrh zařazených do SCM schválit s tím, že kriteria budou doplněna v lednu 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Přítomní členové výboru souhlasí (Ú 34/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5 – p.Šabata zajistí vytištění 80 ks „Ročenky ÚKAS 2003“. (rozpočet cca 3000 Kč)- kontrola 20.1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7 -  Ing.Hotový navrhne termín školení rozhodčích II.tř. s ohledem na termínový kalendář závodů v hal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T 20.1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4/1 -  Oddíly, které budou odsouhlaseny VH ÚKAS nahlásí své zástupce na VH ČAS – T 20.1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4/2 – Pan Lesnik seznámí přítomné s kriterii zařazování závodníků do SCM – T 20.1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20. ledna  2004  od   16,00   v Ústí nad Lab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zapsal Hotový St. 8.12.2003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3:00Z</dcterms:created>
  <dc:creator>Ing. Miroslav Hotový</dc:creator>
  <dc:description/>
  <dc:language>en-US</dc:language>
  <cp:lastModifiedBy>Ing. Miroslav Hotový</cp:lastModifiedBy>
  <cp:lastPrinted>2003-12-09T15:00:00Z</cp:lastPrinted>
  <dcterms:modified xsi:type="dcterms:W3CDTF">2003-12-09T14:03:00Z</dcterms:modified>
  <cp:revision>2</cp:revision>
  <dc:subject/>
  <dc:title/>
</cp:coreProperties>
</file>