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35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20. ledna  2004  v Ústí n.L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 xml:space="preserve">Šabata, Lesnik, Hotová, , Ing.Hotový M., Hotový St., Janouch, Holcr,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Omluveni :</w:t>
        <w:tab/>
        <w:t>Klíma, Janouch, Neubert, Babilonská</w:t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Informace předsedy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Školení rozhodčích  II. tříd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4. Kriteria zařazování závodníků do SCM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31/5 – Vytištění „Ročenky ÚKAS 2003“  dále sleduje p.Šabata.  Kontrola 17.2.20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7 – Ing. Hotový navrhne termín školení rozhodčích II.třídy – viz bod dnešního jedná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4/1 – Nahlášení jmen delegátů VH ČAS – úkol VH ÚKAS ze 6.12.2003 splnily oddíly Počerady (Šabata)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Litvínov (Neubert). Úkol zůstává pro oddíly Lovosice, Děčín, VTŽ Chomutov a Č.Kamenice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Termín   : 17.2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4/2 -  Kriteria zařazování závodníků do SCM – viz bod dnešního jedná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Informace předsedy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Šabata informoval přítomné o vyhlášení grantů Krajského úřadu ve „Volnočasových aktivitách“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Ústecký krajský atletický svaz požádá o tyto granty  a)  na „Mobilní el.časomíru“</w:t>
      </w:r>
    </w:p>
    <w:p>
      <w:pPr>
        <w:pStyle w:val="Normal"/>
        <w:ind w:left="3600" w:firstLine="72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</w:t>
      </w:r>
      <w:r>
        <w:rPr>
          <w:rFonts w:cs="Times New Roman" w:ascii="Times New Roman" w:hAnsi="Times New Roman"/>
          <w:color w:val="000000"/>
          <w:lang w:val="cs-CZ"/>
        </w:rPr>
        <w:t>b) na  „Talentovanou mládež“ – výcvikový tábor SCM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Přítomní členové výboru s návrhem souhlasí.  Žádosti vypracují  pp. Šabata a Lesnik – termín do 15.2.2004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( Ú 35/1 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Doporučujeme oddílům a klubům, aby vyhlášení grantů využily  pro vybavení nebo na činnost. Výzva je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zveřejněna na webových stránkách Severočeského krajského  úřad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Školení rozhodčích  II. tříd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Ing. Hotový  navrhuje termín školení na 27.+28.3.2004 v Ústí n.L. Žádá oddíly, aby mu zasílaly přihlášky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ísemně nebo e-mailem.    Termín zaslání přihlášek  - do 17.2.2004.  ( Ú 35/2 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. Kriteria zařazování závodníků do SCM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Pan Lesnik seznámil přítomné s kriterii ČAS na zařazování závodníků do SCM. Pan Šabata navrhuje, aby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výkony uvedené v návrhu porovnával p.Lesnik s evidovanými výkony krajského statistika p.Holcra. Stává se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že pořadatel někdy opomene poslat výsledky statistikovi – viz případ SF a F soutěže družstev dorostu v Praz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R ů z n 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.Šabata – tlumočí tlf.žádost p.Janoucha aby účastníci KP v hale, kteří postrádají věci sportovního vybave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směřovali své dotazy na jeho osob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.Holcr – oznamuje, že rozešle elektronickou cestou oddílové databáze a žádá jejich odsouhlasení nebo doplnění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dat narození případně opravy jmen.   Termín do konce měsíce ledna – kontrola 17.2.2004  ( Ú 35/3 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5 – p.Šabata zajistí vytištění 80 ks „Ročenky ÚKAS 2003“. (rozpočet cca 3000 Kč)- kontrola 17.2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4/1 - Oddíly, které byly usnesením VH ÚKAS pověřeny výběrem delegátů na VH ČAS je nahlásí do –16.2.20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5/1 – Pánové Šabata a Lesnik zpracuji žádosti o přidělení grantů pro ÚKAS – kontrola 17.2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5/2 – Oddíly nahlásí předs.komise rozhodčích Ing.Hotovému účastníky školení II.třídy – kontrola 17.2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5/2 – Oddíly odsouhlasí po případě doplní chybějící údaje v databázi svých závodníků a do konce ledna j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elektronickou cestou odešlou p.Holcrovi – kontrola 17.2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ú t e r ý    17. února  2004  od   16,00   v Ústí nad Labem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25.1.2004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22:00Z</dcterms:created>
  <dc:creator/>
  <dc:description/>
  <dc:language>en-US</dc:language>
  <cp:lastModifiedBy>Ing. Miroslav Hotový</cp:lastModifiedBy>
  <cp:lastPrinted>2004-01-26T22:21:00Z</cp:lastPrinted>
  <dcterms:modified xsi:type="dcterms:W3CDTF">2004-01-30T13:26:00Z</dcterms:modified>
  <cp:revision>55</cp:revision>
  <dc:subject/>
  <dc:title/>
</cp:coreProperties>
</file>