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36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7. února  2004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 xml:space="preserve">Šabata, Lesnik, Hotová, , Ing.Hotový M., Hotový St., Janouch, Holcr, Klíma, Babilonská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Neubert,</w:t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Hodnocení krajských přeborů v hal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Krajská Olympiáda mládež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Změna místa konání KP v přespolním běh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5 – Vytištění „Ročenky ÚKAS 2003“  - splně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4/1 – Nahlášení jmen delegátů VH ČAS – úkol VH ÚKAS ze 6.12.2003.  Oddíly Lovosic, Děčína,VTŽ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Chomutova a Č.Kamenice kontaktuje (nejlépe tlf.)  pí Hotová a zjistí jmenovitě jejich delegáty.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Termín  do 16.3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5/1 – Pánové Šabata a Lesnik zpracuji žádosti o přidělení grantů pro ÚKAS od Krajského úřadu. - splně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5/2 – Oddíly nahlásí předs.komise rozhodčích Ing.Hotovému účastníky školení II tř. – Splnily oddíl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Lovosic, Bíliny a Ústí n.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5/3 – Oddíly odsouhlasí databáze svých závodníků a odešlou je statiskovi p.Holcrovi. Úkol splinili Počerady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Ústí, Trnovany, Bílina, VTŽ Chomutov a BK Teplice.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Urgujeme ostaní oddíly</w:t>
      </w:r>
      <w:r>
        <w:rPr>
          <w:rFonts w:cs="Times New Roman" w:ascii="Times New Roman" w:hAnsi="Times New Roman"/>
          <w:color w:val="000000"/>
          <w:lang w:val="cs-CZ"/>
        </w:rPr>
        <w:t xml:space="preserve"> – termín do 16.3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Hodnocení krajských přeborů v hal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Šabata - KP se uskutečnily 17.+18.1.2004 v hale PH Strahov. Měly dobrou organizační úroveň a osvědčil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se opatření o „Nedopisování“. Doporučuje proplatit pořádajícím oddílům (LITV+UL) částku za uspořádá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ítomní členové výboru souhlasí.  Úkol 36/1 pro předs.STK p.Janoucha – projednat v komisi časový pořad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ro KP v hale 2005 do 30.11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Krajská olympiáda mládež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Šabata seznámil přítomné s dopisem Krajského sdružení ČSTV o konání Krajské olympiády dne 23.6.2004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s žádostí o potvrzení účasti ÚKAS do 28.2.2004. K dopisu se rozvinula debata, která uložila p.Hotovému St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zpracovat  dopis (Ú36/2), který bude obsahovat žádost o bližší informace k následujícímu okruhu otázek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rozsah závodů – s uvedením diciplin. Zda se jedná o závody jednotlivců nebo okresních družstev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kdo bude garantem - atletické oddíly nebo školy ? Kdo stanoví max.počty startů závodník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o  všechno zajistí agentura „Sport Agency“ pokud se týká technického zajištění  atletických závod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o znamená pro ÚKAS nebo oddíly „spoluúčast startovného“ ?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řítomní členové výboru ÚKAS doporučují uspořádat atletickou část Olympiády  na stadionu s umělým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vrchem, s věkovou kategorií 1987 + 1988 shodnou  s kategorií dorostu atletického soutěžního řád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Změna místa konání KP v přespolním běh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ýbor ÚKAS je nucen z technických důvodů změnit původní místo konání KP v PB v Krásném Dvoř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a pověřuje uspořádáním oddíl AK Most s termínem konání v druhé polovině března 2004. (Ú 36/3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a) Krajská brožůra soutěží 2004 bude vytištěna do konce 03/2004. Z toho důvodu je nutné, aby oddíly nahlásil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konání vlastních závodů letošní sezóny do 10.3.2004 p.Janouchovi. Úkol 36/4.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Termíny pro oznámení konání závodů v roce 2005 budou  stanoveny na VH ÚKAS (12/04)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) Oddíly a kluby nahlásí na ÚKAS všechny trenéry, kteří pracují s mládeží a mají kvalifikaci TR IV tř. neb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jsou noví a kvalifikaci zatím nemají. Jedná se o založení evidence těchto trenérů a uspořádání školení a do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školení TR  IV.tř. Informace směřujte na p.Lesnika – termín do 16.3.2004  (úkol 36/5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4/1 – Paní Hotová kontaktuje předsedy oddílů Lovosic,Děčína,VTŽ Chomutov a Č.Kamenice a požádá je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o okamžité nahlášení jejich zástupců na VH ČAS – viz úkol VH ÚKAS ze 6.12.2003- T do 16.3.200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5/3 – </w:t>
      </w:r>
      <w:r>
        <w:rPr>
          <w:rFonts w:cs="Times New Roman" w:ascii="Times New Roman" w:hAnsi="Times New Roman"/>
          <w:color w:val="000000"/>
          <w:u w:val="single"/>
          <w:lang w:val="cs-CZ"/>
        </w:rPr>
        <w:t>Většina oddílů nesplnila zadaný úkol statistika ÚKAS</w:t>
      </w:r>
      <w:r>
        <w:rPr>
          <w:rFonts w:cs="Times New Roman" w:ascii="Times New Roman" w:hAnsi="Times New Roman"/>
          <w:color w:val="000000"/>
          <w:lang w:val="cs-CZ"/>
        </w:rPr>
        <w:t xml:space="preserve"> o odsouhlasení-doplnění databáze svých závodníků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a jejich vrácení e-mail cestou p.Holcrovi – Termín do 16.2.20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6/1 – p.Janouch projedná v komisi STK časový pořad KP pro halovou sezonu 2005 – termín 30.11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6/2 – p.Hotový St. vypracuje dopis kterým se ÚKAS přihlašuje ke konání Krajské olympiády mládeže a předá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jej p.Suchánkovi se žádostí o doplnění základních informací. Termín do 28.2.04, kontrola 16.3.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6/3 – Uspořádáním KP v přespolním běhu byl pověřen AK Most. Termín konání KP – druhá polovina 03/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6/4 – Oddíly, které chtějí mít vlastní závody v krajské brožůře soutěží 2004, je zašlou do 10.3.04 p.Janouchov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6/5 – Do evidence TR IV.tř. a ostatních TR bez kvalifikace zašlou oddíly seznam p.Lesnikovi do 15.3.2004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na e-mail :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lesnik@vsem.cz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16. března  2004  od   16,00   v  Ústí nad Lab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20.2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1"/>
        <w:rPr/>
      </w:pPr>
      <w:r>
        <w:rPr/>
        <w:t>Doplnění výsledků halového KP žactva  200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60 m finále starší žákyně 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. Králová Tereza </w:t>
        <w:tab/>
        <w:t xml:space="preserve">  89</w:t>
        <w:tab/>
        <w:t>Bili</w:t>
        <w:tab/>
        <w:t>8,33 sec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2. Weitzová Lucie </w:t>
        <w:tab/>
        <w:t xml:space="preserve">  89</w:t>
        <w:tab/>
        <w:t>VTŽ</w:t>
        <w:tab/>
        <w:t>8,48  “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Vorlíčková Karolina 90</w:t>
        <w:tab/>
        <w:t>Bili</w:t>
        <w:tab/>
        <w:t>8,62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4. Vodičková Lucie</w:t>
        <w:tab/>
        <w:t xml:space="preserve">  90</w:t>
        <w:tab/>
        <w:t>Litv</w:t>
        <w:tab/>
        <w:t>8,63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5. Dostálová Tereza</w:t>
        <w:tab/>
        <w:t xml:space="preserve">  90</w:t>
        <w:tab/>
        <w:t>Mo</w:t>
        <w:tab/>
        <w:t>8,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6. Malíková Klára</w:t>
        <w:tab/>
        <w:t xml:space="preserve">  89</w:t>
        <w:tab/>
        <w:t>Žatc</w:t>
        <w:tab/>
        <w:t>8,8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ik@vs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2:00Z</dcterms:created>
  <dc:creator/>
  <dc:description/>
  <dc:language>en-US</dc:language>
  <cp:lastModifiedBy>Ing. Miroslav Hotový</cp:lastModifiedBy>
  <cp:lastPrinted>2004-02-22T16:52:00Z</cp:lastPrinted>
  <dcterms:modified xsi:type="dcterms:W3CDTF">2004-02-23T12:34:00Z</dcterms:modified>
  <cp:revision>61</cp:revision>
  <dc:subject/>
  <dc:title/>
</cp:coreProperties>
</file>