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Zápis ze 38. schůze výboru ústeckého krajského atletického svaz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u w:val="single"/>
          <w:lang w:val="cs-CZ"/>
        </w:rPr>
        <w:t>konané  dne  20. dubna  2004  v Ústí n.L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řítomni :</w:t>
        <w:tab/>
        <w:t>Lesnik, Hotová, Ing.Hotový M., Janouch, Holcr, Hotový St., Klíma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Omluveni :</w:t>
        <w:tab/>
        <w:t>Šabata, Babilonská, Neubert</w:t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Program  :</w:t>
        <w:tab/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2. Krajská olympiáda mládež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3. Školení a doškolení TR IV.tříd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 xml:space="preserve">              4. Oblastní soutěže na dráze, zajištění úvodní části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ab/>
        <w:tab/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1. Kontrola úkolů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an Šabata žádá delegáty aby se sešli v den konání VH ke krátké poradě v 9.30 hod.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6/1 – Pan Janouch projedná v komisi STK časový pořad KP pro halovou sezonu 2005 –  splněno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7/1 – Pan Lesnik předloží návrh okresních garantů krajské olympiády mládeže – T 20.4.0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plněno, viz samostatný bod dnešního jedná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7/2 – Pan Lesnik předloží návrh termínů, míst a rozpočtů školení a doškolení TR IV tř. – T 20.4.04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plněno , viz samostatný bod dnešního jednání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7/3 – Paní Hotová vyrozumí předsedu oddílu Sokola Roudnice na povinnost úhrady členského příspěvku pro ČAS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Splněno – zaplaceno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 Krajská olympiáda mládeže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Termín krajské olympiády mládeže stanoven na 16.6.2004. Místo konání atletické části  Děčín, bez časomíry.   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Lesnik předkládá okresní garanty atletické části  : Chomutov – Brůžek, Teplice – Sýkora, Most – Klíma,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Litoměřice – Lašková, Louny – Šabata, Děčín – Calda, Ústí – Lesnik.  Přítomní s návrhem souhlasí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. Školení a doškolení TR IV.třídy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an Lesnik předložil 2 varianty školení, které navrhuje člen metodické komise ČAS Dr.Valter z UJEP UL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ro různost názorů a nepřítomnost předsedy p.Šabaty bude uzavřeno na příštím jednání 18.5.2004  (Ú 38/1)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4. Oblastní soutěže na dráze, zabezpečení úvodní části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Předseda STK ÚKAS p.Janouch informoval přítomné, že oblastní soutěže jsou řádně připraveny po stránce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ořadatelské i řídících pracovníků. Informace do oddílů i pro řídící pracovníky je zajištěna formou brožur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    „</w:t>
      </w:r>
      <w:r>
        <w:rPr>
          <w:rFonts w:cs="Times New Roman" w:ascii="Times New Roman" w:hAnsi="Times New Roman"/>
          <w:color w:val="000000"/>
          <w:lang w:val="cs-CZ"/>
        </w:rPr>
        <w:t>Atletické soutěže ÚKAS 2004“. Vytištění brožury zajistil p.Holcr. Její distribuci zajistí pí Hotová  (Ú 38/2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5. R ů z n é.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Ing. Hotový  informoval přítomné o průběhu školení rozhodčích II.tř., které se uskutečnilo 27.+28.3.2004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v Ústí n.L. Z přihlášených 12 uchazečů se 3 omluvili. Školení absolvovalo 9 uchazečů a všichni složili závěrečné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 xml:space="preserve">zkoušky.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lang w:val="cs-CZ"/>
        </w:rPr>
        <w:t>Pokud rozhodčí z oddílů cítí potřebu nových pravidel nebo odznaků rozhodčích, nahlašte počet na K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cs-CZ"/>
        </w:rPr>
      </w:pPr>
      <w:r>
        <w:rPr>
          <w:rFonts w:cs="Times New Roman" w:ascii="Times New Roman" w:hAnsi="Times New Roman"/>
          <w:b/>
          <w:color w:val="000000"/>
          <w:lang w:val="cs-CZ"/>
        </w:rPr>
        <w:t>Úkoly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cs-CZ"/>
        </w:rPr>
        <w:t>38/1 – Termín, místo a rozpočet školení TR IV. tř. bude uzavřen na příští schůzi výboru ÚKAS. (pp.Lesnik-Šabata)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38/2 – paní Hotová zajistí distribuci brožury „Atletické soutěže ÚKAS 2004“  do oddílů a řídícím pracovníkům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lang w:val="cs-CZ"/>
        </w:rPr>
        <w:t>- termín do 30.4.2004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u w:val="single"/>
          <w:lang w:val="cs-CZ"/>
        </w:rPr>
        <w:t xml:space="preserve">Příští schůze výboru ÚKAS  se </w:t>
      </w:r>
      <w:r>
        <w:rPr>
          <w:rFonts w:cs="Times New Roman" w:ascii="Times New Roman" w:hAnsi="Times New Roman"/>
          <w:b/>
          <w:color w:val="000000"/>
          <w:u w:val="single"/>
          <w:lang w:val="cs-CZ"/>
        </w:rPr>
        <w:t xml:space="preserve">koná v   ú t e r ý    18. května  2004  od   16,00   v  Ústí nad Labem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zapsal Hotový St. 26.4.2004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3:00Z</dcterms:created>
  <dc:creator>Ing. Miroslav Hotový</dc:creator>
  <dc:description/>
  <dc:language>en-US</dc:language>
  <cp:lastModifiedBy>Ing. Miroslav Hotový</cp:lastModifiedBy>
  <cp:lastPrinted>2004-04-28T14:46:00Z</cp:lastPrinted>
  <dcterms:modified xsi:type="dcterms:W3CDTF">2004-04-28T12:53:00Z</dcterms:modified>
  <cp:revision>2</cp:revision>
  <dc:subject/>
  <dc:title/>
</cp:coreProperties>
</file>