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 39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18. května  2004  v Ústí n.L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>Šabata, Lesnik, Hotová, Ing.Hotový M., Janouch, Klíma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mluveni :</w:t>
        <w:tab/>
        <w:t>Holcr, Hotový St., Babilonská, Neubert</w:t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gram:</w:t>
        <w:tab/>
        <w:tab/>
        <w:t>1. Kontrola usnesení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>2. Hodnocení činosti SCM, soustředění, účast trenérů a závodníků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3. Pohár rozhlasu – hodnocení okr.kol – příprava jak. finále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4. Propagace atletiky v tisku v okresech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5. Různ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Kontrola úkolů.</w:t>
      </w:r>
    </w:p>
    <w:p>
      <w:pPr>
        <w:pStyle w:val="Normal"/>
        <w:ind w:left="851" w:hanging="567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8/1 – Školení trenérů IV. tř. se bude konat 6. a 7. listopadu, pan Klíma se pokusí zajistit prostory ve škole. ÚKAS nebude zajišťovat stravu ani případný nocleh, ale nebude rovněž od účastníků kurzu vybírat poplatek. Rozpočet na akci viz úkoly.</w:t>
      </w:r>
    </w:p>
    <w:p>
      <w:pPr>
        <w:pStyle w:val="Normal"/>
        <w:ind w:left="851" w:hanging="567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8/2 – Paní Hotová zajistila distribuci brožury „Atletické soutěže ÚKAS 2004“  do oddílů a řídícím pracovníkům. Pokud by měly oddíly potřebu, lze další brožury dostat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lang w:val="cs-CZ"/>
        </w:rPr>
        <w:t>Hodnocení činosti SCM, soustředění, účast trenérů a závodníků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Bude provedeno na příští chůz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hár rozhlasu – hodnocení okr.kol – příprava finále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Krajské finále se uskuteční 27. 5. 2004 v Bílině, hodnocení bude provedeno na příští schůzi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pagace atletiky v tisku v okresech.</w:t>
      </w:r>
    </w:p>
    <w:p>
      <w:pPr>
        <w:pStyle w:val="Normal"/>
        <w:ind w:left="284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nto bod nebyl projednáván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R ů z n é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iCs/>
          <w:color w:val="000000"/>
          <w:lang w:val="cs-CZ"/>
        </w:rPr>
      </w:pPr>
      <w:r>
        <w:rPr>
          <w:rFonts w:cs="Times New Roman" w:ascii="Times New Roman" w:hAnsi="Times New Roman"/>
          <w:i/>
          <w:iCs/>
          <w:color w:val="000000"/>
          <w:lang w:val="cs-CZ"/>
        </w:rPr>
        <w:t>Kartičky „Přihláška k soutěži“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edseda ÚKAS objednal dvoubarevné kartičky „Přihláška k soutěži“ v počtu 2.000 kusů. Kartičky budou poskytnuty oddílům zdarma, zájemci o ně se mohou obrátit na paní Hotovou. Každý oddíl by mohl dostat 40 modrých a 40 červených kartiček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iCs/>
          <w:color w:val="000000"/>
          <w:lang w:val="cs-CZ"/>
        </w:rPr>
      </w:pPr>
      <w:r>
        <w:rPr>
          <w:rFonts w:cs="Times New Roman" w:ascii="Times New Roman" w:hAnsi="Times New Roman"/>
          <w:i/>
          <w:iCs/>
          <w:color w:val="000000"/>
          <w:lang w:val="cs-CZ"/>
        </w:rPr>
        <w:t>Tištěné ročenky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 malý zájem oddílů nechá ÚKAS pro příští rok tisknout pouze 35 výtisků, dále viz úkoly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iCs/>
          <w:color w:val="000000"/>
          <w:lang w:val="cs-CZ"/>
        </w:rPr>
      </w:pPr>
      <w:r>
        <w:rPr>
          <w:rFonts w:cs="Times New Roman" w:ascii="Times New Roman" w:hAnsi="Times New Roman"/>
          <w:i/>
          <w:iCs/>
          <w:color w:val="000000"/>
          <w:lang w:val="cs-CZ"/>
        </w:rPr>
        <w:t>Příspěvek na pořádání krajských přeborů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aní Hotová má připraveny smlouvy. Výbor ÚKAS rozhodl: základní sazba příspěvku je 6.000,- Kč na jeden závod (KP ve vícebojích dospělých, dorostu a žactva se počítá za dva závody), KP v přespolním běhu 3.000,- Kč, zbytek do částky 88 tis. se koncem října rozdělí pořadatelům podle počtu závodníků startujících v přeboru (nepočítají se závodníci mimo KP). Nutno zaslat výsledky předsedovi ST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9/1 – Pan Šabata pošle členům výboru rozpočet na školení trenérů IV. třídy. Termín: 20. 6. 2004.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9/2 – Pan Šabata zjistí možnost a finanční podmínky vytisknutí brožury a ročenky v nakladatelství Olympia. Termín: 22. 6. 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9/3 – Pan Lesnik předloží výboru hodnocení činnosti SCM dle pololetního plánu. Termín: 22. 6. 20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 t e r ý    22. června  2004  od   16,00   na stadionu v Bílině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Václav Janouch 18. 5. 2004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41:00Z</dcterms:created>
  <dc:creator>Ing. Miroslav Hotový</dc:creator>
  <dc:description/>
  <dc:language>en-US</dc:language>
  <cp:lastModifiedBy>Václav Janouch</cp:lastModifiedBy>
  <cp:lastPrinted>2004-04-28T14:46:00Z</cp:lastPrinted>
  <dcterms:modified xsi:type="dcterms:W3CDTF">2004-05-18T17:31:00Z</dcterms:modified>
  <cp:revision>3</cp:revision>
  <dc:subject/>
  <dc:title/>
</cp:coreProperties>
</file>