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40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24. června  2004  v Bílině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>Šabata, Lesnik, Hotová, , Ing.Hotový M., Holcr, Hotový St., Babilonská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mluveni :</w:t>
        <w:tab/>
        <w:t>Neubert, Klíma, Janouch</w:t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Školení trenérů IV.tříd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Hodnocení činnosti SCM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4. Informace předsedy ÚKAS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39/1 – Pan Šabata pošle členům výboru rozpočet na školení  trenérů IV.tř. Termín 20.6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splněno, viz samostatný bod dnešního jednán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9/2 – Pan Šabata zjistí možnost a finanční podmínky vytisknutí brožury a ročenky v nakladatelství Olympia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Přesouvá se do příští schůze 12.8.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9/3 – Pan Lesnik předloží výboru hodnocení činnosti SCM dle pololetního plánu. Termín 22.6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splněno , viz samostatný bod dnešního jednán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Školení trenérů IV.tříd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Šabata nestačil rozeslat rozpočet, ale předkládá ho během jednání schůze výbor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Rozpočet na školení bude 6.000,- Kč, místo konání v Mostě na ZŠ u p.Klímy, termín 6.+7.11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Posluchači nebudou platit žádný účastnický poplatek. Cestovné, stravné, ubytování si hradí každý sám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řítomní s návrhem souhlasí.  Přihlášky do 30.9.2004 zasílat paní Hotové  (Ú 40/1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3. Hodnocení činnosti SCM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Jarního soustředění v Nymburce, v kvalitním treninkovém prostředí, využilo 23 závodníků. Původně zamluveno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30 míst. Kromě vedoucího SCM přítomni trenéři pp.Rybák a Brůžek. Celostátních kempů se účastnilo 6 závod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níků. Tyto kempy budou v průběhu roku pokračovat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okud jde o výkonnost členů SCM lze ji zatím hodnotit podle proběhlých kol družstev mládeže i dospělých 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KP jednotlivců a  M ČR dorostu a juniorstva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ČAS podepsal na letošní rok smlouvy se 3 trenéry – specialisty, za úspěchy svěřenců v roce 2003. Jsou t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pp. Šíma, Pavlík a Peřina.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řítomní členové výboru berou zprávu p.Lesnika na vědomí. Činnost SCM bude dále sledována dle plánu prác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4. Informace předsedy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Šabata  a)oznámil, že místopředsedou ČAS byl zvolen p.Zvolánek na dobu jednoho roku t.j.do příštích voleb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Žádá paní Hotovu o zasílání zápisů ze schůzí výboru ÚKAS na jeho e-meilovou adresu.  (Ú 40/2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b) informoval, že se účastnil jednání u primátora Mostu, který podporuje výstavbu stadionu s umělým povrchem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v areálu Velebudice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Ing. Hotový  a) upozornil členy výboru na dodatky pravidel atletiky schválené v Paříži týkající se také „Ochran-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ných  klecí kladiva“. Text je možné stáhnout z webových stránek ČAS !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b) ČAS organizuje školení pro rozhodčí se specializací „vážení a měření nářadí“. Zájemci hlaste se neprodleně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července Ing.Hotovému tlf.475 507 172.  (Ú 40/3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Holcr – AK Bílina se uchází o konání KP v PB v roce 2005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p.Šabata–žádá o předložení vyhodnocení okr.kol Poháru rozhlasu včetně krajsk. kola od p.Lesnika (počty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družstev) Ú 40/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39/2 – Pan Šabata zjistí možnosti a finanční podmínky vytištění brožury a ročenky v nakladatelství Olympia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Termín 12.8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0/1 – Předsedové oddílů a klubů zajistí propagaci školení  TR IV.tř.  Přihlášky do 30.9.04 pí Hotov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0/2 – Paní Hotová bude zasílat zápisy ze schůzí výboru ÚKAS p.Zvolánkov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0/3 – Předsedové oddílů a klubů provedou nábor na školení R – specializace „měření a vážení nářadí“. Přihlášky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do 31.7.2004 Ing.Hotovém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0/4 – p.Lesník předloží hodnocení okr.kol a krajského kola Poháru rozhlasu (počty družstev). Termín 12.8.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čtvrtek    12. srpna  2004  od   16,00   v  Bílině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30.6.2004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33:00Z</dcterms:created>
  <dc:creator>Ing. Miroslav Hotový</dc:creator>
  <dc:description/>
  <dc:language>en-US</dc:language>
  <cp:lastModifiedBy>Ing. Miroslav Hotový</cp:lastModifiedBy>
  <cp:lastPrinted>2004-07-02T11:21:00Z</cp:lastPrinted>
  <dcterms:modified xsi:type="dcterms:W3CDTF">2004-07-02T09:33:00Z</dcterms:modified>
  <cp:revision>2</cp:revision>
  <dc:subject/>
  <dc:title/>
</cp:coreProperties>
</file>