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pis ze 41. schůze výboru Ústeckého krajského atletického svaz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nané dne 12. srpna 2004 v Bíl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  <w:tab/>
        <w:t>J. Babilonská, M. Holcr, V. Hotová, M. Hotový, S. Hotový, V. Janouch, A. Lesnik</w:t>
      </w:r>
    </w:p>
    <w:p>
      <w:pPr>
        <w:pStyle w:val="Normal"/>
        <w:rPr/>
      </w:pPr>
      <w:r>
        <w:rPr/>
        <w:t>Omluveni:</w:t>
        <w:tab/>
        <w:t>J. Neubert, M. Klíma, R. Šab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>1. Kontrola úkolů</w:t>
      </w:r>
    </w:p>
    <w:p>
      <w:pPr>
        <w:pStyle w:val="Normal"/>
        <w:rPr/>
      </w:pPr>
      <w:r>
        <w:rPr/>
        <w:tab/>
        <w:tab/>
        <w:t>2. Hodnocení KP jednotlivců – koncepce soutěží</w:t>
      </w:r>
    </w:p>
    <w:p>
      <w:pPr>
        <w:pStyle w:val="Normal"/>
        <w:rPr/>
      </w:pPr>
      <w:r>
        <w:rPr/>
        <w:tab/>
        <w:tab/>
        <w:t>3. Zabezpečení finálových soutěží družstev a účast na republikových postupových kolech</w:t>
      </w:r>
    </w:p>
    <w:p>
      <w:pPr>
        <w:pStyle w:val="Normal"/>
        <w:rPr/>
      </w:pPr>
      <w:r>
        <w:rPr/>
        <w:tab/>
        <w:tab/>
        <w:t>4. Pololetní uzávěrka hospodaření ÚKAS</w:t>
      </w:r>
    </w:p>
    <w:p>
      <w:pPr>
        <w:pStyle w:val="Normal"/>
        <w:rPr/>
      </w:pPr>
      <w:r>
        <w:rPr/>
        <w:tab/>
        <w:tab/>
        <w:t>5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úkolů</w:t>
      </w:r>
    </w:p>
    <w:p>
      <w:pPr>
        <w:pStyle w:val="Normal"/>
        <w:rPr/>
      </w:pPr>
      <w:r>
        <w:rPr/>
        <w:t>39/2 – R. Šabata zjistí možnost a finanční podmínky vytisknutí brožury a ročenky v nakladatelství Olympia.</w:t>
      </w:r>
    </w:p>
    <w:p>
      <w:pPr>
        <w:pStyle w:val="Normal"/>
        <w:rPr/>
      </w:pPr>
      <w:r>
        <w:rPr/>
        <w:t xml:space="preserve">           </w:t>
      </w:r>
      <w:r>
        <w:rPr/>
        <w:t>Přesouvá se do příští schůze.</w:t>
      </w:r>
    </w:p>
    <w:p>
      <w:pPr>
        <w:pStyle w:val="Normal"/>
        <w:rPr/>
      </w:pPr>
      <w:r>
        <w:rPr/>
        <w:t>40/1 – Předsedové oddílů a klubů zajistí propagaci školení TR IV.tř. Přihlášky do 30.9.04 V. Hotové – trvá.</w:t>
      </w:r>
    </w:p>
    <w:p>
      <w:pPr>
        <w:pStyle w:val="Normal"/>
        <w:rPr/>
      </w:pPr>
      <w:r>
        <w:rPr/>
        <w:t>40/2 – V. Hotová bude zasílat zápisy ze schůzí výboru ÚKAS O. Zvolánkovi. – splněno.</w:t>
      </w:r>
    </w:p>
    <w:p>
      <w:pPr>
        <w:pStyle w:val="Normal"/>
        <w:rPr/>
      </w:pPr>
      <w:r>
        <w:rPr/>
        <w:t xml:space="preserve">40/3 – Předsedové oddílů a klubů zašlou přihlášky na školení R – specializace </w:t>
      </w:r>
      <w:r>
        <w:rPr>
          <w:u w:val="single"/>
        </w:rPr>
        <w:t>Měření a vážení nářadí</w:t>
      </w:r>
      <w:r>
        <w:rPr/>
        <w:t>. Přihlášky</w:t>
      </w:r>
    </w:p>
    <w:p>
      <w:pPr>
        <w:pStyle w:val="Normal"/>
        <w:rPr/>
      </w:pPr>
      <w:r>
        <w:rPr/>
        <w:t xml:space="preserve">           </w:t>
      </w:r>
      <w:r>
        <w:rPr/>
        <w:t>do 31.7.04 M. Hotovému. – Nikdo se nepřihlásil.</w:t>
      </w:r>
    </w:p>
    <w:p>
      <w:pPr>
        <w:pStyle w:val="Normal"/>
        <w:rPr/>
      </w:pPr>
      <w:r>
        <w:rPr/>
        <w:t>40/4 – A. Lesnik předloží okresních a krajského kola PČRo počty družstev a pořadatele.</w:t>
      </w:r>
    </w:p>
    <w:p>
      <w:pPr>
        <w:pStyle w:val="Normal"/>
        <w:rPr/>
      </w:pPr>
      <w:r>
        <w:rPr/>
        <w:t xml:space="preserve">           </w:t>
      </w:r>
      <w:r>
        <w:rPr/>
        <w:t>Pořadatelé: UL – VŠEM UL, TP – AK BILI, CV – VTŽ CV, MO – CH. LITV, LN – ZŠ P. Holého?,</w:t>
      </w:r>
    </w:p>
    <w:p>
      <w:pPr>
        <w:pStyle w:val="Normal"/>
        <w:rPr/>
      </w:pPr>
      <w:r>
        <w:rPr/>
        <w:tab/>
        <w:tab/>
        <w:t xml:space="preserve">  Děčín - ?, LT - ?  Krajské kolo uspořádal AK 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dnocení KPJ – koncepce soutěží</w:t>
      </w:r>
    </w:p>
    <w:p>
      <w:pPr>
        <w:pStyle w:val="Normal"/>
        <w:rPr/>
      </w:pPr>
      <w:r>
        <w:rPr/>
        <w:t>S výjimkou KP vícebojů, které proběhnou v srpnu v DC a v září v LITV, se KPJ uskutečnily v BILI (st.+ m. ž.) a DC (J+D, M+Ž). Statistik M. Holcr doplnil počty účastníků v jednotlivých kategoriích:</w:t>
      </w:r>
    </w:p>
    <w:p>
      <w:pPr>
        <w:pStyle w:val="Normal"/>
        <w:rPr/>
      </w:pPr>
      <w:r>
        <w:rPr/>
        <w:t>Dospělí – 117, J + D – 92, st.ž. – 79, ml.ž. – 131.</w:t>
      </w:r>
    </w:p>
    <w:p>
      <w:pPr>
        <w:pStyle w:val="Normal"/>
        <w:rPr/>
      </w:pPr>
      <w:r>
        <w:rPr/>
        <w:t xml:space="preserve">Koncepce KP jednotlivců by měla být diskutována v oddílech a klubech, STK, výboru ÚKAS a uzavřena na </w:t>
      </w:r>
    </w:p>
    <w:p>
      <w:pPr>
        <w:pStyle w:val="Normal"/>
        <w:rPr/>
      </w:pPr>
      <w:r>
        <w:rPr/>
        <w:t>VH ÚKAS 12/04 (Ú 41/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ečení finálových soutěží družstev a účast na republikových postupových kolech.</w:t>
      </w:r>
    </w:p>
    <w:p>
      <w:pPr>
        <w:pStyle w:val="Normal"/>
        <w:rPr/>
      </w:pPr>
      <w:r>
        <w:rPr/>
        <w:t>Závěrečná kola KPD v mládežnických soutěžích jsou s výjimkou 3. kola st. žactva v Bílině (7.9.), z důvodů přestavby stadionu v Ústí n.L. (umělá dráha) ve stadiu vyjednávání náhradních umístění. USK VŠEM UL bude kontaktovat ty oddíly a kluby, které by mohly závody uskutečnit na svých hřištích. Vedoucí STK bude o situaci ve vyjednávání průběžně informován. (Ú 41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loletní uzávěrka hospodaření ÚKAS.</w:t>
      </w:r>
    </w:p>
    <w:p>
      <w:pPr>
        <w:pStyle w:val="Normal"/>
        <w:rPr/>
      </w:pPr>
      <w:r>
        <w:rPr/>
        <w:t>V. Hotová přednesla pololetní uzávěrku hospodaření ÚKAS. Roční rozpočet z ČASu byl zaslán přesně v polo-viční výši. Všechny pohledávky za I. pololetí byly uhrazeny. Přítomní členové výboru KAS se zprávou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ůzné</w:t>
      </w:r>
    </w:p>
    <w:p>
      <w:pPr>
        <w:pStyle w:val="Normal"/>
        <w:rPr/>
      </w:pPr>
      <w:r>
        <w:rPr/>
        <w:t>a) V. Hotová předala J. Babilonské 20 ks ročenek 2003 k prodeji na srpnových závodech v Bílině.</w:t>
      </w:r>
    </w:p>
    <w:p>
      <w:pPr>
        <w:pStyle w:val="Normal"/>
        <w:rPr/>
      </w:pPr>
      <w:r>
        <w:rPr/>
        <w:t xml:space="preserve">b) M. Holcr oznamuje, že krajské webové stránky postrádají aktualizaci. Dává v úvahu návrh, aby jednotlivým </w:t>
      </w:r>
    </w:p>
    <w:p>
      <w:pPr>
        <w:pStyle w:val="Normal"/>
        <w:rPr/>
      </w:pPr>
      <w:r>
        <w:rPr/>
        <w:t xml:space="preserve">    </w:t>
      </w:r>
      <w:r>
        <w:rPr/>
        <w:t>KAS byl dán prostor na webu ČAS. Tento návrh bude uzavřen na příští schůzi. (Ú 41/3).</w:t>
      </w:r>
    </w:p>
    <w:p>
      <w:pPr>
        <w:pStyle w:val="Normal"/>
        <w:rPr/>
      </w:pPr>
      <w:r>
        <w:rPr/>
        <w:t>c) V. Janouch se hlásí, že vyškolí bílinské uchazeče na TR IV. tř. bez nároku na od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39/2 – R. Šabata zjistí možnost a fin. podm. vytištění brožury a ročenky v nakl. Olympia. T – 14.9.04</w:t>
      </w:r>
    </w:p>
    <w:p>
      <w:pPr>
        <w:pStyle w:val="Normal"/>
        <w:rPr/>
      </w:pPr>
      <w:r>
        <w:rPr/>
        <w:t>40/1 – Předsedové oddílů a klubů zajistí propagaci školení TR IV.tř. Přihlášky do 30.9.04 V. Hotové</w:t>
      </w:r>
    </w:p>
    <w:p>
      <w:pPr>
        <w:pStyle w:val="Normal"/>
        <w:rPr/>
      </w:pPr>
      <w:r>
        <w:rPr/>
        <w:t>41/1 – Stanovit teze k projednávání budoucí koncepce KPJ v oddílech a klubech. R. Šabata T – 14.9.04</w:t>
      </w:r>
    </w:p>
    <w:p>
      <w:pPr>
        <w:pStyle w:val="Normal"/>
        <w:rPr/>
      </w:pPr>
      <w:r>
        <w:rPr/>
        <w:t>41/2 – USK VŠEM kontaktuje oddíly a kluby, které by mohly uspořádat KPD za jejich klub. T – 25.8.04</w:t>
      </w:r>
    </w:p>
    <w:p>
      <w:pPr>
        <w:pStyle w:val="Normal"/>
        <w:rPr/>
      </w:pPr>
      <w:r>
        <w:rPr/>
        <w:t>41/3 – Výbor KAS se vrátí k návrhu M. Holcra k umístění stránek KASů na webu ČAS. T – 14.9.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říští schůze výboru ÚKAS se koná </w:t>
      </w:r>
      <w:r>
        <w:rPr>
          <w:b/>
          <w:bCs/>
          <w:u w:val="single"/>
        </w:rPr>
        <w:t>v úterý 14. září 2004 od 16:00 hod v Ústí n.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psal Hotový St. 17.8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58:00Z</dcterms:created>
  <dc:creator>Ing. Miroslav Hotový</dc:creator>
  <dc:description/>
  <dc:language>en-US</dc:language>
  <cp:lastModifiedBy>Ing. Miroslav Hotový</cp:lastModifiedBy>
  <dcterms:modified xsi:type="dcterms:W3CDTF">2004-08-23T21:11:00Z</dcterms:modified>
  <cp:revision>1</cp:revision>
  <dc:subject/>
  <dc:title>Zápis ze 41</dc:title>
</cp:coreProperties>
</file>