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ab/>
        <w:t xml:space="preserve">                  </w:t>
      </w:r>
      <w:r>
        <w:rPr>
          <w:rFonts w:cs="Times New Roman" w:ascii="Times New Roman" w:hAnsi="Times New Roman"/>
          <w:color w:val="000000"/>
          <w:u w:val="single"/>
          <w:lang w:val="cs-CZ"/>
        </w:rPr>
        <w:t>Zápis ze 42. schůze výboru ústeckého krajského atletického svazu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u w:val="single"/>
          <w:lang w:val="cs-CZ"/>
        </w:rPr>
        <w:t>konané  dne  14. září  2004  v Ústí n.L.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řítomni :</w:t>
        <w:tab/>
        <w:t>Šabata, Lesnik, Hotová, Ing.Hotový M., Holcr, Hotový St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Omluveni :</w:t>
        <w:tab/>
        <w:t>Neubert, Klíma, Babilonská, Janouch</w:t>
        <w:tab/>
        <w:t xml:space="preserve">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rogram  :</w:t>
        <w:tab/>
        <w:t>1. Kontrola úkolů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2. Činnost SCM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3. Příprava valné hromady ÚKAS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 xml:space="preserve">              4. Zabezpečení okresních kol CORNY středoškolského poháru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5. R ů z n é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1. Kontrola úkolů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9/2 – Pan Šabata zjistí možnost a finanční podmínky vytisknutí brožury a ročenky v nakladatelství Olympia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Dle sdělení  ekonomky ČAS 4-5tisíc. ÚKAS se bude řídit výhodností z více nabídek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0/1 – Předsedové oddílů a klubů zajistí propagaci školeni TR IV.tř. Přihlášky do 30.9.04 pí Hotové – trvá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</w:t>
      </w:r>
      <w:r>
        <w:rPr>
          <w:rFonts w:cs="Times New Roman" w:ascii="Times New Roman" w:hAnsi="Times New Roman"/>
          <w:color w:val="000000"/>
          <w:lang w:val="cs-CZ"/>
        </w:rPr>
        <w:t>Vzhledem k nabídce oddílů Bíliny, Mostu a Ústí nemusí být školení na jednom místě. Zájemci si mohou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</w:t>
      </w:r>
      <w:r>
        <w:rPr>
          <w:rFonts w:cs="Times New Roman" w:ascii="Times New Roman" w:hAnsi="Times New Roman"/>
          <w:color w:val="000000"/>
          <w:lang w:val="cs-CZ"/>
        </w:rPr>
        <w:t xml:space="preserve">vybrat.  Přihlásit by se měli ale v jednom místě tj. sekretářce pí Hotové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41/1 – Stanovit teze k projednání budoucí koncepce KP jednotlivců v oddílech (p. Šabata T 14.9.04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Přítomní souhlasí  s návrhem uspořádání „Gigantu “ M+Ž  a J+D zkušebně na 2 roky s libereckým krajem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Pověřují k jednání pp. Šabatu a Janoucha se zástupci libereckého KASu v průběhu měsíce října 2004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1/2 – USK VŠEM UL kontaktuje oddíly a kluby, které by mohly uspořádat KPD za jejich klub.  T 25.8.04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Pro obsazení stadionů v Bílině a Litvínově se uskutečnilo pouze 4.kolo ml. žactva v Lounech. Druhé kolo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 xml:space="preserve">J+D bylo kvůli kolizi s MČR do 22 let zrušeno. Místo 3.k. ml.žactva bylo uspořádáno kolo st.žactva v Bílině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41/3 – Výbor ÚKAS se vrátí k návrhu p. Holcra k umístění stránek KASů do webových stránek ČAS.  T 14.9.04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Tuto otázku probere p. Šabata na schůzce předsedů KAS a zástupci ČAS. Je nutné hledat osobu k této práci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. Činnost  S C M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Umístění a výkony  dosažené závodníky na  M ČR st.žactva a 22  budou zahrnuty do širšího výběru. Do oddílů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a klubů bude zaslán informativní dopis s vysvětlením postupu výběru. K 15.10.04 bude sestaven návrh nového     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seznamu, který bude porovnán s aktuálními výkony statistika ÚKAS. Návrh bude předložen výboru ÚKAS k vy-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jádření. Podzimní soustředění se uskuteční ve vybraném  místě kraje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. Příprava valné hromady ÚKAS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Termín VH ÚKAS bude 4.prosince 2004. Účast – z každého klubu nebo oddílu 1 delegát + členové výboru KAS,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.Poláček, revizor účtů, smluvní trenéři a hosté.  VH bude volební, oddíly a kluby mnoho navrhovat své zástupce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ale s konkrétním zaměřením jeho činnosti.  ( Ú 42/1 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aní Hotová zajistí místnost se 40 místy a projedná možnosti stravování – cenu.  ( Ú 42/2 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. Zabezpečení okresních kol CORNY středoškolského poháru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Garantem za ÚKAS pověřen p.Lesnik, který se spojí s p.Soukupem a dá se pozvat do jejich schůze. ( Ú 42/3 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Oddílům a klubům se doporučuje, aby byly spolupořadateli okresních kol.  ( Ú 42/4 )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5. R ů z n é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lang w:val="cs-CZ"/>
        </w:rPr>
        <w:t>Paní Hotová žádá oddíly, které skončily v soutěži družstev žactva na 1-3 místě, aby ji sdělily počty medailí   pro své závodníky.</w:t>
      </w:r>
      <w:r>
        <w:rPr>
          <w:rFonts w:cs="Times New Roman" w:ascii="Times New Roman" w:hAnsi="Times New Roman"/>
          <w:color w:val="000000"/>
          <w:lang w:val="cs-CZ"/>
        </w:rPr>
        <w:t xml:space="preserve"> Podmínkou je, aby měli účast nejméně ve dvou kolech. V kategorii ml.žáků = MO,UL,LITV,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ml.žákyň=MO,DECI,UL, st.žáků=MO,CHOM VTŽ,BILI,st.žákyň=MO,CHOM VTŽ,BILI. Každé družstvo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obdrží max.25 medailí.    </w:t>
      </w:r>
      <w:r>
        <w:rPr>
          <w:rFonts w:cs="Times New Roman" w:ascii="Times New Roman" w:hAnsi="Times New Roman"/>
          <w:b/>
          <w:bCs/>
          <w:color w:val="000000"/>
          <w:lang w:val="cs-CZ"/>
        </w:rPr>
        <w:t>Termín do 10.10.04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b) Pan Šabata sdělil že na jednání komise klubů a oddílů, se souhlasem před.ekon.komise, byl projednán finanční  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říspěvek na vybavení těm krajům, které neobdržely žádné prostředky za poslední tři roky. Navrhuje přiděli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tento příspěvek do Bíliny. Pan Lesnik navrhuje Ústí jako protinávrh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ři hlasování zvítězil protinávrh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Úkoly :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0/1 – Předsedové oddílů a klubů zajistí propagaci školení TR IV.tř.  Přihlášky do 30.9.04 pí Hotové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1/1 – Panové Šabata a Janouch  se účastní jednání o společném pořádání KP jednotlivců se zástupci KAS Liberec-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</w:t>
      </w:r>
      <w:r>
        <w:rPr>
          <w:rFonts w:cs="Times New Roman" w:ascii="Times New Roman" w:hAnsi="Times New Roman"/>
          <w:color w:val="000000"/>
          <w:lang w:val="cs-CZ"/>
        </w:rPr>
        <w:t>kého kraje.  (T říjen 2004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41/3 – Předseda ÚKAS projedná na schůzi předsedů KAS a zástupců výboru  ČAS možnost umístění stránek KASů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</w:t>
      </w:r>
      <w:r>
        <w:rPr>
          <w:rFonts w:cs="Times New Roman" w:ascii="Times New Roman" w:hAnsi="Times New Roman"/>
          <w:color w:val="000000"/>
          <w:lang w:val="cs-CZ"/>
        </w:rPr>
        <w:t>do webových stránek ČAS   (T 4.12.04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2/1 – Oddíly a kluby navrhnou do nového výboru kandidáty s konkrétním zaměření jejich činnosti. (T 9.11.04 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2/2 - Paní Hotová zajistí místnost pro konání VH ÚKAS.  (T 12.10.04.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42/3 – Pan Lesnik se spojí s p.Soukupem z kraj. úřadu Ústeckého kraje ve věci CORNY středoš.poháru (T12.10.04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42/4 – Výbor ÚKAS doporučuje oddílům a klubům , aby se podílely jako spolupořadatelé okresních kol CORNY    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středoškolského poháru.   (kontrola 12.10.04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     </w:t>
      </w:r>
      <w:r>
        <w:rPr>
          <w:rFonts w:cs="Times New Roman" w:ascii="Times New Roman" w:hAnsi="Times New Roman"/>
          <w:color w:val="000000"/>
          <w:u w:val="single"/>
          <w:lang w:val="cs-CZ"/>
        </w:rPr>
        <w:t xml:space="preserve">Příští schůze výboru ÚKAS  se </w:t>
      </w:r>
      <w:r>
        <w:rPr>
          <w:rFonts w:cs="Times New Roman" w:ascii="Times New Roman" w:hAnsi="Times New Roman"/>
          <w:b/>
          <w:color w:val="000000"/>
          <w:u w:val="single"/>
          <w:lang w:val="cs-CZ"/>
        </w:rPr>
        <w:t xml:space="preserve">koná v   úterý  12. října  2004  od   16,00   v Bílině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zapsal Hotový St. 18.9.2004</w:t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8:41:00Z</dcterms:created>
  <dc:creator>Ing. Miroslav Hotový</dc:creator>
  <dc:description/>
  <dc:language>en-US</dc:language>
  <cp:lastModifiedBy>Ing. Miroslav Hotový</cp:lastModifiedBy>
  <cp:lastPrinted>2004-09-28T20:42:00Z</cp:lastPrinted>
  <dcterms:modified xsi:type="dcterms:W3CDTF">2004-09-28T18:48:00Z</dcterms:modified>
  <cp:revision>3</cp:revision>
  <dc:subject/>
  <dc:title/>
</cp:coreProperties>
</file>