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3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2. října  2004  v  Bílině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Šabata, Lesnik, Hotová, Ing.Hotový M., Holcr, Hotový St., Neubert, Klíma, Babilonská, Janouch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Hodnocení soutěží družstev na drá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Zpráva komise rozhodčích k soutěžím na dráze+školení  R III.tř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4. Informace o průběhu  CORNY středoškolského pohá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0/1 – Předsedové oddílů a klubů zajistí propagaci školeni TR IV.tř. Přihlášky do 30.9.04 pí Hotové – tr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Paní Hotová eviduje 2 přihlášky – Luděk Toman, B. Meziboří a Veronika Blašková, TJ Klášterec n.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AK  Bílina uspořádá školení ve III/2005 včetně doškolení IV.tř. Oddíly Mostu a Ústí sdělí návrhy termínů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školení  ( T 9.11.2004 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1 – Pánové Šabata a Janouch se účastní jednání o společném pořádání KP jednotlivců se zástupci KAS Liberec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ého kraje ( T říjen 2004 ). Úkol tr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3 – Předseda ÚKAS projedná na schůzi předsedů KAS a zástupců výboru ČAS možnost umístění stránek KAS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 webových stránek ČAS  ( T 4.12.04 ). Úkol trvá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2/1 – Oddíly a kluby navrhnou do nového výboru kandidáty s konkrétním zaměřením jejich činnosti (T 9.11.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2/2 – Paní Hotová zajistila pro VH ÚKAS salonek restaurace „U Kroupů“, která se nachází pod stadionem v U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2/3+4 – Pan Lesnik se spojí s p.Soukupem z kraj.úřadu Ústeckého kraje ve věci Corny středoškolského poháru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Viz bod 4 dnešního jedn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Hodnocení soutěží družstev na drá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Janouch, předseda STK, zhodnotil soutěže na dráze. S vyjímkou kol, které se neuskutečnily z důvodu rekon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strukce stadionu v Ústí n.L. měla soutěž hladký průběh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Zpráva komise rozhodčích k soutěžím na dráze + školení  R III.tř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Ing.Hotový uvedl, že jak na KP jednotlivců tak i KP družstev se projevoval nedostatek rozhodčích. Hovořil o po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sledním velkém úrazu v Liberci a upozornil, že rozhodčí je pojištěn pouze jako osoba, ale není pojištěn z výkonu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své funkce při konání závodů!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Školení R III tř. se uskuteční v roce 2005. Doškolení R II+III tř. bude v r.2005 s důrazem na bezpečnost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Informace o průběhu  CORNY středoškolského pohár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Lesnik předložil přehled o počtu družstev jednotlivých okresů. DC 19, LITE 12, CHOM 13, MO 15, LN 8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TEPL 13, UL 10 při konání okr.kola TP.  Krajského kola v Bílině se účastnilo 16 družstev ( 8/8 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) Paní Hotová požádala přítomné zástupce oddílů BILI, MO,LITV o sdělení počtů medailí pro svá žákovsk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družstva. Bylo rozhodnuto, že medaile budou rozeslány poštou.  ( Ú 43/1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 Pan Lesnik přednesl návrh pro výběr členů SCM na období listopad-březen tak jak je obdržel z oddílů. Rozhodu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jící pro výběr do skupin A + B + C byla účast a umístění na M ČR a plnění zadaných limitů. Přednesené návrh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rovná statistik p.Holcr s údaji ve své evidenci a bude je konzultovat s p.Lesnikem. (T do 9.11.04)  Ú 43/2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) Pan Holcr předložil písemnou žádost o revokaci rozhodnutí výboru ÚKAS z minulé schůze týkající se přiděle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finančního příspěvku USK VŠEM UL. Po rušné a obsáhlé diskusi bylo hlasováním rozhodnuto přidělit tent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finanční příspěvek oddílu AK Bíli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0/1- Oddíly MO + UL sdělí návrhy termínů školení TR IV.třídy ( T 9.11.04 )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1 – Panové Šabata a Janouch  se účastní jednání o společném pořádání KP jednotlivců se zástupci KAS Liberec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koho kraje.  ( T říjen 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1/3 – Předseda ÚKAS projedná na schůzi předsedů KAS a zástupců výboru  ČAS možnost umístění stránek KASů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do webových stránek ČAS   (T 4.12.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2/1 – Oddíly a kluby navrhnou do nového výboru kandidáty s konkrétním zaměřením jejich činnosti. (T 9.11.04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3/1 – Rozeslání medailí pro žákovská družstva zajistí paní Hotová  ( T 31.10.2004 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3/2 – Pan Holcr sdělí výsledek porovnání přednesených návrhů pro výběr do SCM na období listopad-březen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terý  9. listopadu  2004  od  16,00   v Ústí n.L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zapsal Hotový St. 16.10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46:00Z</dcterms:created>
  <dc:creator>Ing. Miroslav Hotový</dc:creator>
  <dc:description/>
  <dc:language>en-US</dc:language>
  <cp:lastModifiedBy>Ing. Miroslav Hotový</cp:lastModifiedBy>
  <cp:lastPrinted>2004-10-19T13:01:00Z</cp:lastPrinted>
  <dcterms:modified xsi:type="dcterms:W3CDTF">2004-10-19T11:16:00Z</dcterms:modified>
  <cp:revision>6</cp:revision>
  <dc:subject/>
  <dc:title/>
</cp:coreProperties>
</file>