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  <w:t xml:space="preserve">            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Zápis ze 44. schůze výboru Ústeckého krajského atletického svaz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konané  dne  11. listopadu  2004  v Ústí n.L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řítomni : Šabata, Lesnik, Hotová, Ing.Hotový M., Holcr, Hotový St., Neubert, Babilonská, Janouch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Nepřítomen : Klíma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rogram  :</w:t>
        <w:tab/>
        <w:t>1. Kontrola úkolů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2. Hodnocení činnosti SCM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3. Hodnocení krajské atletiky pro valnou hromadu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 xml:space="preserve">              4. Příprava valné hromady – scénář, úkoly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5. R ů z n é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1. Kontrola úkolů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40/1 – Oddíly MO+UL sdělí návrhy termínů školení TR IV.tř. – Oddíl VŠEM UL uspořádá školení ve III/05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</w:t>
      </w:r>
      <w:r>
        <w:rPr>
          <w:rFonts w:cs="Times New Roman" w:ascii="Times New Roman" w:hAnsi="Times New Roman"/>
          <w:color w:val="000000"/>
          <w:lang w:val="cs-CZ"/>
        </w:rPr>
        <w:t>Zástupce oddílu MO p.Klíma, nepřítomen úkol přechází do 7.12.2004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1/1 – Pánové Šabata a Janouch se účastní jednání o společném pořádání KP jednotlivců se zástupci KAS Liberec-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 xml:space="preserve">kého kraje ( T říjen 2004 ). Splněno. Uskuteční se jako „Přebor Svč.oblasti“. KP dosp.open 14.5.05 Děčín,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KP dor. 28.5.05 Č.Lípa. Podléhá schválení na VH obou KAS. Medaile zajišťuje pořadatel. V nabídce jsou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KPdlouhých běhů v Č.Lípě a KP na 3km př. v Bílině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1/3 – Předseda ÚKAS projedná na schůzi předsedů KAS a zástupců výboru ČAS možnost umístění stránek KASů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 xml:space="preserve">do webových stránek ČAS  ( T 4.12.04 ). Projednáno na ČAS s p.Klementem, který považuje připomínku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jako podnětnou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2/1 – Oddíly a kluby navrhnou do nového výboru kandidáty s konkrétním zaměřením jejich činnosti (T 9.11.2004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Došlé návrhy z oddílů: Děčín – Calda, UL – Dr.Valter, Běkodo Teplice – Vorlíček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3/1 – Rozeslání medailí pro žákovská družstva (pí Hotová) splněno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3/2 – Pan Holcr sdělí výsledek porovnání přednesených návrhů  pro výběr  do SCM  na období listopad-březen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 xml:space="preserve">Splněno – nebylo zjištěno žádných rozdílů uvedených výkonů. Ostatní v bodu 2. dnešního jednání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2. Hodnocení činnosti SCM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an Lesnik předložil písemnou zprávu s rozšířeným návrhem seznamu členů. Předseda p.Šabata vítá připomínku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o nedořešených vztazích mezi KAS – SCM. Předložená zpráva byla doporučena k oponentuře, která se koná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16.11.04 ve 14,00 na Krajském úřadě v Ústí n.L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3. Hodnocení krajské atletiky pro valnou hromadu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an Šabata vystoupí s úvodní všeobecnou hodnotící zprávou. Dále se připojí se zprávami  p.Holcr (statistik),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.Janouch (STK), Ing.Hotový (rozhodčí), Lesnik (SCM)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. Příprava valné hromady – scénář, úkoly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VH ÚKAS se uskuteční 4.12.2004 v Ústí n.L. v restauraci „U Kroupů. Rozeslání pozvánek a kandidátky zajistí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pí Hotová (Ú 44/1). Z každého oddílu bude pozván 1 zástupce-delegát s hlasem rozhodujícím. Volební řád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připraví p.Janouch (Ú 44/2). Řídící schůze Hotový St., mandátová komise Hotová+Vlk, návrhová komise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.Janouch +2, volební komise Hotový St.+2, volba 10 nejlepších atletů ÚKAS p.Holcr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5. R ů z n é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a) Pan Šabata vyzývá všechny oddíly a kluby, aby navrhly zájemce o správce webových stránek ÚKAS (Ú 44/3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b) Pan Lesnik – všichni navržení členové SCM by měli absolvovat lékařskou prohlídku do konce roku u special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sportovního lékaře. Náklady hradí SCM ze svého rozpočtu. Pan Lesnik zjistí počet sportovních lékařů v kraji,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ordinační hodiny a tlf.čísla. Zjištěné údaje rozešle trenérům závodníků. ( Ú 44/4 )  Kontr. 4.12. na VH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c) Odsouhlasena odměna pro vítěze ankety 10 nejlepších atletů ÚKAS  ve výši 2000 Kč na nákup sport.potřeb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d) Pan Šabata upozorňuje všechny oddíly a kluby sdružené v ÚKAS, že od 1.1.2005 je zavedena účtovací povinnost   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formou  podvojného účetnictví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e) Pan Janouch vypracuje návrh podílu oddílů na organizaci krajských přeborů. ( Ú 44/5 )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Úkoly :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40/1- Oddíl MO sdělí návrh termínu školení TR IV.třídy ( T 7.12.04 )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4/1- Paní Hotová zajistí rozeslání pozvánek a kandidátky do všech oddílů a klubů ÚKAS.  (T do 26.11.2004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4/2- Pan Janouch vypracuje návrh volebního řádu. (T do 15.11.2004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44/3- Pan Šabata vyzývá oddíly a kluby k návrhu zájemce o správce webových stránek ÚKAS ( kontrola 7.12.2004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4/4- Pan Lesnik zjistí počet special.sportovních lékařů v kraji, jejich ordinační hodiny a tlf.čísla a vyrozumí tre-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</w:t>
      </w:r>
      <w:r>
        <w:rPr>
          <w:rFonts w:cs="Times New Roman" w:ascii="Times New Roman" w:hAnsi="Times New Roman"/>
          <w:color w:val="000000"/>
          <w:lang w:val="cs-CZ"/>
        </w:rPr>
        <w:t xml:space="preserve">néry závodníků navržených do SCM na období listopad-březen ( T do 20.11.2004 )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4/5- Pan Janouch vypracuje návrh podílu na organizaci krajských přeborů a sdělí jej pí Hotové.   T do 25.11.2004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 xml:space="preserve">Příští schůze výboru ÚKAS  se 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 xml:space="preserve">koná v   úterý  7. prosince  2004   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zapsal Hotový St. 12.110.2004</w:t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0:02:00Z</dcterms:created>
  <dc:creator>Ing. Miroslav Hotový</dc:creator>
  <dc:description/>
  <dc:language>en-US</dc:language>
  <cp:lastModifiedBy>Ing. Miroslav Hotový</cp:lastModifiedBy>
  <cp:lastPrinted>2004-11-15T20:57:00Z</cp:lastPrinted>
  <dcterms:modified xsi:type="dcterms:W3CDTF">2004-11-15T20:02:00Z</dcterms:modified>
  <cp:revision>2</cp:revision>
  <dc:subject/>
  <dc:title/>
</cp:coreProperties>
</file>