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       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Zápis ze 45. schůze výboru Ústeckého krajského atletického svaz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cs-CZ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konané  dne  14. prosince  2004  v Ústí n.L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Přítomni : , Calda, Holcr, Hotová, Ing.Hotový M., Klíma, Lesnik, Ing. Rybák, Vorlíček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Nepřítomen : Flanderka,  Neubert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Program  :</w:t>
        <w:tab/>
        <w:t>1. Kontrola úkolů ze 44. schůze výboru ÚKAS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. Zhodnocení VH ÚKAS včetně definování úkolů uložených výboru ÚKAS valnou hromadou</w:t>
      </w:r>
    </w:p>
    <w:p>
      <w:pPr>
        <w:pStyle w:val="Normal"/>
        <w:ind w:left="708" w:firstLine="708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. R ů z n é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 zahájením schůze výboru ÚKAS, požádal předseda Ing.Milan Rybák přítomné, zda nemají námitek, aby pan Honzík prováděl zápis ze schůze výboru ÚKAS s tím, že jeho přítomnost nezakládá nárok na vstupování do jednání schůze výboru ÚKAS. Nikdo z přítomných nebyl proti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1. Kontrola úkolů.</w:t>
      </w:r>
    </w:p>
    <w:p>
      <w:pPr>
        <w:pStyle w:val="Normal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40/1 – Splněno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Návrhy termínů školení TR IV.tř. – Oddíl VŠEM UL uspořádá školení ve III/05, oddíl AK Most uspořádá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školení  ve druhé polovině března 2005 (bude upřesněno v předstihu pořadateli). Oddíly, které budou mít zájem vyškolení svých trenérů se přihlásí u pánů Rybáka (603397790) nebo Lesnika (777709837)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lang w:val="cs-CZ"/>
        </w:rPr>
        <w:t>41/1 –Splněno</w:t>
      </w:r>
      <w:r>
        <w:rPr>
          <w:rFonts w:cs="Times New Roman" w:ascii="Times New Roman" w:hAnsi="Times New Roman"/>
          <w:color w:val="000000"/>
          <w:lang w:val="cs-CZ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 xml:space="preserve">Společné KP s Libereckým krajem se uskuteční jako „Přebor Svč.oblasti“.  KP dospělých open 14.5.05 Děčín,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 xml:space="preserve">KP dor. a jun. 28.5.05 Č.Lípa. Záměr byl schválen na VH obou KAS. Medaile zajišťuje pořadatel. Nadále je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 xml:space="preserve">otevřená nabídka pořádání KP v dlouhých bězích v Č.Lípě a KP na 3km př. v Bílině při Bílinské půlce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b/>
          <w:u w:val="single"/>
          <w:lang w:val="cs-CZ"/>
        </w:rPr>
        <w:t>Projedná P.Flanderka – předseda STK ÚKAS do 28.2.2005</w:t>
      </w:r>
      <w:r>
        <w:rPr>
          <w:rFonts w:cs="Times New Roman" w:ascii="Times New Roman" w:hAnsi="Times New Roman"/>
          <w:lang w:val="cs-CZ"/>
        </w:rPr>
        <w:t>. (Ú 45/1)</w:t>
      </w:r>
    </w:p>
    <w:p>
      <w:pPr>
        <w:pStyle w:val="Normal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41/3 – splněn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       </w:t>
      </w:r>
      <w:r>
        <w:rPr>
          <w:rFonts w:cs="Times New Roman" w:ascii="Times New Roman" w:hAnsi="Times New Roman"/>
          <w:color w:val="000000"/>
          <w:lang w:val="cs-CZ"/>
        </w:rPr>
        <w:t>umístění stránek ÚKASu  do webových stránek ČAS bylo realizováno (</w:t>
      </w: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www.atletika.cz</w:t>
        </w:r>
      </w:hyperlink>
      <w:r>
        <w:rPr>
          <w:rFonts w:cs="Times New Roman" w:ascii="Times New Roman" w:hAnsi="Times New Roman"/>
          <w:color w:val="000000"/>
          <w:lang w:val="cs-CZ"/>
        </w:rPr>
        <w:t xml:space="preserve"> a dále pokračovat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 </w:t>
      </w:r>
      <w:r>
        <w:rPr>
          <w:rFonts w:cs="Times New Roman" w:ascii="Times New Roman" w:hAnsi="Times New Roman"/>
          <w:color w:val="000000"/>
          <w:lang w:val="cs-CZ"/>
        </w:rPr>
        <w:t xml:space="preserve">v MENU – ADRESÁŘE – KASy  . Bohužel, pro půlroční nečinnost na webových stránkách ÚKASu byly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       </w:t>
      </w:r>
      <w:r>
        <w:rPr>
          <w:rFonts w:cs="Times New Roman" w:ascii="Times New Roman" w:hAnsi="Times New Roman"/>
          <w:color w:val="000000"/>
          <w:lang w:val="cs-CZ"/>
        </w:rPr>
        <w:t xml:space="preserve">stránky provozovatelem odstraněny a na adrese </w:t>
      </w:r>
      <w:hyperlink r:id="rId3">
        <w:r>
          <w:rPr>
            <w:rStyle w:val="InternetLink"/>
            <w:rFonts w:cs="Times New Roman" w:ascii="Times New Roman" w:hAnsi="Times New Roman"/>
            <w:lang w:val="cs-CZ"/>
          </w:rPr>
          <w:t>www.webpark.cz/atletikausti/</w:t>
        </w:r>
      </w:hyperlink>
      <w:r>
        <w:rPr>
          <w:rFonts w:cs="Times New Roman" w:ascii="Times New Roman" w:hAnsi="Times New Roman"/>
          <w:color w:val="000000"/>
          <w:lang w:val="cs-CZ"/>
        </w:rPr>
        <w:t xml:space="preserve">  se objeví jen informace o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 </w:t>
      </w:r>
      <w:r>
        <w:rPr>
          <w:rFonts w:cs="Times New Roman" w:ascii="Times New Roman" w:hAnsi="Times New Roman"/>
          <w:color w:val="000000"/>
          <w:lang w:val="cs-CZ"/>
        </w:rPr>
        <w:t>tom, že požadovaná stránka neexistuje.</w:t>
      </w:r>
    </w:p>
    <w:p>
      <w:pPr>
        <w:pStyle w:val="Normal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42/1 -  splněno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43/1 – splněno</w:t>
      </w:r>
    </w:p>
    <w:p>
      <w:pPr>
        <w:pStyle w:val="Normal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43/2 – splněno</w:t>
      </w:r>
    </w:p>
    <w:p>
      <w:pPr>
        <w:pStyle w:val="Normal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 xml:space="preserve">44/1 -  splněno </w:t>
      </w:r>
    </w:p>
    <w:p>
      <w:pPr>
        <w:pStyle w:val="Normal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44/2 -  splněn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44/3-  na výzvu pana Šabaty o správcovství webových stránek nikdo nereagoval – </w:t>
      </w:r>
      <w:r>
        <w:rPr>
          <w:rFonts w:cs="Times New Roman" w:ascii="Times New Roman" w:hAnsi="Times New Roman"/>
          <w:b/>
          <w:color w:val="000000"/>
          <w:lang w:val="cs-CZ"/>
        </w:rPr>
        <w:t xml:space="preserve">zajištění chodu webových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b/>
          <w:color w:val="000000"/>
          <w:lang w:val="cs-CZ"/>
        </w:rPr>
        <w:t xml:space="preserve">stránek  zajistí Ing.Milan Rybák </w:t>
      </w:r>
      <w:r>
        <w:rPr>
          <w:rFonts w:cs="Times New Roman" w:ascii="Times New Roman" w:hAnsi="Times New Roman"/>
          <w:color w:val="000000"/>
          <w:lang w:val="cs-CZ"/>
        </w:rPr>
        <w:t>(Ú 45/2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4/4- Pan Lesnik rozeslal informaci o možnosti zajistit prohlídku členů SCM u sportovního lékaře MUDr.Josefa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     </w:t>
      </w:r>
      <w:r>
        <w:rPr>
          <w:rFonts w:cs="Times New Roman" w:ascii="Times New Roman" w:hAnsi="Times New Roman"/>
          <w:color w:val="000000"/>
          <w:lang w:val="cs-CZ"/>
        </w:rPr>
        <w:t xml:space="preserve">Rolce, Velká Hradební 8, Ústí n/Labem, tel.: 475 200 196, </w:t>
      </w:r>
      <w:hyperlink r:id="rId4">
        <w:r>
          <w:rPr>
            <w:rStyle w:val="InternetLink"/>
            <w:rFonts w:cs="Times New Roman" w:ascii="Times New Roman" w:hAnsi="Times New Roman"/>
            <w:lang w:val="cs-CZ"/>
          </w:rPr>
          <w:t>www.medicinsport.cz</w:t>
        </w:r>
      </w:hyperlink>
      <w:r>
        <w:rPr>
          <w:rFonts w:cs="Times New Roman" w:ascii="Times New Roman" w:hAnsi="Times New Roman"/>
          <w:color w:val="000000"/>
          <w:lang w:val="cs-CZ"/>
        </w:rPr>
        <w:t xml:space="preserve"> . Prohlídky u tohoto lékaře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</w:t>
      </w:r>
      <w:r>
        <w:rPr>
          <w:rFonts w:cs="Times New Roman" w:ascii="Times New Roman" w:hAnsi="Times New Roman"/>
          <w:color w:val="000000"/>
          <w:lang w:val="cs-CZ"/>
        </w:rPr>
        <w:t xml:space="preserve">jsou  projednány a budou včetně cestovného hrazeny z prostředků SCM. Zájemci si musí prohlídku s lékařem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</w:t>
      </w:r>
      <w:r>
        <w:rPr>
          <w:rFonts w:cs="Times New Roman" w:ascii="Times New Roman" w:hAnsi="Times New Roman"/>
          <w:color w:val="000000"/>
          <w:lang w:val="cs-CZ"/>
        </w:rPr>
        <w:t>předem domluvit. Součástí prohlídky je zátěžový test na ergometru, proto je nutné sportovní oblečení. Pro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</w:t>
      </w:r>
      <w:r>
        <w:rPr>
          <w:rFonts w:cs="Times New Roman" w:ascii="Times New Roman" w:hAnsi="Times New Roman"/>
          <w:color w:val="000000"/>
          <w:lang w:val="cs-CZ"/>
        </w:rPr>
        <w:t xml:space="preserve">urychlení prohlídky musí mít závodník připravenu rodinnou a osobní anamnézu (choroby rodičů a sourozenců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     </w:t>
      </w:r>
      <w:r>
        <w:rPr>
          <w:rFonts w:cs="Times New Roman" w:ascii="Times New Roman" w:hAnsi="Times New Roman"/>
          <w:color w:val="000000"/>
          <w:lang w:val="cs-CZ"/>
        </w:rPr>
        <w:t xml:space="preserve">choroby, operace  a úrazy vlastní, používané léky, alergie, …) </w:t>
      </w:r>
      <w:r>
        <w:rPr>
          <w:rFonts w:cs="Times New Roman" w:ascii="Times New Roman" w:hAnsi="Times New Roman"/>
          <w:b/>
          <w:color w:val="000000"/>
          <w:lang w:val="cs-CZ"/>
        </w:rPr>
        <w:t xml:space="preserve">Absolvování prohlídek je podmínkou pro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cs-CZ"/>
        </w:rPr>
        <w:t xml:space="preserve">          </w:t>
      </w:r>
      <w:r>
        <w:rPr>
          <w:rFonts w:cs="Times New Roman" w:ascii="Times New Roman" w:hAnsi="Times New Roman"/>
          <w:b/>
          <w:color w:val="000000"/>
          <w:lang w:val="cs-CZ"/>
        </w:rPr>
        <w:t xml:space="preserve">zařazení v SCM v roce 2005.  </w:t>
      </w:r>
      <w:r>
        <w:rPr>
          <w:rFonts w:cs="Times New Roman" w:ascii="Times New Roman" w:hAnsi="Times New Roman"/>
          <w:color w:val="000000"/>
          <w:lang w:val="cs-CZ"/>
        </w:rPr>
        <w:t>V případě že některý z atletů využije služeb jiného sportovního lékaře musí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</w:t>
      </w:r>
      <w:r>
        <w:rPr>
          <w:rFonts w:cs="Times New Roman" w:ascii="Times New Roman" w:hAnsi="Times New Roman"/>
          <w:color w:val="000000"/>
          <w:lang w:val="cs-CZ"/>
        </w:rPr>
        <w:t xml:space="preserve">počítat s úhradou jeho služeb z vlastních prostředků. (výjimka je proveditelná jen v případě osobní dohody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     </w:t>
      </w:r>
      <w:r>
        <w:rPr>
          <w:rFonts w:cs="Times New Roman" w:ascii="Times New Roman" w:hAnsi="Times New Roman"/>
          <w:color w:val="000000"/>
          <w:lang w:val="cs-CZ"/>
        </w:rPr>
        <w:t xml:space="preserve">s vedoucím trenérem SCM, panem Lesnikem). </w:t>
      </w:r>
      <w:r>
        <w:rPr>
          <w:rFonts w:cs="Times New Roman" w:ascii="Times New Roman" w:hAnsi="Times New Roman"/>
          <w:b/>
          <w:color w:val="000000"/>
          <w:lang w:val="cs-CZ"/>
        </w:rPr>
        <w:t xml:space="preserve">Pan Lesnik projedná prodloužení termínu prohlídek u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cs-CZ"/>
        </w:rPr>
        <w:t xml:space="preserve">          </w:t>
      </w:r>
      <w:r>
        <w:rPr>
          <w:rFonts w:cs="Times New Roman" w:ascii="Times New Roman" w:hAnsi="Times New Roman"/>
          <w:b/>
          <w:color w:val="000000"/>
          <w:lang w:val="cs-CZ"/>
        </w:rPr>
        <w:t>MUDr. Josefa Rolce do konce ledna 2005.</w:t>
      </w:r>
      <w:r>
        <w:rPr>
          <w:rFonts w:cs="Times New Roman" w:ascii="Times New Roman" w:hAnsi="Times New Roman"/>
          <w:color w:val="000000"/>
          <w:lang w:val="cs-CZ"/>
        </w:rPr>
        <w:t xml:space="preserve"> (Ú 45/3)</w:t>
      </w:r>
    </w:p>
    <w:p>
      <w:pPr>
        <w:pStyle w:val="Normal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44/5- splněno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</w:t>
      </w:r>
      <w:r>
        <w:rPr>
          <w:rFonts w:cs="Times New Roman" w:ascii="Times New Roman" w:hAnsi="Times New Roman"/>
          <w:color w:val="000000"/>
          <w:lang w:val="cs-CZ"/>
        </w:rPr>
        <w:t xml:space="preserve">Pan Janouch vypracoval návrh podílu na organizaci krajských přeborů a sdělil jej pí Hotové.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2. Zhodnocení VH ÚKAS včetně definování úkolů uložených výboru ÚKAS valnou hromadou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alná hromada ÚKAS proběhla podle připravených dokumentů (jednací řád, volební řád,…) a byly předneseny všechny požadované zprávy (zpráva o činnosti ÚKAS za rok 2004  a dále  zprávy předsedů komisí – statistika, STK, komise rozhodčích, SCM, revizora účtů a zpráva hospodářky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Byly schváleny odborné komise: rozhodčích – Ing.Miroslav Hotový, STK – Petr Flanderka, statistik – Milan Holcr, SCM – Alexej Lesnik s tím, že předsedové těchto odborných komisí se stávají zároveň členy výboru ÚKAS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Bylo schváleno že ÚKAS bude mít 9-ti členný výbor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Byl zvolen předseda výboru ÚKAS – Ing.Milan Rybák a dále byli dovoleni do výboru ÚKAS – Jaroslav Calda, Mojmír Klíma, Jaroslav Neubert a Petr Vorlíček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Revizorkou účtů byla zvolena Bc. Eva Martinovská, hospodářkou ÚKAS zůstává Věra Hotová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Na valnou hromadu ČAS byli zvoleni delegáti: Ing. Rybák, Ing. Hotový Miroslav, J. Neubert a R. Šabata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ítězem ankety „Atlet ÚKAS“ se stala Oldřiška Marešová-134 hlasy, dále Čech-117, Tuláček-98, Hůrka-82, Pecková-74, Sazáka-63, Rus-54, Krejčová-45, Křížek-32 a Kouba-???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Do konání výboru ÚKAS dne 14.12.2004 nebylo doloženo usnesení z valné hromady ÚKAS, které měla vypracovat paní Babilonská a proto nebylo možné rozpracovat úkoly uložené valnou hromadou ÚKAS, novému výboru ÚKA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3. R ů z n é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a) </w:t>
      </w:r>
      <w:r>
        <w:rPr>
          <w:rFonts w:cs="Times New Roman" w:ascii="Times New Roman" w:hAnsi="Times New Roman"/>
          <w:color w:val="000000"/>
          <w:lang w:val="cs-CZ"/>
        </w:rPr>
        <w:t xml:space="preserve"> předseda ÚKAS upozornil na to, že oddíly musí včas splnit požadavek ČASu na aktualizaci seznamu registrovaných sportovců a podat přihlášku oddílu k činnosti pro rok 2005, včetně uhrazení členského příspěvku ve výši 700,-Kč. (T – 10.ledna 2005) Výše uvedené má dopad na rozdělování státních i nestátních finančních prostředků a navíc údaje slouží k vedení statistických dat a v neposlední řadě i k vydání adresáře ČASu. (Ú 45/4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b)  </w:t>
      </w:r>
      <w:r>
        <w:rPr>
          <w:rFonts w:cs="Times New Roman" w:ascii="Times New Roman" w:hAnsi="Times New Roman"/>
          <w:color w:val="000000"/>
          <w:lang w:val="cs-CZ"/>
        </w:rPr>
        <w:t>byl  projednán dokument „Halové soutěže 2005“ se závěrem, že pro halovou sezonu 2006 je třeba zařadit do programu KP chůzi a štafety, neboť jde o disciplíny v nichž se soutěží na MČR. Výbor ÚKAS, vzhledem ke zkušenostem z dřívějších pořádání KP v hale doporučuje přehodnotit postupový klíč pro běh na 60m při KP dospělých v hale (postup do finále – šest nejlepších časů). Rovněž byl diskutován časový pořad a sled disciplín a bylo doporučeno využít poznatků s časovými pořady v jiných krajích ČR. (Ú 45/5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c) </w:t>
      </w:r>
      <w:r>
        <w:rPr>
          <w:rFonts w:cs="Times New Roman" w:ascii="Times New Roman" w:hAnsi="Times New Roman"/>
          <w:color w:val="000000"/>
          <w:lang w:val="cs-CZ"/>
        </w:rPr>
        <w:t xml:space="preserve"> hospodářka ÚKAS žádá oddíly, aby jí nahlásily, s ohledem na požadavek vést od 1.1.2005 podvojné účetnictví, právní subjektivitu svého oddílu. (Ú 45/6)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d) </w:t>
      </w:r>
      <w:r>
        <w:rPr>
          <w:rFonts w:cs="Times New Roman" w:ascii="Times New Roman" w:hAnsi="Times New Roman"/>
          <w:color w:val="000000"/>
          <w:lang w:val="cs-CZ"/>
        </w:rPr>
        <w:t xml:space="preserve"> ÚKASu byl zaslán ze sekretariátu ČAS seznam trenérů v jednotlivých oddílech ÚKAS s požadavkem na doplnění, případně zaktualizování uvedených údajů. Termín zpětného zaslání je 28.2.2005. Předseda ÚKAS proto požádá ČAS o zaslání tohoto seznamu v elektronické verzi a následně zašle totéž oddílům k dalšímu zpracování. Pokud tato cesta nebude reálná, určí se jiný postup splnění úkolu. (Ú 45/9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Úkoly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5/1 – p.Flanderka projedná nabídku k pořádání KP v dlouhých bězích v Č.Lípě a KP na 3km př. v Bílině při Bílinské půlce (T-28.2.2005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5/2 – Ing. Rybák zajistí chod webových stránek ÚKAS (jako doménu 1.stupně) (T- 8.2.2005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5/3 -  p. Lesnik projedná prodloužení termínu prohlídek u MUDr.Josefa Rolce do konce ledna 2005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5/4 – předsedové oddílů ÚKAS zajistí splnění požadavků plynoucích z bodu „Různé“ a)  (T- 10.1.2005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5/5 -  p.Flanderka zajistí úpravu propozic pro KP v hale dospělých pro rok 2005 u běhů na 60m (T – 31.12.2004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       </w:t>
      </w:r>
      <w:r>
        <w:rPr>
          <w:rFonts w:cs="Times New Roman" w:ascii="Times New Roman" w:hAnsi="Times New Roman"/>
          <w:color w:val="000000"/>
          <w:lang w:val="cs-CZ"/>
        </w:rPr>
        <w:t>a dále vezme na vědomí doporučení výboru ÚKAS ve vztahu k příštím KP v hale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5/6 -  předsedové oddílů ÚKAS zajistí splnění požadavků plynoucích z bodu „Různé“ c)  (T – ihned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5/7 -  p.Hotová projedná s p.Šabatou formu předání razítka ÚKAS, včetně dalších dokumentů ÚKAS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5/8 – p.Holcr požádá pí. Babilonskou o vypracování Usnesení z valné hromady ÚKAS, zároveň seznámí se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 </w:t>
      </w:r>
      <w:r>
        <w:rPr>
          <w:rFonts w:cs="Times New Roman" w:ascii="Times New Roman" w:hAnsi="Times New Roman"/>
          <w:color w:val="000000"/>
          <w:lang w:val="cs-CZ"/>
        </w:rPr>
        <w:t>stávajícím stavem p. Janoucha, p. Rybák učiní totéž u p. Šabaty – bývalého předsedy ÚKAS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5/9 – p.Rybák požádá ČAS o zaslání seznamu trenérů k aktualizaci v digitální formě (T- 10.1.2005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říští schůze výboru ÚKAS  se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>koná v   úterý  11. ledna 2005 v Ústí n/L od 16,00 hod (další pak  8.2.2005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zapsal L.Honzík 14.12.2004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hyperlink" Target="http://www.webpark.cz/atletikausti/" TargetMode="External"/><Relationship Id="rId4" Type="http://schemas.openxmlformats.org/officeDocument/2006/relationships/hyperlink" Target="http://www.medicinsport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2:39:00Z</dcterms:created>
  <dc:creator>Milan Rybák</dc:creator>
  <dc:description/>
  <dc:language>en-US</dc:language>
  <cp:lastModifiedBy>Ing. Miroslav Hotový</cp:lastModifiedBy>
  <cp:lastPrinted>2004-12-20T13:38:00Z</cp:lastPrinted>
  <dcterms:modified xsi:type="dcterms:W3CDTF">2004-12-20T12:39:00Z</dcterms:modified>
  <cp:revision>2</cp:revision>
  <dc:subject/>
  <dc:title>                  Zápis ze 44</dc:title>
</cp:coreProperties>
</file>