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46. schůze výboru Ústeckého krajského atletického sva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11. ledna  2005  v Ústí n.L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 , Calda, Flanderka, Holcr, Hotová, Ing. Hotový M., Klíma, Lesnik, Neubert, Ing. Rybák, Vorlíček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Nepřítomen : 0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 ze 45. schůze výboru ÚKAS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R ů z n é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>3. Přehled pokračujících a nových úkolů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1. Kontrola úkolů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45/1 – úkol trvá</w:t>
      </w:r>
    </w:p>
    <w:p>
      <w:pPr>
        <w:pStyle w:val="Normal"/>
        <w:ind w:left="630" w:hanging="0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p.Flanderka projedná nabídku k pořádání KP v dlouhých bězích v Č.Lípě a KP na 3km př. v Bílině při       Bílinské půlce (T-28.2.2005)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45/2 – úkol trvá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ab/>
        <w:t>p.Rybák zajistí chod webových stránek ÚKAS (jako doménu 1.stupně) (T- 8.2.2005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color w:val="000000"/>
          <w:lang w:val="cs-CZ"/>
        </w:rPr>
        <w:t xml:space="preserve">Zatím byla zajištěna doména 1.stupně ve znění  </w:t>
      </w:r>
      <w:hyperlink r:id="rId2">
        <w:r>
          <w:rPr>
            <w:rStyle w:val="InternetLink"/>
            <w:rFonts w:cs="Times New Roman" w:ascii="Times New Roman" w:hAnsi="Times New Roman"/>
            <w:i/>
            <w:lang w:val="cs-CZ"/>
          </w:rPr>
          <w:t>www.atletikausti.com</w:t>
        </w:r>
      </w:hyperlink>
      <w:r>
        <w:rPr>
          <w:rFonts w:cs="Times New Roman" w:ascii="Times New Roman" w:hAnsi="Times New Roman"/>
          <w:i/>
          <w:color w:val="000000"/>
          <w:lang w:val="cs-CZ"/>
        </w:rPr>
        <w:t xml:space="preserve">  . Na tvorbě vlastní webové stránky se pracuje a bude v co nejdříve zprovozněna v ověřovací podobě – následně bude možné jí připomínkovat.      </w:t>
        <w:tab/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 xml:space="preserve">45/3 - splněno </w:t>
      </w:r>
    </w:p>
    <w:p>
      <w:pPr>
        <w:pStyle w:val="Normal"/>
        <w:rPr>
          <w:rFonts w:ascii="Times New Roman" w:hAnsi="Times New Roman" w:cs="Times New Roman"/>
          <w:color w:val="FF6600"/>
          <w:lang w:val="cs-CZ"/>
        </w:rPr>
      </w:pPr>
      <w:r>
        <w:rPr>
          <w:rFonts w:cs="Times New Roman" w:ascii="Times New Roman" w:hAnsi="Times New Roman"/>
          <w:color w:val="FF6600"/>
          <w:lang w:val="cs-CZ"/>
        </w:rPr>
        <w:t>45/4 –nesplněno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cs-CZ"/>
        </w:rPr>
        <w:t>předsedové oddílů ÚKAS zajistí splnění požadavků plynoucích z bodu „Různé“ a)  (T- 10.1.2005)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i/>
          <w:color w:val="000000"/>
          <w:lang w:val="cs-CZ"/>
        </w:rPr>
        <w:t xml:space="preserve">Nebylo dodrženo. Zdaleka ne všechny oddíly zaslaly přihlášky. </w:t>
      </w:r>
      <w:r>
        <w:rPr>
          <w:rFonts w:cs="Times New Roman" w:ascii="Times New Roman" w:hAnsi="Times New Roman"/>
          <w:b/>
          <w:i/>
          <w:color w:val="000000"/>
          <w:u w:val="single"/>
          <w:lang w:val="cs-CZ"/>
        </w:rPr>
        <w:t>Je nutné poslat jednu kopii přihlášky i na ÚKAS</w:t>
      </w:r>
      <w:r>
        <w:rPr>
          <w:rFonts w:cs="Times New Roman" w:ascii="Times New Roman" w:hAnsi="Times New Roman"/>
          <w:i/>
          <w:color w:val="000000"/>
          <w:lang w:val="cs-CZ"/>
        </w:rPr>
        <w:t xml:space="preserve"> (pí.Věra Hotová, Vaníčkova 11, 400 01 Ústí n/L)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 xml:space="preserve">45/5  - splněno </w:t>
      </w:r>
    </w:p>
    <w:p>
      <w:pPr>
        <w:pStyle w:val="Normal"/>
        <w:rPr>
          <w:rFonts w:ascii="Times New Roman" w:hAnsi="Times New Roman" w:cs="Times New Roman"/>
          <w:color w:val="FF6600"/>
          <w:lang w:val="cs-CZ"/>
        </w:rPr>
      </w:pPr>
      <w:r>
        <w:rPr>
          <w:rFonts w:cs="Times New Roman" w:ascii="Times New Roman" w:hAnsi="Times New Roman"/>
          <w:color w:val="FF6600"/>
          <w:lang w:val="cs-CZ"/>
        </w:rPr>
        <w:t>45/6 -  nesplněno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předsedové oddílů ÚKAS zajistí splnění požadavků plynoucích z bodu „Různé“ c)  (T – ihned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</w:r>
      <w:r>
        <w:rPr>
          <w:rFonts w:cs="Times New Roman" w:ascii="Times New Roman" w:hAnsi="Times New Roman"/>
          <w:i/>
          <w:color w:val="000000"/>
          <w:lang w:val="cs-CZ"/>
        </w:rPr>
        <w:t>Nebylo dodrženo. Nahlásilo jen pár oddílů</w:t>
      </w:r>
      <w:r>
        <w:rPr>
          <w:rFonts w:cs="Times New Roman" w:ascii="Times New Roman" w:hAnsi="Times New Roman"/>
          <w:color w:val="000000"/>
          <w:lang w:val="cs-CZ"/>
        </w:rPr>
        <w:t xml:space="preserve">.  </w:t>
      </w:r>
    </w:p>
    <w:p>
      <w:pPr>
        <w:pStyle w:val="Normal"/>
        <w:rPr>
          <w:rFonts w:ascii="Times New Roman" w:hAnsi="Times New Roman" w:cs="Times New Roman"/>
          <w:color w:val="FF6600"/>
          <w:lang w:val="cs-CZ"/>
        </w:rPr>
      </w:pPr>
      <w:r>
        <w:rPr>
          <w:rFonts w:cs="Times New Roman" w:ascii="Times New Roman" w:hAnsi="Times New Roman"/>
          <w:color w:val="FF6600"/>
          <w:lang w:val="cs-CZ"/>
        </w:rPr>
        <w:t xml:space="preserve">Informace od   </w:t>
      </w:r>
      <w:r>
        <w:rPr>
          <w:rFonts w:cs="Times New Roman" w:ascii="Times New Roman" w:hAnsi="Times New Roman"/>
          <w:i/>
          <w:iCs/>
          <w:color w:val="FF6600"/>
          <w:lang w:val="cs-CZ"/>
        </w:rPr>
        <w:t>PaedDr. Vladimíra  Tikala  -   předseda ekonomické komise ČAS</w:t>
      </w:r>
    </w:p>
    <w:p>
      <w:pPr>
        <w:pStyle w:val="Normal"/>
        <w:rPr/>
      </w:pPr>
      <w:r>
        <w:rPr>
          <w:rFonts w:cs="Times New Roman" w:ascii="Times New Roman" w:hAnsi="Times New Roman"/>
          <w:color w:val="FF6600"/>
          <w:lang w:val="cs-CZ"/>
        </w:rPr>
        <w:t xml:space="preserve">Paragraf 38a) zákona o účetnictví číslo 563/1991 Sb. umožňuje krajským atletickým svazům a atletickým klubům a oddílům, které jsou samostatnými právnickými subjekty, </w:t>
      </w:r>
      <w:r>
        <w:rPr>
          <w:rFonts w:cs="Times New Roman" w:ascii="Times New Roman" w:hAnsi="Times New Roman"/>
          <w:b/>
          <w:bCs/>
          <w:color w:val="FF6600"/>
          <w:lang w:val="cs-CZ"/>
        </w:rPr>
        <w:t>nejdéle do 31. 12. 2006</w:t>
      </w:r>
      <w:r>
        <w:rPr>
          <w:rFonts w:cs="Times New Roman" w:ascii="Times New Roman" w:hAnsi="Times New Roman"/>
          <w:color w:val="FF6600"/>
          <w:lang w:val="cs-CZ"/>
        </w:rPr>
        <w:t xml:space="preserve"> účtovat formou jednoduchého účetnictví za předpokladu, že tak vedli účetnictví do 31. 12. 2003. V praxi to znamená, že subjekty, které jsou samostatnými právnickými osobami (atletický oddíl nebo klub) a </w:t>
      </w:r>
      <w:r>
        <w:rPr>
          <w:rFonts w:cs="Times New Roman" w:ascii="Times New Roman" w:hAnsi="Times New Roman"/>
          <w:b/>
          <w:bCs/>
          <w:color w:val="FF6600"/>
          <w:lang w:val="cs-CZ"/>
        </w:rPr>
        <w:t xml:space="preserve">vznikly po 1. lednu 2004, </w:t>
      </w:r>
      <w:r>
        <w:rPr>
          <w:rFonts w:cs="Times New Roman" w:ascii="Times New Roman" w:hAnsi="Times New Roman"/>
          <w:color w:val="FF6600"/>
          <w:lang w:val="cs-CZ"/>
        </w:rPr>
        <w:t>musí vést již podvojné účetnictví.</w:t>
        <w:br/>
        <w:t>Ustanovení o možnosti vést jednoduché účetnictví do 31. 12. 2006 obsahuje novela zákona o dani z příjmu číslo 669/2004 Sb. (částka 228)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FF6600"/>
          <w:lang w:val="cs-CZ"/>
        </w:rPr>
      </w:pPr>
      <w:r>
        <w:rPr>
          <w:rFonts w:cs="Times New Roman" w:ascii="Times New Roman" w:hAnsi="Times New Roman"/>
          <w:color w:val="FF6600"/>
          <w:lang w:val="cs-CZ"/>
        </w:rPr>
        <w:t xml:space="preserve">45/7 - nesplněno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.Hotová projedná s p.Šabatou formu předání razítka ÚKAS, včetně dalších dokumentů ÚKAS.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color w:val="000000"/>
          <w:lang w:val="cs-CZ"/>
        </w:rPr>
      </w:pPr>
      <w:r>
        <w:rPr>
          <w:rFonts w:cs="Times New Roman" w:ascii="Times New Roman" w:hAnsi="Times New Roman"/>
          <w:i/>
          <w:color w:val="000000"/>
          <w:lang w:val="cs-CZ"/>
        </w:rPr>
        <w:t xml:space="preserve">Paní Hotová se snažila telefonicky spojit s p.Šabatou, ale neúspěšně. Mezi tím p.Šabata informoval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color w:val="000000"/>
          <w:lang w:val="cs-CZ"/>
        </w:rPr>
      </w:pPr>
      <w:r>
        <w:rPr>
          <w:rFonts w:cs="Times New Roman" w:ascii="Times New Roman" w:hAnsi="Times New Roman"/>
          <w:i/>
          <w:color w:val="000000"/>
          <w:lang w:val="cs-CZ"/>
        </w:rPr>
        <w:t>e-mailem ing.Rybáka, že veškerou potřebnou dokumentaci, včetně razítka doručí na halové OP dospělých dne 16.1.2005 v Praze na Strahově.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 xml:space="preserve">45/8 –  splněno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FF"/>
          <w:lang w:val="cs-CZ"/>
        </w:rPr>
      </w:pPr>
      <w:r>
        <w:rPr>
          <w:rFonts w:cs="Times New Roman" w:ascii="Times New Roman" w:hAnsi="Times New Roman"/>
          <w:i/>
          <w:lang w:val="cs-CZ"/>
        </w:rPr>
        <w:t>Výbor ÚKAS děkuje p.Janouchovi, že vyhotovil zápis z VH ÚKAS na místo pí.Babilonské.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5/9 –  splněno</w:t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lang w:val="cs-CZ"/>
        </w:rPr>
      </w:pPr>
      <w:r>
        <w:rPr>
          <w:rFonts w:cs="Times New Roman" w:ascii="Times New Roman" w:hAnsi="Times New Roman"/>
          <w:i/>
          <w:color w:val="000000"/>
          <w:lang w:val="cs-CZ"/>
        </w:rPr>
        <w:t>Byl konstatováno, že je nutné zjistit možnost doškolení trenérů 3. a 2.třídy, kterým již propadla platnost průkazu, v rámci  jednodenního semináře, který by se konal v Ústeckém kraji. OvěříIng.Rybák (Ú 46/1)</w:t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lang w:val="cs-CZ"/>
        </w:rPr>
      </w:pPr>
      <w:r>
        <w:rPr>
          <w:rFonts w:cs="Times New Roman" w:ascii="Times New Roman" w:hAnsi="Times New Roman"/>
          <w:i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2. R ů z n é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a)</w:t>
      </w:r>
      <w:r>
        <w:rPr>
          <w:rFonts w:cs="Times New Roman" w:ascii="Times New Roman" w:hAnsi="Times New Roman"/>
          <w:color w:val="000000"/>
          <w:lang w:val="cs-CZ"/>
        </w:rPr>
        <w:t xml:space="preserve">   Ing.Rybák informoval přítomné o dopisu ohledně konání 37.ročníku Poháru rozhlasu – požadavek na nahlášení oblastního garanta a dále pořadatele okresních kol a krajského finále. Ve spolupráci s nimi pak řešit finanční problematiku této akce. Jako oblastní garant byl jmenován Alexej Lesnik – bude nahlášeno na ČAS (Ú 46/2)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an Lesnik projedná a nahlásí pořadatele okresních kol a krajského finále. S jednotlivými pořadateli zajistí finanční řešení akce. (Ú 46/3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b)</w:t>
      </w:r>
      <w:r>
        <w:rPr>
          <w:rFonts w:cs="Times New Roman" w:ascii="Times New Roman" w:hAnsi="Times New Roman"/>
          <w:color w:val="000000"/>
          <w:lang w:val="cs-CZ"/>
        </w:rPr>
        <w:t xml:space="preserve">   V souladu se zprovozněním  webových stránek ÚKAS vyzval Ing. Rybák všechny členy výboru o dodání údajů, které chtějí mít na webu v oddíle „Výbor ÚKAS“ uvedeny. (Ú 46/4) . Je rovněž nutné aktualizovat údaje z jednotlivých oddílů ÚKAS. (Ú 46/5)  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Nebudou-li údaje do termínu aktualizovány, budou považovány za platné údaje dosavadní. </w:t>
      </w:r>
      <w:r>
        <w:rPr>
          <w:rFonts w:cs="Times New Roman" w:ascii="Times New Roman" w:hAnsi="Times New Roman"/>
          <w:color w:val="000000"/>
          <w:lang w:val="cs-CZ"/>
        </w:rPr>
        <w:t xml:space="preserve">(Pro potřebu korespondence bude přednostně využíván e-mail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c)</w:t>
      </w:r>
      <w:r>
        <w:rPr>
          <w:rFonts w:cs="Times New Roman" w:ascii="Times New Roman" w:hAnsi="Times New Roman"/>
          <w:color w:val="000000"/>
          <w:lang w:val="cs-CZ"/>
        </w:rPr>
        <w:t xml:space="preserve">   Byla podána informace o přípravě OP dospělých a dorostu v hale dne 16.1.2005. Byl stanoven limit rozhodčích pro jednotlivá stanoviště z pohledu proplácení (dálka + trojskok 5, výška 4, tyčka 4, běhy 4, vrh 4 a technická četa 3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Byla projednána účast tyčkařů ÚSK Praha na OP ÚKAS s kladným stanoviskem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c)</w:t>
      </w:r>
      <w:r>
        <w:rPr>
          <w:rFonts w:cs="Times New Roman" w:ascii="Times New Roman" w:hAnsi="Times New Roman"/>
          <w:color w:val="000000"/>
          <w:lang w:val="cs-CZ"/>
        </w:rPr>
        <w:t xml:space="preserve">   Ing. Rybák podal informaci o dotaci na „Komunikační systém ÚKAS“ , zaslané na krajský úřad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d)</w:t>
      </w:r>
      <w:r>
        <w:rPr>
          <w:rFonts w:cs="Times New Roman" w:ascii="Times New Roman" w:hAnsi="Times New Roman"/>
          <w:color w:val="000000"/>
          <w:lang w:val="cs-CZ"/>
        </w:rPr>
        <w:t xml:space="preserve">  Ing. Rybák informoval o zápisu č.12/2004 ze zasedání výboru ČAS ze dne 7.12.2004 a o „Manuálu kandidáta do orgánů ČAS v roce 2005“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>Výbor ÚKAS vyzývá jednotlivé oddíly ÚKAS aby zaslaly své případné návrhy na kandidáty (předseda a místopředseda ČAS, předseda některé z odborných komisí ČAS – ekonomická,soutěžní, mezinárodní, organizační, rozhodčích a metodická,  člena dozorčí a arbitrážní rady ). (Ú 46/6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e)</w:t>
      </w:r>
      <w:r>
        <w:rPr>
          <w:rFonts w:cs="Times New Roman" w:ascii="Times New Roman" w:hAnsi="Times New Roman"/>
          <w:color w:val="000000"/>
          <w:lang w:val="cs-CZ"/>
        </w:rPr>
        <w:t xml:space="preserve">   Ing. Hotový oznámil termín školení rozhodčích 3.třídy - 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>19. – 20.3.2005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.  Oddíly, které mají o toto školení zájem, nahlásí své zájemce Ing.Hotovému – e-mailem, či písemně. Místo konání školení bude upřesněno podle přihlášených. (Ú 46/7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f)</w:t>
      </w:r>
      <w:r>
        <w:rPr>
          <w:rFonts w:cs="Times New Roman" w:ascii="Times New Roman" w:hAnsi="Times New Roman"/>
          <w:color w:val="000000"/>
          <w:lang w:val="cs-CZ"/>
        </w:rPr>
        <w:t xml:space="preserve">   p.Holcr předal 40 ks ročenek ÚKAS 2004. Bylo rozhodnuto vydat 1x ročenku členům výboru ÚKAS a každému oddílu v rámci ÚKAS. Navíc bylo rozhodnuto zaslat jednu ročenku ing.Dudovi – zajistí p.Holcr  (Ú-46/8).  Zbylé ročenky (30 ks) bylo rozhodnuto prodat za cenu 30,-Kč. Případný dotisk by byl možný ale již za 100,-Kč. (Ú 46/9)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g)</w:t>
      </w:r>
      <w:r>
        <w:rPr>
          <w:rFonts w:cs="Times New Roman" w:ascii="Times New Roman" w:hAnsi="Times New Roman"/>
          <w:color w:val="000000"/>
          <w:lang w:val="cs-CZ"/>
        </w:rPr>
        <w:t xml:space="preserve">  p.Calda informoval výbor ÚKAS o možnosti jednání s městem Děčín ve věci získání pozemku pro případnou stavbu haly pro atletiku. V souvislosti s tímto bylo konstatováno, že na ČASu jsou evidovány žádosti o výstavbu umělých atletických drah od AK Chemopetrol Litvínov, TJ Baník Meziboří a AK Most. Tyto žádosti si zaslaly na ČAS jednotlivé oddíly aniž by informovaly ÚKAS. Výbor ÚKAS upozorňuje, že pokud není o takovéto žádosti informován, nemůže v této věci podniknout žádné pomocné kroky.  Ing.Rybák ověří na ČAS současnou situaci a informuje se na možnosti ČAS ve věci výstavby haly a atletických drah s umělým povrchem. (Ú 46/10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h)</w:t>
      </w:r>
      <w:r>
        <w:rPr>
          <w:rFonts w:cs="Times New Roman" w:ascii="Times New Roman" w:hAnsi="Times New Roman"/>
          <w:color w:val="000000"/>
          <w:lang w:val="cs-CZ"/>
        </w:rPr>
        <w:t xml:space="preserve">  p.Flanderka informoval o nutnosti nahlásit technického delegáta na KP na dráze. (Ú 46/11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3. Přehled pokračujících a nových úkolů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45/1 – úkol trvá</w:t>
      </w:r>
    </w:p>
    <w:p>
      <w:pPr>
        <w:pStyle w:val="Normal"/>
        <w:ind w:left="630" w:hanging="0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p. Flanderka projedná nabídku k pořádání KP v dlouhých bězích v Č.Lípě a KP na 3km př. v Bílině při       Bílinské půlce (T-28.2.2005)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45/2 – úkol trvá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ab/>
        <w:t>Ing. Rybák zajistí chod webových stránek ÚKAS (jako doménu 1.stupně) (T- 8.2.2005)</w:t>
      </w:r>
    </w:p>
    <w:p>
      <w:pPr>
        <w:pStyle w:val="Normal"/>
        <w:rPr>
          <w:rFonts w:ascii="Times New Roman" w:hAnsi="Times New Roman" w:cs="Times New Roman"/>
          <w:color w:val="FF6600"/>
          <w:lang w:val="cs-CZ"/>
        </w:rPr>
      </w:pPr>
      <w:r>
        <w:rPr>
          <w:rFonts w:cs="Times New Roman" w:ascii="Times New Roman" w:hAnsi="Times New Roman"/>
          <w:color w:val="FF6600"/>
          <w:lang w:val="cs-CZ"/>
        </w:rPr>
        <w:t>45/4 –nesplněno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edsedové oddílů ÚKAS zajistí zaslání  přihlášky oddílu k činnosti pro rok 2005 na  ČAS i na ÚKAS </w:t>
      </w:r>
      <w:r>
        <w:rPr>
          <w:rFonts w:cs="Times New Roman" w:ascii="Times New Roman" w:hAnsi="Times New Roman"/>
          <w:color w:val="000000"/>
          <w:lang w:val="cs-CZ"/>
        </w:rPr>
        <w:t>(pí.Věra Hotová, Vaníčkova 11, 400 01 Ústí n/L)    (T -  ihned)</w:t>
      </w:r>
    </w:p>
    <w:p>
      <w:pPr>
        <w:pStyle w:val="Normal"/>
        <w:rPr>
          <w:rFonts w:ascii="Times New Roman" w:hAnsi="Times New Roman" w:cs="Times New Roman"/>
          <w:color w:val="FF6600"/>
          <w:lang w:val="cs-CZ"/>
        </w:rPr>
      </w:pPr>
      <w:r>
        <w:rPr>
          <w:rFonts w:cs="Times New Roman" w:ascii="Times New Roman" w:hAnsi="Times New Roman"/>
          <w:color w:val="FF6600"/>
          <w:lang w:val="cs-CZ"/>
        </w:rPr>
        <w:t xml:space="preserve">45/6 -  nesplněno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lang w:val="cs-CZ"/>
        </w:rPr>
        <w:t>Viz kontrola úkolů v tomto zápise. (informace o způsobu vedení účetní evidence v roce 2005). Přesto žádáme oddíly o zaslání informace ohledně právní formy oddílu pí. Hotové.  (T – ihned)</w:t>
      </w:r>
    </w:p>
    <w:p>
      <w:pPr>
        <w:pStyle w:val="Normal"/>
        <w:rPr>
          <w:rFonts w:ascii="Times New Roman" w:hAnsi="Times New Roman" w:cs="Times New Roman"/>
          <w:color w:val="FF6600"/>
          <w:lang w:val="cs-CZ"/>
        </w:rPr>
      </w:pPr>
      <w:r>
        <w:rPr>
          <w:rFonts w:cs="Times New Roman" w:ascii="Times New Roman" w:hAnsi="Times New Roman"/>
          <w:color w:val="FF6600"/>
          <w:lang w:val="cs-CZ"/>
        </w:rPr>
        <w:t xml:space="preserve">45/7 - nesplněno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eškerou potřebnou dokumentaci, včetně razítka doručí p. Šabata na halové OP dospělých dne 16.1.2005 v Praze na Strahově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46/1 – ověřit možnost uskutečnění doškolení trenérů s propadlým průkazem v rámci Ústeckého kraje. Zajist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 </w:t>
      </w:r>
      <w:r>
        <w:rPr>
          <w:rFonts w:cs="Times New Roman" w:ascii="Times New Roman" w:hAnsi="Times New Roman"/>
          <w:color w:val="000000"/>
          <w:lang w:val="cs-CZ"/>
        </w:rPr>
        <w:t>Ing. Rybák.  (T – do 8.2.2005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6/2 -  Ing. Rybák nahlásí na ČAS jako oblastního garanta pro Pohár rozhlasu p.Lesnika. (T – ihned)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6/3 -  Pan Lesnik projedná a nahlásí na ČAS pořadatele okresních kol a krajského finále Poháru rozhlasu. (T – do  8.2.2005)  S jednotlivými pořadateli následně zajistí u příslušného odboru Krajského úřadu finanční řešení akce (viz dopis z ČASu) (T – průběžně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46/4 - členi výboru dodají údaje, které chtějí mít na webu v oddíle „Výbor ÚKAS“ uvedeny. (T – ihned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6/5 – předsedové oddílů  aktualizují údaje pro adresář ÚKAS (viz bod  b) v odstavci různé. (T – do 24.1.2005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6/6 – předsedové oddílů zašlou své případné návrhy na funkce v ČASu (viz bod d) oddílu různé) (T – do 31.1.05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6/7 -  předsedové oddílů nahlásí zájemce o školení rozhodčích III.třídy (viz bod e) oddílu různé)  (T – do 8.2.2005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6/8 – p.Holcr zajistí předání ročenky ÚKAS 205 Ing. Dudovi (T – průběžně)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6/9 – Ing. Rybák zajistí předání ročenky ÚKAS 2005 zástupcům oddílů ÚKAS a zbytek prodá (viz bod f) oddílu různé)    (T – do 8.2.2005)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6/10- Ing. Rybák ověří na ČAS současnou situaci a informuje se na možnosti ČAS ve věci výstavby haly a atletických drah s umělým povrchem. (T – do 8.2.2005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6/11-p. Flanderka zajistí a nahlásí technického delegáta na OP ÚKAS na dráze. (T – 28.2.2005)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>koná v   úterý  8. února 2005 v Ústí n/L od 16,00 hod (další pak 8.3. a 12.4.2005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L. Honzík 12.1.2005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ust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17:00Z</dcterms:created>
  <dc:creator>Milan Rybák</dc:creator>
  <dc:description/>
  <dc:language>en-US</dc:language>
  <cp:lastModifiedBy>Ing. Miroslav Hotový</cp:lastModifiedBy>
  <dcterms:modified xsi:type="dcterms:W3CDTF">2005-01-17T13:17:00Z</dcterms:modified>
  <cp:revision>2</cp:revision>
  <dc:subject/>
  <dc:title>                  Zápis ze 44</dc:title>
</cp:coreProperties>
</file>