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49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12.dubna  2005  v Mostě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Přítomni :      Flanderka, Holcr, Hotová, Ing.Hotový, Lesnik, Neubert, Rybák,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en : Calda, Klíma, Vorlíč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48. schůze výboru ÚK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>2. Olympiáda dětí a mládeže 2005 - Brno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color w:val="0000FF"/>
          <w:lang w:val="cs-CZ"/>
        </w:rPr>
        <w:t>45/1 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cs-CZ"/>
        </w:rPr>
        <w:t>splněno</w:t>
      </w:r>
    </w:p>
    <w:p>
      <w:pPr>
        <w:pStyle w:val="TextBodyIndent"/>
        <w:rPr/>
      </w:pPr>
      <w:r>
        <w:rPr>
          <w:u w:val="single"/>
        </w:rPr>
        <w:t xml:space="preserve">p.Flanderka projedná nabídku k pořádání KP v dlouhých bězích v Č.Lípě a KP na 3km př. v Bílině při       Bílinské půlce </w:t>
      </w:r>
      <w:r>
        <w:rPr/>
        <w:t>– zatím neprojednáno, termín prodloužen  (T - 15.3.2005)</w:t>
      </w:r>
    </w:p>
    <w:p>
      <w:pPr>
        <w:pStyle w:val="TextBodyIndent"/>
        <w:rPr/>
      </w:pPr>
      <w:r>
        <w:rPr>
          <w:color w:val="0000FF"/>
        </w:rPr>
        <w:t xml:space="preserve">P.Flanderka podal informaci, že k dohodě s LKAS nedošlo, proto STK navrhuje následující postup: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- KP dospělých v běhu na 10 km  nebude vypsán a KP dospělých v běhu na 3 km překážek se uskuteční jako součást závodu Bílinská půlka 20.8.05 v Bílině. STK žádá zástupce AK Bílina, aby pro tento závod byl v časovém pořadu Bílinské půlky vyčleněn prostor. Výbor ÚKAS návrh STK odsouhlasil.       </w:t>
      </w:r>
      <w:r>
        <w:rPr>
          <w:b/>
          <w:color w:val="0000FF"/>
          <w:u w:val="single"/>
        </w:rPr>
        <w:t>(Ú 49/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A.Lesnik informoval o tom, že pořadatelé jednotlivých okresních kol byly jmenováni. Finanční řešení akce není zatím dojednáno s ohledem na probíhající tvorbu rozpočtu Krajského úřadu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6/9 –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cs-CZ"/>
        </w:rPr>
        <w:t>splněno</w:t>
      </w:r>
    </w:p>
    <w:p>
      <w:pPr>
        <w:pStyle w:val="Heading1"/>
        <w:ind w:left="540" w:hanging="0"/>
        <w:rPr/>
      </w:pPr>
      <w:r>
        <w:rPr/>
        <w:t>Ročenky ÚKAS 2004</w:t>
      </w:r>
      <w:r>
        <w:rPr>
          <w:u w:val="none"/>
        </w:rPr>
        <w:t xml:space="preserve"> - Ke dni 8.3.2005 byly předány Ročenky ÚKAS všem oddílům v rámci ÚKAS, s výjimkou AK Slovan Duchcov a ŠSK ZŠ TGM Č.Kamenice.Budou-li zástupci těchto oddílů na KP v přespolním běhu v Bílině, bude předání uskutečněno zde, v opačném případě budou ročenky zaslány oddílům poštou. Zbylé Ročenky ÚKAS byly prodány. Pokud má někdo zájem o Ročenku ÚKAS, musí se obrátit na p.Holcra (mobil 606 879 207, e-mail: </w:t>
      </w:r>
      <w:hyperlink r:id="rId2">
        <w:r>
          <w:rPr>
            <w:rStyle w:val="InternetLink"/>
            <w:u w:val="none"/>
          </w:rPr>
          <w:t>bezec@volny.cz</w:t>
        </w:r>
      </w:hyperlink>
      <w:r>
        <w:rPr>
          <w:u w:val="none"/>
        </w:rPr>
        <w:t xml:space="preserve"> )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6/11- splněno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.Flanderka zajistí a nahlásí technického delegáta na OP ÚKAS na dráze</w:t>
      </w:r>
      <w:r>
        <w:rPr>
          <w:rFonts w:cs="Times New Roman" w:ascii="Times New Roman" w:hAnsi="Times New Roman"/>
          <w:color w:val="000000"/>
          <w:lang w:val="cs-CZ"/>
        </w:rPr>
        <w:t xml:space="preserve"> - zatím neprojednáno, termín prodloužen  (T – 15.3.2005)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 xml:space="preserve">Po dohodě s LKAS bude delegování technického delegáta řešeno vzájemným respektováním delegátů jmenovaných pořadatelem KP. (ÚKAS do České Lípy nebude delegovat svého TD, stejně jako LKAS nebude delegovat svého TD do Děčína)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7/3 –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úkol trv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pí.Hotová vypracuje, ve spolupráci s vedoucím SCM p. Lesnikem, analytickou evidenci pro čerpán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rostředků SCM s cílem zpřehlednit čerpání finančních prostředků SCM     (termín – do konce března 2005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FF"/>
          <w:lang w:val="cs-CZ"/>
        </w:rPr>
        <w:t xml:space="preserve">- úkol nesplněn s ohledem na skutečnost, že ještě není ČASem stanovena konečná finanční částka, se kterou         bude SCM v roce 2005 hospodařit. 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7/4 –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ředseda STK p.Flanderka projedná návrh na zařazení chodeckých soutěží do OP družstev (T – do 31.3.2005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- </w:t>
      </w:r>
      <w:r>
        <w:rPr>
          <w:rFonts w:cs="Times New Roman" w:ascii="Times New Roman" w:hAnsi="Times New Roman"/>
          <w:color w:val="0000FF"/>
          <w:lang w:val="cs-CZ"/>
        </w:rPr>
        <w:t>P.Flanderka podal informaci, že po zvážení celé problematiky navrhuje STK nezařadit chodecké soutěže do OP družstev. Výbor vzal informaci na vědomí a souhlasí s návrhem STK. Pro rok 2006 bude výbor ÚKAS hledat cestu, jak chodecké soutěže podpořit.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8/1 – </w:t>
      </w:r>
      <w:r>
        <w:rPr>
          <w:rFonts w:cs="Times New Roman" w:ascii="Times New Roman" w:hAnsi="Times New Roman"/>
          <w:b/>
          <w:bCs/>
          <w:lang w:val="cs-CZ"/>
        </w:rPr>
        <w:t>úkol trvá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(T-  ihned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outěžní brožura ÚKAS byla vydána a postupně je distribuována. Brožury nepředané členům ÚKAS osobně, budou doručeny poštou – zajišťuje hospodář ÚKAS.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mlouvy s pořadateli jsou připraveny a postupně jsou uzavírá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6600"/>
          <w:lang w:val="cs-CZ"/>
        </w:rPr>
        <w:t>Úhrada soutěžních poplatků za přihlášené družstvo do KP ÚKAS zatím nebyla realizována. Je nutné dodržet stanovený termín a způsob úhrady.</w:t>
      </w:r>
      <w:r>
        <w:rPr>
          <w:rFonts w:cs="Times New Roman" w:ascii="Times New Roman" w:hAnsi="Times New Roman"/>
        </w:rPr>
        <w:t xml:space="preserve"> (Soutěžní poplatek za přihlášené družstvo do KP činí 500,-Kč. Soutěžní poplatek musí být uhrazen do 30.dubna 2005 na účet ÚKAS tj. GE Money Bank  č.ú. 156 802 296 / 0600. Jako variabilní symbol platby uvádějte  číslo oddílu dle evidence ČAS.)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15"/>
        <w:gridCol w:w="163"/>
        <w:gridCol w:w="477"/>
        <w:gridCol w:w="1840"/>
        <w:gridCol w:w="163"/>
        <w:gridCol w:w="457"/>
        <w:gridCol w:w="1640"/>
        <w:gridCol w:w="163"/>
        <w:gridCol w:w="457"/>
        <w:gridCol w:w="1680"/>
      </w:tblGrid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ind w:left="-11" w:firstLine="11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Bíli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ind w:left="-106" w:firstLine="106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tletika Kadaň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TJ Baník Mezibo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BK BĚKODO Teplice</w:t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ŠSK ZŠ TGM Č.Kamen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 xml:space="preserve">Běžecký klub F-C  Kadaň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Mo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TJ Hvězda Trnovany</w:t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SK Děčí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TJ Klášterec nad Oh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SK ELNA Počerad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USK VŠEM Ústí n. L.</w:t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Slovan Duchc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TJ Krup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Sokol Roudn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FK LoKo Chomut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Chemopetrol Litvín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Stříbrník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0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TJ VTŽ Chomuto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Lovochemie Lovosi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06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  <w:t>AK Žate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sz w:val="14"/>
                <w:szCs w:val="14"/>
                <w:lang w:val="cs-CZ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FF6600"/>
          <w:lang w:val="cs-CZ"/>
        </w:rPr>
        <w:t xml:space="preserve">Vzhledem k „prosakujícím“ informacím, že některá družstva nepostaví do KP předem avízovaná družstva, je nutné případnou neúčast družstva oproti údajům v soutěžní brožuře okamžitě nahlásit panu Flanderkovi, aby STK mohlo případně učinit následné opatření.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6600"/>
          <w:u w:val="single"/>
          <w:lang w:val="cs-CZ"/>
        </w:rPr>
        <w:t>(Ú 49/2)</w:t>
      </w:r>
      <w:r>
        <w:rPr>
          <w:rFonts w:cs="Times New Roman" w:ascii="Times New Roman" w:hAnsi="Times New Roman"/>
          <w:color w:val="FF6600"/>
          <w:lang w:val="cs-CZ"/>
        </w:rPr>
        <w:t xml:space="preserve"> </w:t>
      </w:r>
    </w:p>
    <w:p>
      <w:pPr>
        <w:pStyle w:val="Zkladntextodsazen2"/>
        <w:rPr>
          <w:color w:val="0000FF"/>
        </w:rPr>
      </w:pPr>
      <w:r>
        <w:rPr>
          <w:color w:val="0000FF"/>
        </w:rPr>
        <w:t>48/2 – Splněno</w:t>
      </w:r>
    </w:p>
    <w:p>
      <w:pPr>
        <w:pStyle w:val="Zkladntextodsazen2"/>
        <w:ind w:left="540" w:hanging="0"/>
        <w:rPr/>
      </w:pPr>
      <w:r>
        <w:rPr/>
        <w:t xml:space="preserve"> </w:t>
      </w:r>
      <w:r>
        <w:rPr/>
        <w:t xml:space="preserve">Hospodářka ÚKAS zajistí dodání diplomů a medailí pořadatelům KP v přespolním běhu </w:t>
      </w:r>
      <w:r>
        <w:rPr>
          <w:b/>
          <w:bCs/>
        </w:rPr>
        <w:t>(T – dle požadavku pořadatele KP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8/3 –  Splněno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.Lesnik zajistí dodání potřebných informací o čerpání financí SCM a pravidel pro zařazování závodníků do SCM v digitální formě na e-mailovou adresu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rybak@cvcmost.cz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20.3.2005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8/4 – Splněno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ing.Rybák zajistí zveřejnění informací o SCM na webových stránkách ÚKAS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ihned po dodání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FF"/>
          <w:lang w:val="cs-CZ"/>
        </w:rPr>
        <w:t>48/5 –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FF"/>
          <w:lang w:val="cs-CZ"/>
        </w:rPr>
        <w:t>Splněno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ing.Rybák </w:t>
      </w:r>
      <w:r>
        <w:rPr>
          <w:rFonts w:cs="Times New Roman" w:ascii="Times New Roman" w:hAnsi="Times New Roman"/>
          <w:color w:val="000000"/>
          <w:lang w:val="cs-CZ"/>
        </w:rPr>
        <w:t xml:space="preserve">projedná s Bc.Evou Martinovskou – revizorkou účtů ÚKAS formu její spolupráce s výborem ÚKAS </w:t>
      </w:r>
      <w:r>
        <w:rPr>
          <w:rFonts w:cs="Times New Roman" w:ascii="Times New Roman" w:hAnsi="Times New Roman"/>
          <w:b/>
          <w:color w:val="000000"/>
          <w:lang w:val="cs-CZ"/>
        </w:rPr>
        <w:t>(T- do 31.3.2005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6 – </w:t>
      </w:r>
      <w:r>
        <w:rPr>
          <w:rFonts w:cs="Times New Roman" w:ascii="Times New Roman" w:hAnsi="Times New Roman"/>
          <w:b/>
          <w:color w:val="000000"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31.3.2005)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FF6600"/>
          <w:lang w:val="cs-CZ"/>
        </w:rPr>
      </w:pPr>
      <w:r>
        <w:rPr>
          <w:rFonts w:cs="Times New Roman" w:ascii="Times New Roman" w:hAnsi="Times New Roman"/>
          <w:bCs/>
          <w:color w:val="FF6600"/>
          <w:lang w:val="cs-CZ"/>
        </w:rPr>
        <w:t>Pro pozdní doručení zápisu ze 48.schůze výboru ÚKAS  nemohl být úkol v termínu splněn. Náhradní termín byl po projednání stanoven na 30.4.2005 s tím, že návrh rozpočtu bude vycházet z  očekávané finanční částky, rovnající se skutečnosti roku 2004.</w:t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7 – </w:t>
      </w:r>
      <w:r>
        <w:rPr>
          <w:rFonts w:cs="Times New Roman" w:ascii="Times New Roman" w:hAnsi="Times New Roman"/>
          <w:b/>
          <w:color w:val="000000"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31.3.2005)</w:t>
      </w:r>
    </w:p>
    <w:p>
      <w:pPr>
        <w:pStyle w:val="Normal"/>
        <w:ind w:left="540" w:hanging="540"/>
        <w:rPr>
          <w:rFonts w:ascii="Times New Roman" w:hAnsi="Times New Roman" w:cs="Times New Roman"/>
          <w:color w:val="FF6600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           </w:t>
      </w:r>
      <w:r>
        <w:rPr>
          <w:rFonts w:cs="Times New Roman" w:ascii="Times New Roman" w:hAnsi="Times New Roman"/>
          <w:color w:val="FF6600"/>
          <w:lang w:val="cs-CZ"/>
        </w:rPr>
        <w:t>Vzhledem k tomu, že nedošlo k projednání problému mezi předsedou ÚKAS a hospodářkou ÚKAS z důvodu časového zaneprázdnění předsedy ÚKAS, byla věc diskutována až na schůzi výboru ÚKAS dne 12.4.05. Po vzájemném se informování a vysvětlení si stavu věci, byla hospodářka ÚKAS požádána o vypracování přehledu prováděné činnosti s uvedením časové a finanční náročnosti.       Termín 18.4.200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Olympiáda dětí a mládeže   -  Brno  06/2005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edoucí SCM pan Lesnik informoval výbor ÚKAS o stavu příprav na zajištění účasti družstev ÚKAS na této akci. Výboru ÚKAS byla předána k odsouhlasení nominace členů jednotlivých družstev s tím, že je nutné zajistit fotografie a osobní údaje nominovaných závodníků. To vše do 18.4.2005 s ohledem na další zpracování dat. Výbor ÚKAS vzal informaci na vědomí a odsouhlasil nominaci navržených závodníků. Předseda ÚKAS obdržel seznam nominovaných závodníků s tím, že ihned zajistí jeho rozeslání elektronickou poštou všem oddílům ÚKAS. To bylo splněno 13.4.2005. K vlastní nominaci byla vedena krátká diskuze, která podpořila předložené návrhy s jedinou výjimkou  -  1500m starší žákyně. Zde bylo navrženo uskutečnit jako součást zahajovacích závodů v Děčíně 23.4.05 doplňkový nominační závod těchto závodnic: Hubáčková, Míková, Pátková a Žďárská  -  Dohnalová byla nominována přím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a) Delegovaní zástupci ÚKAS na VH ČAS podali informaci o průběhu a výsledcích jednání VH Č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b) p. Lesnik informoval o zajištění soustředění SCM v Nymburce ve dnech 13. – 17.4.2005, včetně účasti jednotlivých závodníků.  Bylo konstatováno, že soustředění je dobře připraveno a je jen škoda, že oddíly účast svých zástupců v SCM nezajišťují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) ing.Hotový podal informaci o průběhu a výsledcích školení rozhodčích III.třídy, které proběhlo v Lovosicích. Celkem se školení zúčastnilo 37 nových rozhodčích: 6x Ústí, 22x Lovosice, 7x Děčín a 2x Bílina.  Zástupci uvedených oddílů si mohou u ing.Hotového vyzvednout odznaky rozhodčího oproti úhradě 10,-Kč za jeden odzna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d) p. Neubert přednesl rozhodnutí AK Chemopetrol Litvínov, nepořádat na stadionu v Litvínově závody, protože tento stadion dle seznamu ČAS, uvedeného ve výroční zprávě ČAS za rok 2004 neexistuje. Po diskuzi bylo předsedovi ÚKAS uloženo projednat skutečnost se zástupci ČAS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(Ú 49/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e) hospodářka ÚKAS upozornila na skutečnost, že byly téměř vyčerpány zásoby medailí a je tedy nutné zajistit nové. Po diskuzi bylo rozhodnuto provést průzkum trhu a na zahajovacích závodech v Bílině 30.4.05 vybrat, na základě zjištěných informací, dodavatele medailí pro zbytek roku 2005. Požadavek činí 200 sad medailí v cenové relaci cca 30 – 35,-Kč/medaili.  Po výběru dodavatele medaile objednat tak, aby byly k dispozici na KP dospělých 14.5.0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f) ing.Rybák podal informaci o zápisu č.3/2005 ze zasedání Výboru ČAS ze dne 15.3.2005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g) ing.Rybák informoval výbor o pozvánce na 4.VH Ústeckého krajského sdružení ČSTV, které se koná 12.5.2005 od 16,00 hodin v Konferenčním sále Krajského úřadu Ústeckého kraje. Výbor ÚKAS tímto vyzývá zájemce o účast na této VH, aby svůj zájem o účast oznámili ing.Rybákovi (603397790). O zástupci ÚKAS bude rozhodnuto 3.5.05 na 50. schůzi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h) ing.Rybák informoval o dopise od České atletiky ohledně podpory krajského přeboru. Z dopisu nebylo zřejmé, zda jde o navýšení částky pořadateli KP nad rámec smlouvy o reklamě, uzavřené s oddílem. Výbor ÚKAS uložil předsedovi ÚKAS ověřit skutečnost.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(Ú 49/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4. Přehled pokračujících a nových úkolů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an Lesnik projedná a nahlásí na ČAS pořadatele okresních kol a krajského finále Poháru rozhlasu.  S jednotlivými pořadateli následně zajistí u příslušného odboru Krajského úřadu finanční řešení akce (viz dopis z ČASu)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průběžně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7/3 – pí.Hotová vypracuje, ve spolupráci s vedoucím SCM p. Lesnikem, analytickou evidenci pro čerpání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rostředků SCM s cílem zpřehlednit čerpání finančních prostředků SCM. Výbor ÚKAS po důsledném rozboru problému stanovil, že analytická evidence čerpání prostředků SCM bude nahrazena seznamem členů SCM s uvedením čerpání limitních částek, tak jak byly pro jednotlivé skupiny v SCM stanoveny,  při dodržení zásad jejich čerpání. Limity pro jednotlivé skupiny i zásady čerpání jsou uvedeny na webových stránkách ÚKAS pod oddílem SCM.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ermín – do konce dubna 200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8/1 – 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(T-  ihned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8/6 – 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30.4.200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8/7 – 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18.4.200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49/1 -  </w:t>
      </w:r>
      <w:r>
        <w:rPr>
          <w:rFonts w:cs="Times New Roman" w:ascii="Times New Roman" w:hAnsi="Times New Roman"/>
        </w:rPr>
        <w:t xml:space="preserve">AK Bílina, zajistí aby byl v časovém pořadu závodu Bílinská půlka (20.8.05) vyčleněn prostor pro uskuteč-nění závodu KP dospělých na 3000m překážek. Výbor ÚKAS zajistí medaile a diplomy, </w:t>
      </w:r>
      <w:r>
        <w:rPr>
          <w:rFonts w:cs="Times New Roman" w:ascii="Times New Roman" w:hAnsi="Times New Roman"/>
          <w:b/>
        </w:rPr>
        <w:t>(T-průběžně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49/2 – Oddíly, které se přihlásily do KP družstev (viz  soutěžní brožura) a přes toto přihlášení se nakonec KP družstev nezúčastní, </w:t>
      </w:r>
      <w:r>
        <w:rPr>
          <w:rFonts w:cs="Times New Roman" w:ascii="Times New Roman" w:hAnsi="Times New Roman"/>
          <w:lang w:val="cs-CZ"/>
        </w:rPr>
        <w:t xml:space="preserve">nahlásí své rozhodnutí  panu Flanderkovi, aby STK mohlo případně učinit následné opatření.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u w:val="single"/>
          <w:lang w:val="cs-CZ"/>
        </w:rPr>
        <w:t>(T – ihned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9/3 – ing.Rybák prověří důvod, proč nebyl atletický stadion v Litvínově uveden ve Výroční zprávě ČAS za rok 2004 ve statistickém přehledu stadionů v Ústeckém kraji.</w:t>
        <w:tab/>
        <w:tab/>
        <w:tab/>
        <w:t xml:space="preserve">            </w:t>
      </w:r>
      <w:r>
        <w:rPr>
          <w:rFonts w:cs="Times New Roman" w:ascii="Times New Roman" w:hAnsi="Times New Roman"/>
          <w:b/>
          <w:u w:val="single"/>
          <w:lang w:val="cs-CZ"/>
        </w:rPr>
        <w:t>(T – do 30.4.05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9/4 – ing.Rybák prověří u České atletiky, s.r.o. jak je myšlená podpora KP pro pořádající oddíl. </w:t>
      </w:r>
      <w:r>
        <w:rPr>
          <w:rFonts w:cs="Times New Roman" w:ascii="Times New Roman" w:hAnsi="Times New Roman"/>
          <w:b/>
          <w:u w:val="single"/>
          <w:lang w:val="cs-CZ"/>
        </w:rPr>
        <w:t>(T – do 30.4.05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 úterý  3.5.2005 v Mostě v CVČ (ul.Rybalkova 1020)  od 16,00 hod.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5.4.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ec@volny.cz" TargetMode="External"/><Relationship Id="rId3" Type="http://schemas.openxmlformats.org/officeDocument/2006/relationships/hyperlink" Target="mailto:rybak@cvcm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1:00Z</dcterms:created>
  <dc:creator>Milan Rybák</dc:creator>
  <dc:description/>
  <cp:keywords/>
  <dc:language>en-US</dc:language>
  <cp:lastModifiedBy>Milan Rybák</cp:lastModifiedBy>
  <dcterms:modified xsi:type="dcterms:W3CDTF">2005-04-26T22:39:00Z</dcterms:modified>
  <cp:revision>3</cp:revision>
  <dc:subject/>
  <dc:title>                  Zápis ze 44</dc:title>
</cp:coreProperties>
</file>