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51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konané  dne  15.září  2005  v Ústí nad Labem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Přítomni :      Flanderka, , Holcr , Klíma, Lesnik, Rybák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Nepřítomen : Calda,  Ing.Hotový, Neubert, Vorlíče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 ze 50. schůze výboru ÚKAS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 xml:space="preserve">2. Řešení problémů spojených s ukončením činnosti hospodáře ÚKAS </w:t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R ů z n é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>4. Přehled pokračujících a nových úkolů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1. Kontrola úkolů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46/3 -  </w:t>
      </w:r>
      <w:r>
        <w:rPr>
          <w:rFonts w:cs="Times New Roman" w:ascii="Times New Roman" w:hAnsi="Times New Roman"/>
          <w:b/>
          <w:lang w:val="cs-CZ"/>
        </w:rPr>
        <w:t>úkol trvá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Pan Lesnik projedná a nahlásí na ČAS pořadatele okresních kol a krajského finále Poháru rozhlasu. (T – do  8.2.2005)  S jednotlivými pořadateli následně zajistí u příslušného odboru Krajského úřadu finanční řešení akce (viz dopis z ČASu)</w:t>
      </w:r>
      <w:r>
        <w:rPr>
          <w:rFonts w:cs="Times New Roman" w:ascii="Times New Roman" w:hAnsi="Times New Roman"/>
          <w:color w:val="000000"/>
          <w:lang w:val="cs-CZ"/>
        </w:rPr>
        <w:t xml:space="preserve"> (T – průběžně)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 xml:space="preserve">A.Lesnik informoval o proběhlých kolech Poháru rozhlasu s tím. Že je nutné vypořádat se s pořadateli jednotlivých kol. Zároveň upozornil na skutečnost, že v průběhu září a října proběhnou okresní a krajské kolo středoškolského poháru. 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8/1 – </w:t>
      </w:r>
      <w:r>
        <w:rPr>
          <w:rFonts w:cs="Times New Roman" w:ascii="Times New Roman" w:hAnsi="Times New Roman"/>
          <w:b/>
          <w:lang w:val="cs-CZ"/>
        </w:rPr>
        <w:t>úkol trvá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Zajistit dle bodu 2 odst. a – e  vše  potřebné, t.j. </w:t>
      </w:r>
      <w:r>
        <w:rPr>
          <w:rFonts w:cs="Times New Roman" w:ascii="Times New Roman" w:hAnsi="Times New Roman"/>
          <w:b/>
          <w:bCs/>
          <w:u w:val="single"/>
          <w:lang w:val="cs-CZ"/>
        </w:rPr>
        <w:t>STK ÚKAS</w:t>
      </w:r>
      <w:r>
        <w:rPr>
          <w:rFonts w:cs="Times New Roman" w:ascii="Times New Roman" w:hAnsi="Times New Roman"/>
          <w:lang w:val="cs-CZ"/>
        </w:rPr>
        <w:t xml:space="preserve"> zapracovat uvedené do soutěžní brožury 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T-  ihned)</w:t>
      </w:r>
      <w:r>
        <w:rPr>
          <w:rFonts w:cs="Times New Roman" w:ascii="Times New Roman" w:hAnsi="Times New Roman"/>
          <w:b/>
          <w:bCs/>
          <w:u w:val="single"/>
          <w:lang w:val="cs-CZ"/>
        </w:rPr>
        <w:t>,</w:t>
      </w: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  <w:lang w:val="cs-CZ"/>
        </w:rPr>
        <w:t>hospodářka ÚKAS</w:t>
      </w:r>
      <w:r>
        <w:rPr>
          <w:rFonts w:cs="Times New Roman" w:ascii="Times New Roman" w:hAnsi="Times New Roman"/>
          <w:lang w:val="cs-CZ"/>
        </w:rPr>
        <w:t xml:space="preserve"> připravit, dle uvedeného, smlouvy s pořadateli KP (T – průběžně),  </w:t>
      </w:r>
      <w:r>
        <w:rPr>
          <w:rFonts w:cs="Times New Roman" w:ascii="Times New Roman" w:hAnsi="Times New Roman"/>
          <w:b/>
          <w:bCs/>
          <w:u w:val="single"/>
          <w:lang w:val="cs-CZ"/>
        </w:rPr>
        <w:t>pořadatelé KP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cs-CZ"/>
        </w:rPr>
        <w:t>+ zúčastněné oddíly</w:t>
      </w:r>
      <w:r>
        <w:rPr>
          <w:rFonts w:cs="Times New Roman" w:ascii="Times New Roman" w:hAnsi="Times New Roman"/>
          <w:lang w:val="cs-CZ"/>
        </w:rPr>
        <w:t xml:space="preserve">  respektovat a dodržovat uvedené (T - soutěžní poplatek za přihlášená družstva uhradit do 30.4.2005 na účet ÚKASu, ostatní průběžně)</w:t>
      </w:r>
    </w:p>
    <w:p>
      <w:pPr>
        <w:pStyle w:val="Normal"/>
        <w:ind w:left="540" w:hanging="0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S ohledem na ukončení činnosti hospodáře ÚKAS nejsou úkoly vázané na činnost hospodáře plněny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FF"/>
          <w:lang w:val="cs-CZ"/>
        </w:rPr>
        <w:t>Dle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FF"/>
          <w:lang w:val="cs-CZ"/>
        </w:rPr>
        <w:t xml:space="preserve">neověřených informací byly uzavřeny smlouvy o pořádání KP pouze na tyto akce: KP dospělých a dorostu v hale (Děčín), KP žactva v hale (Bílina). Tyto přebory byly i zaplaceny pořadatelům.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FF"/>
          <w:lang w:val="cs-CZ"/>
        </w:rPr>
        <w:t>Dále KP dospělých na dráze (Děčín), 1.kolo KPD st.žactvo (Děčín), 1.kolo KPD J+D (Děčín), KP v přespolním běhu (Bílina), 1.kolo KPD dospělých (Bílina) a 1.kolo KPD ml.žactva (Bílina) – tyto akce nebyly pořadatelům proplaceny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FF"/>
          <w:lang w:val="cs-CZ"/>
        </w:rPr>
        <w:t>Pořadatelé jednotlivých KP (viz brožurka ATLETICKÉ SOUTĚŽE 2005) si své „pořadatelství“ plní. K 15.9.2005 zbývá ještě uspořádání těchto závodů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4.kolo KPD ml.žactvo (20.9.2005 Ústí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KP ml.žactva ve víceboji (24.9.2005 Ústí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KP dospělých, juniorů, dorostu a st.žactva ve vícebojích (8.a 9.10.2005 Ústí)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FF"/>
          <w:lang w:val="cs-CZ"/>
        </w:rPr>
        <w:t>Platba soutěžních poplatků je snad jednotlivými oddíly placena – není možné ověřit, nejsou podklady. Bude ověřeno po předání dokumentace od hospodářky pí.Hotové</w:t>
      </w:r>
      <w:r>
        <w:rPr>
          <w:rFonts w:cs="Times New Roman" w:ascii="Times New Roman" w:hAnsi="Times New Roman"/>
          <w:color w:val="000000"/>
          <w:lang w:val="cs-CZ"/>
        </w:rPr>
        <w:t xml:space="preserve">  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8/6 –</w:t>
      </w:r>
      <w:r>
        <w:rPr>
          <w:rFonts w:cs="Times New Roman" w:ascii="Times New Roman" w:hAnsi="Times New Roman"/>
          <w:b/>
          <w:lang w:val="cs-CZ"/>
        </w:rPr>
        <w:t xml:space="preserve"> úkol trvá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FF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hospodářka ÚKAS předloží návrh rozpočtu ÚKAS na rok 2005 v souladu s požadavkem řešit úhradu režijních nákladů spojených s činností statistika ÚKAS, správce webových stránek ÚKAS, členů výboru ÚKAS a členů STK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do vyřešení)</w:t>
      </w:r>
      <w:r>
        <w:rPr>
          <w:rFonts w:cs="Times New Roman" w:ascii="Times New Roman" w:hAnsi="Times New Roman"/>
          <w:bCs/>
          <w:color w:val="0000FF"/>
          <w:lang w:val="cs-CZ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8/7 –</w:t>
      </w:r>
      <w:r>
        <w:rPr>
          <w:rFonts w:cs="Times New Roman" w:ascii="Times New Roman" w:hAnsi="Times New Roman"/>
          <w:b/>
          <w:lang w:val="cs-CZ"/>
        </w:rPr>
        <w:t xml:space="preserve"> úkol trvá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předseda ÚKAS projedná a vypracuje ve spolupráci s hospodářkou ÚKAS pracovní náplň hospodáře ÚKAS, aby bylo možné tuto činnost vyhodnotit a stanovit pro ní následně odpovídající finanční ohodnocení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do vyřešení)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FF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49/1 -  </w:t>
      </w:r>
      <w:r>
        <w:rPr>
          <w:rFonts w:cs="Times New Roman" w:ascii="Times New Roman" w:hAnsi="Times New Roman"/>
          <w:bCs/>
          <w:color w:val="0000FF"/>
          <w:lang w:val="cs-CZ"/>
        </w:rPr>
        <w:t>Splněno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AK Bílina, zajistí aby byl v časovém pořadu závodu Bílinská půlka (20.8.05) vyčleněn prostor pro uskuteč-nění závodu KP dospělých na 3000m překážek. Výbor ÚKAS zajistí medaile a diplomy, </w:t>
      </w:r>
      <w:r>
        <w:rPr>
          <w:rFonts w:cs="Times New Roman" w:ascii="Times New Roman" w:hAnsi="Times New Roman"/>
          <w:b/>
          <w:lang w:val="cs-CZ"/>
        </w:rPr>
        <w:t>(T-průběžně)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2.  Řešení problémů spojených s ukončením činnosti hospodáře ÚKAS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V důsledku toho, že dosud nedošlo k předání dokumentace mezi odstoupivší hospodářkou a předsedou ÚKAS (nebyl vzájemně nalezen termín, který by vyhovoval oběma stranám. Paní Hotová nebyla ochotna zajet do Mostu z důvodu objemnosti předávané agendy, předseda ÚKAS v období 6. – 9./2005 nemohl zajet do Ústí a když už termín našel, nemohla jej akceptovat paní Hotová) není možné provádět úhradu závazků ÚKAS vůči smluvním partnerům a zároveň není řádná kontrola nad závazky oddílů vůči ÚKAS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latba závazků byla, dle informace od pí.Hotové prováděna pouze do 30.4.2005, tj. do ukončení činnosti hospodáře. Poštovní agenda, docházející na adresu sídla ÚKAS v Ústí, ul.Vaníčkova 11, byla částečně k 15.6. převedena na bydliště a pracoviště předsedy ÚKAS. Není ale jisté, zda některá pošta ještě nedochází na adresu paní Hotové.   Tento stav byl přítomnými členy výboru zhodnocen jako nadále neudržitelný a bylo uloženo předsedovi ÚKAS řešit celou záležitost bez dalších odkladů a to včetně hledání nového hospodáře ÚKAS.    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>(Ú – 51/1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Dále bylo konstatováno, že PC, doposud používané hospodářkou ÚKAS, bude převedeno panu Lesnikovi, pro potřebu SCM.  Bude instalováno v sídle SCM a bude k dispozici členům výboru ÚKA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Dále bylo konstatováno, že vzhledem k tomu, že pí.Hotová nepředložila návrh rozpočtu ÚKAS na rok 2005 v souladu se zněním úkolu 48/6, je nutné toto zajistit za ní. Výbor ÚKAS uložil předsedovi ÚKAS ověřit formy úhrady nákladů spojených s činností statistika, správce webu a členů STK.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>(Ú – 51/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3. R ů z n é</w:t>
      </w:r>
    </w:p>
    <w:p>
      <w:pPr>
        <w:pStyle w:val="Normal"/>
        <w:ind w:left="360" w:hanging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>a)   Pan Lesnik podal ústní informaci o 2. Olympiádě dětí a mládeže 2005 v Brně. Dále informoval výbor ÚKAS o   výsledcích závodníků ÚKAS na MČR a o činnosti SCM v období 4. – 9./2005. Pan Lesnik dále konstatoval, že nefunkčnost hospodáře ÚKAS mu začíná dělat problémy, protože potřebuje zajistit úhrady plynoucí z činnosti SCM. (problém bude řešen v souvislosti s Ú – 51/1</w:t>
      </w:r>
    </w:p>
    <w:p>
      <w:pPr>
        <w:pStyle w:val="Normal"/>
        <w:ind w:left="360" w:hanging="72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4.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. Přehled pokračujících a nových úkolů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46/3 -  </w:t>
      </w:r>
      <w:r>
        <w:rPr>
          <w:rFonts w:cs="Times New Roman" w:ascii="Times New Roman" w:hAnsi="Times New Roman"/>
          <w:b/>
          <w:lang w:val="cs-CZ"/>
        </w:rPr>
        <w:t>úkol trvá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Pan Lesnik projedná a nahlásí na ČAS pořadatele okresních kol a krajského finále Poháru rozhlasu. (T – do  8.2.2005)  S jednotlivými pořadateli následně zajistí u příslušného odboru Krajského úřadu finanční řešení akce (viz dopis z ČASu)</w:t>
      </w:r>
      <w:r>
        <w:rPr>
          <w:rFonts w:cs="Times New Roman" w:ascii="Times New Roman" w:hAnsi="Times New Roman"/>
          <w:color w:val="000000"/>
          <w:lang w:val="cs-CZ"/>
        </w:rPr>
        <w:t xml:space="preserve"> (T – průběžně)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48/1 – </w:t>
      </w:r>
      <w:r>
        <w:rPr>
          <w:rFonts w:cs="Times New Roman" w:ascii="Times New Roman" w:hAnsi="Times New Roman"/>
          <w:b/>
          <w:lang w:val="cs-CZ"/>
        </w:rPr>
        <w:t>úkol trvá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Zajistit dle bodu 2 odst. a – e  vše  potřebné, t.j. </w:t>
      </w:r>
      <w:r>
        <w:rPr>
          <w:rFonts w:cs="Times New Roman" w:ascii="Times New Roman" w:hAnsi="Times New Roman"/>
          <w:b/>
          <w:bCs/>
          <w:u w:val="single"/>
          <w:lang w:val="cs-CZ"/>
        </w:rPr>
        <w:t>STK ÚKAS</w:t>
      </w:r>
      <w:r>
        <w:rPr>
          <w:rFonts w:cs="Times New Roman" w:ascii="Times New Roman" w:hAnsi="Times New Roman"/>
          <w:lang w:val="cs-CZ"/>
        </w:rPr>
        <w:t xml:space="preserve"> zapracovat uvedené do soutěžní brožury 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(T-  </w:t>
      </w:r>
      <w:r>
        <w:rPr>
          <w:rFonts w:cs="Times New Roman" w:ascii="Times New Roman" w:hAnsi="Times New Roman"/>
          <w:color w:val="0000FF"/>
          <w:lang w:val="cs-CZ"/>
        </w:rPr>
        <w:t>splněno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  <w:b/>
          <w:bCs/>
          <w:u w:val="single"/>
          <w:lang w:val="cs-CZ"/>
        </w:rPr>
        <w:t>,</w:t>
      </w: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  <w:lang w:val="cs-CZ"/>
        </w:rPr>
        <w:t>hospodářka ÚKAS</w:t>
      </w:r>
      <w:r>
        <w:rPr>
          <w:rFonts w:cs="Times New Roman" w:ascii="Times New Roman" w:hAnsi="Times New Roman"/>
          <w:lang w:val="cs-CZ"/>
        </w:rPr>
        <w:t xml:space="preserve"> připravit, dle uvedeného, smlouvy s pořadateli KP (T – průběžně),  </w:t>
      </w:r>
      <w:r>
        <w:rPr>
          <w:rFonts w:cs="Times New Roman" w:ascii="Times New Roman" w:hAnsi="Times New Roman"/>
          <w:b/>
          <w:bCs/>
          <w:u w:val="single"/>
          <w:lang w:val="cs-CZ"/>
        </w:rPr>
        <w:t>pořadatelé KP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cs-CZ"/>
        </w:rPr>
        <w:t>+ zúčastněné oddíly</w:t>
      </w:r>
      <w:r>
        <w:rPr>
          <w:rFonts w:cs="Times New Roman" w:ascii="Times New Roman" w:hAnsi="Times New Roman"/>
          <w:lang w:val="cs-CZ"/>
        </w:rPr>
        <w:t xml:space="preserve">  respektovat a dodržovat uvedené (T - soutěžní poplatek za přihlášená družstva uhradit do 30.4.2005 na účet ÚKASu, ostatní průběžně)  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8/6 –</w:t>
      </w:r>
      <w:r>
        <w:rPr>
          <w:rFonts w:cs="Times New Roman" w:ascii="Times New Roman" w:hAnsi="Times New Roman"/>
          <w:b/>
          <w:lang w:val="cs-CZ"/>
        </w:rPr>
        <w:t xml:space="preserve"> úkol trvá</w:t>
      </w:r>
    </w:p>
    <w:p>
      <w:pPr>
        <w:pStyle w:val="Normal"/>
        <w:ind w:left="540" w:hanging="0"/>
        <w:rPr>
          <w:rFonts w:ascii="Times New Roman" w:hAnsi="Times New Roman" w:cs="Times New Roman"/>
          <w:bCs/>
          <w:color w:val="0000FF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hospodářka ÚKAS předloží návrh rozpočtu ÚKAS na rok 2005 v souladu s požadavkem řešit úhradu režijních nákladů spojených s činností statistika ÚKAS, správce webových stránek ÚKAS, členů výboru ÚKAS a členů STK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do vyřešení)</w:t>
      </w:r>
      <w:r>
        <w:rPr>
          <w:rFonts w:cs="Times New Roman" w:ascii="Times New Roman" w:hAnsi="Times New Roman"/>
          <w:bCs/>
          <w:color w:val="0000FF"/>
          <w:lang w:val="cs-CZ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8/7 –</w:t>
      </w:r>
      <w:r>
        <w:rPr>
          <w:rFonts w:cs="Times New Roman" w:ascii="Times New Roman" w:hAnsi="Times New Roman"/>
          <w:b/>
          <w:lang w:val="cs-CZ"/>
        </w:rPr>
        <w:t xml:space="preserve"> úkol trvá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předseda ÚKAS projedná a vypracuje ve spolupráci s hospodářkou ÚKAS pracovní náplň hospodáře ÚKAS, aby bylo možné tuto činnost vyhodnotit a stanovit pro ní následně odpovídající finanční ohodnocení.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(T – do vyřešení)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1/1 – předseda ÚKAS ihned zahájí jednání s odstoupivší hospodářkou ÚKAS v souvislosti s předáním dokumentace  ÚKAS a zároveň učiní kroky k nástupu nového hospodáře ÚKAS. (T – ihned)</w:t>
      </w:r>
    </w:p>
    <w:p>
      <w:pPr>
        <w:pStyle w:val="Normal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1/2 – Na základě informací, které  vyplynou z předané dokumentace ÚKAS od pí.Hotové, vypracuje předseda ÚKAS návrh rozpočtu ÚKAS na rok 2005, včetně návrhu na formu a výši odměn pro nového hospodáře ÚKAS, statistika, správce webu a členů STK.</w:t>
      </w:r>
    </w:p>
    <w:p>
      <w:pPr>
        <w:pStyle w:val="Normal"/>
        <w:ind w:left="5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e čtvrtek  6.10.2005 v Ústí n/L ve Vaníčkově 11 od 16,00 hod. 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cs-CZ"/>
        </w:rPr>
        <w:t>zapsal ing.Rybák 26.9. 2005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cs-CZ"/>
    </w:rPr>
  </w:style>
  <w:style w:type="paragraph" w:styleId="TextBodyIndent">
    <w:name w:val="Body Text Indent"/>
    <w:basedOn w:val="Normal"/>
    <w:pPr>
      <w:ind w:left="630" w:hanging="0"/>
    </w:pPr>
    <w:rPr>
      <w:rFonts w:ascii="Times New Roman" w:hAnsi="Times New Roman" w:cs="Times New Roman"/>
      <w:color w:val="000000"/>
      <w:lang w:val="cs-CZ"/>
    </w:rPr>
  </w:style>
  <w:style w:type="paragraph" w:styleId="Zkladntextodsazen2">
    <w:name w:val="Základní text odsazený 2"/>
    <w:basedOn w:val="Normal"/>
    <w:qFormat/>
    <w:pPr>
      <w:ind w:left="540" w:hanging="540"/>
    </w:pPr>
    <w:rPr>
      <w:rFonts w:ascii="Times New Roman" w:hAnsi="Times New Roman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3:03:00Z</dcterms:created>
  <dc:creator>Milan Rybák</dc:creator>
  <dc:description/>
  <cp:keywords/>
  <dc:language>en-US</dc:language>
  <cp:lastModifiedBy>Milan Rybák</cp:lastModifiedBy>
  <dcterms:modified xsi:type="dcterms:W3CDTF">2005-10-18T23:03:00Z</dcterms:modified>
  <cp:revision>2</cp:revision>
  <dc:subject/>
  <dc:title>                  Zápis ze 44</dc:title>
</cp:coreProperties>
</file>