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2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6.října  2005  v Ústí nad Labem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       Holcr , Ing.Hotový, Lesnik, Rybák , jako host Mgr.Martinovstá (revizor účtů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Calda, Flanderka, Klíma, Neubert, Vorlíč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 ze 51. schůze výboru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 xml:space="preserve">2. Řešení problémů spojených s ukončením činnosti hospodáře ÚKAS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4. Přehled pokračujících a nových úkol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Úkol není dořešen s ohledem na neprovedené úhrady pořadatelům. Navíc právě probíhají okresní a krajská kola středoškolského poháru.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T-  ihned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ab/>
      </w:r>
      <w:r>
        <w:rPr>
          <w:rFonts w:cs="Times New Roman" w:ascii="Times New Roman" w:hAnsi="Times New Roman"/>
          <w:color w:val="0000FF"/>
          <w:lang w:val="cs-CZ"/>
        </w:rPr>
        <w:t>Kontrolou provedenou z předané dokumentace od bývalé hospodářky ÚKAS bylo zjištěn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smlouvy s pořadateli KP byly skutečně uzavřeny v rozsahu uvedeném u tohoto úkolu  v zápise z 51. schůze výboru ÚKAS, tj. : KP dospělých a dorostu v hale (Děčín), KP žactva v hale (Bílina). Tyto přebory byly i zaplaceny pořadatelům.  Dále KP dospělých na dráze (Děčín), 1.kolo KPD st.žactvo (Děčín), 1.kolo KPD J+D (Děčín), KP v přespolním běhu (Bílina), 1.kolo KPD dospělých (Bílina) a 1.kolo KPD ml.žactva (Bílina) – tyto akce nebyly pořadatelům proplace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zbývá uspořádat KP dospělých, juniorů,dorostu a st.žactva ve vícebojí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platba soutěžních poplatků byla oddíly provedena v souladu s pravidly až na tyto nesrovnalosti: </w:t>
      </w:r>
      <w:r>
        <w:rPr>
          <w:rFonts w:cs="Times New Roman" w:ascii="Times New Roman" w:hAnsi="Times New Roman"/>
          <w:b/>
          <w:color w:val="0000FF"/>
          <w:u w:val="single"/>
          <w:lang w:val="cs-CZ"/>
        </w:rPr>
        <w:t>USK VŠEM Ústí n/L</w:t>
      </w:r>
      <w:r>
        <w:rPr>
          <w:rFonts w:cs="Times New Roman" w:ascii="Times New Roman" w:hAnsi="Times New Roman"/>
          <w:color w:val="0000FF"/>
          <w:lang w:val="cs-CZ"/>
        </w:rPr>
        <w:t xml:space="preserve">  přihlášeno 10 družstev, uhrazeno 4.500,-Kč (doplatit 500,-Kč),  </w:t>
      </w:r>
      <w:r>
        <w:rPr>
          <w:rFonts w:cs="Times New Roman" w:ascii="Times New Roman" w:hAnsi="Times New Roman"/>
          <w:b/>
          <w:color w:val="0000FF"/>
          <w:u w:val="single"/>
          <w:lang w:val="cs-CZ"/>
        </w:rPr>
        <w:t>TJ Spartak Roudnice</w:t>
      </w:r>
      <w:r>
        <w:rPr>
          <w:rFonts w:cs="Times New Roman" w:ascii="Times New Roman" w:hAnsi="Times New Roman"/>
          <w:color w:val="0000FF"/>
          <w:lang w:val="cs-CZ"/>
        </w:rPr>
        <w:t xml:space="preserve">  přihlášena 2 družstva, uhrazeno 0,-Kč (doplatit 1.000,-Kč), </w:t>
      </w:r>
      <w:r>
        <w:rPr>
          <w:rFonts w:cs="Times New Roman" w:ascii="Times New Roman" w:hAnsi="Times New Roman"/>
          <w:b/>
          <w:color w:val="0000FF"/>
          <w:u w:val="single"/>
          <w:lang w:val="cs-CZ"/>
        </w:rPr>
        <w:t>AK Most</w:t>
      </w:r>
      <w:r>
        <w:rPr>
          <w:rFonts w:cs="Times New Roman" w:ascii="Times New Roman" w:hAnsi="Times New Roman"/>
          <w:color w:val="0000FF"/>
          <w:lang w:val="cs-CZ"/>
        </w:rPr>
        <w:t xml:space="preserve"> úhrada provedena přes pokladnu ÚKAS až v 10/05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6 –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FF"/>
          <w:lang w:val="cs-CZ"/>
        </w:rPr>
        <w:t>úkol zrušen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bCs/>
          <w:color w:val="0000FF"/>
          <w:lang w:val="cs-CZ"/>
        </w:rPr>
        <w:t xml:space="preserve">Tento úkol byl v souladu s úkolem 51/2 zrušen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7 –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FF"/>
          <w:lang w:val="cs-CZ"/>
        </w:rPr>
        <w:t>úkol zrušen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FF"/>
          <w:lang w:val="cs-CZ"/>
        </w:rPr>
        <w:t xml:space="preserve">Tento úkol byl v souladu s úkolem 51/1 zrušen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1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a ÚKAS ihned zahájí jednání s odstoupivší hospodářkou ÚKAS v souvislosti s předáním dokumentace  ÚKAS a zároveň učiní kroky k nástupu nového hospodáře ÚKAS. (T – ihned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color w:val="0000FF"/>
          <w:lang w:val="cs-CZ"/>
        </w:rPr>
        <w:t xml:space="preserve">V den konání schůze výboru ÚKAS t.j dne 6.10.2005  byla za přítomnosti revizorky účtů předána, odstoupivší hospodářkou pí.Hotovou, pokladní hotovost a  dokumentace hospodářky. Pokladní hotovost a dokumentaci hospodáře převzal předseda ÚKAS ing.Rybák. O předání byl učiněn zápis.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ab/>
        <w:t>Ing.Rybák seznámil členy výboru s návrhem na nového hospodáře ÚKAS, ale pro neusnášení schopnost výboru ÚKAS nemohl být návrh projednán.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1/2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>Na základě informací, které  vyplynou z předané dokumentace ÚKAS od pí.Hotové, vypracuje předseda ÚKAS návrh rozpočtu ÚKAS na rok 2005, včetně návrhu na formu a výši odměn pro nového hospodáře ÚKAS, statistika, správce webu a členů STK.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Předseda ÚKAS ing.Rybák předložil výboru ÚKAS návrh na výši a formu úhrady odměn pro hospodáře, statistika, správce webu a členů STK, ale pro neusnášení schopnost výboru ÚKAS nemohl být návrh projednán.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ab/>
        <w:t xml:space="preserve">Návrh rozpočtu nemohl být předložen z důvodu obdržení dokumentace v den konání schůze výboru ÚKAS. Návrh rozpočtu, spolu s rekapitulací plateb a zajištěním smluv s pořadateli KP, bude připraven na následující schůzi výboru ÚKAS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cs-CZ"/>
        </w:rPr>
        <w:t>(T – 20.10.20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2.  Řešení problémů spojených s ukončením činnosti hospodáře ÚKAS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ýsledek jednání s pí.Hotovou je zčásti popsán v komentáři k úkolům 51/1 a 51/2. Předseda ÚKAS, stejně jako přítomní členové výboru ÚKAS (s výjimkou ing.Hotového) nepovažují za správné, že hospodářka neuzavřela smlouvy s pořadateli KP na celou sezonu, i když úkol byl zadán jako „průběžně“.  Dále se pozastavují nad skutečností, že byl z PC vymazán formulář „Smlouva o pořádání krajských přeborů“ a nesouhlasí s ing.Hotovým v tom, že se jednalo o duševní majetek ať již paní Hotové, či ing.Hotového. Přes výše popsané děkuje výbor ÚKAS pí.Hotové za její práci a přeje jí v jejím dalším osobním životě hodně zdraví a spokojenost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Normal"/>
        <w:ind w:left="360" w:hanging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a)   Pan Lesnik předložil písemné hodnocení činnosti SCM za školní rok 2004 / 2005. Jeho hodnocení bylo výborem ÚKAS vzato na vědomí. </w:t>
      </w:r>
    </w:p>
    <w:p>
      <w:pPr>
        <w:pStyle w:val="Normal"/>
        <w:ind w:left="360" w:hanging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Dále pan Lesnik podal informaci k připravovanému podzimnímu soustředění SCM v Jizerských horách, v horském hotelu ARNIKA v termínu 21. – 25.10.2005. I tuto informaci vzal výbor ÚKAS na vědomí.</w:t>
      </w:r>
    </w:p>
    <w:p>
      <w:pPr>
        <w:pStyle w:val="Normal"/>
        <w:ind w:left="360" w:hanging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b)</w:t>
        <w:tab/>
        <w:t>ing.Hotový informoval o záměru uspořádat seminář rozhodčích  pro rozhodčí s prošlou platností průkazu (kvalifikace 2. a 3.) . Zájemci o proškolení se mohou hlásit ing.Hotovému. Výbot ÚKAS vzal rovněž na vědomí předpokládanou výši nákladů v hodnotě do max. 1.500,-Kč.</w:t>
      </w:r>
    </w:p>
    <w:p>
      <w:pPr>
        <w:pStyle w:val="Normal"/>
        <w:ind w:left="360" w:hanging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c)</w:t>
        <w:tab/>
        <w:t>Při určování termínů schůzí výboru ÚKAS bylo navrženo, aby VH ÚKAS byla časována na období únor 2006. Tuto myšlenku mimo jiné uvítal i statistik ÚKAS pan Holcr, protože stačí do konání VH zpracovat veškeré údaje o výkonech dosažených v roce 2005.</w:t>
      </w:r>
    </w:p>
    <w:p>
      <w:pPr>
        <w:pStyle w:val="Normal"/>
        <w:ind w:left="360" w:hanging="72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. Přehled pokračujících a nových úkolů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T-  </w:t>
      </w:r>
      <w:r>
        <w:rPr>
          <w:rFonts w:cs="Times New Roman" w:ascii="Times New Roman" w:hAnsi="Times New Roman"/>
          <w:color w:val="0000FF"/>
          <w:lang w:val="cs-CZ"/>
        </w:rPr>
        <w:t>splněno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 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/1 – předseda ÚKAS ihned zahájí jednání s odstoupivší hospodářkou ÚKAS v souvislosti s předáním dokumentace  ÚKAS a zároveň učiní kroky k nástupu nového hospodáře ÚKAS. (T – ihned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/2 – Na základě informací, které  vyplynou z předané dokumentace ÚKAS od pí.Hotové, vypracuje předseda ÚKAS návrh rozpočtu ÚKAS na rok 2005, včetně návrhu na formu a výši odměn pro nového hospodáře ÚKAS, statistika, správce webu a členů STK.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e čtvrtek  20.10.2005 v Mostě, v CVČ  od 16,00 hod. </w:t>
      </w:r>
      <w:r>
        <w:rPr>
          <w:rFonts w:cs="Times New Roman" w:ascii="Times New Roman" w:hAnsi="Times New Roman"/>
          <w:color w:val="000000"/>
          <w:lang w:val="cs-CZ"/>
        </w:rPr>
        <w:t>, (dále pak 24.11.2005 opět v Mostě v CVČ od 16,00 hod.,  a 15.12. 2005 v Ústí n/L ve Vaníčkově ulici č.11 od 16,00 hod.)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14.10. 2005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16:00Z</dcterms:created>
  <dc:creator>Milan Rybák</dc:creator>
  <dc:description/>
  <cp:keywords/>
  <dc:language>en-US</dc:language>
  <cp:lastModifiedBy>Milan Rybák</cp:lastModifiedBy>
  <dcterms:modified xsi:type="dcterms:W3CDTF">2005-10-19T00:42:00Z</dcterms:modified>
  <cp:revision>3</cp:revision>
  <dc:subject/>
  <dc:title>                  Zápis ze 44</dc:title>
</cp:coreProperties>
</file>