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54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24. listopadu  2005  v Mostě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Přítomni :       Holcr , Klíma, Lesnik, Rybák, Nosková – hospodářka (do jmenování jako host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Nepřítomen : Calda, Flanderka, Ing.Hotový, Neubert, Vorlíček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gram  :</w:t>
        <w:tab/>
        <w:t xml:space="preserve">1. Kontrola úkolů z 53. schůze výboru ÚKAS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.  </w:t>
      </w:r>
      <w:r>
        <w:rPr>
          <w:rFonts w:cs="Times New Roman" w:ascii="Times New Roman" w:hAnsi="Times New Roman"/>
          <w:color w:val="000000"/>
          <w:lang w:val="cs-CZ"/>
        </w:rPr>
        <w:t>Informace z oponentury  SCM, ST, SG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>4. Přehled pokračujících a nových úkol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1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Zajistit dle bodu 2 odst. a – e (viz zápis z V ÚKAS č.48)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(T-  </w:t>
      </w:r>
      <w:r>
        <w:rPr>
          <w:rFonts w:cs="Times New Roman" w:ascii="Times New Roman" w:hAnsi="Times New Roman"/>
          <w:color w:val="0000FF"/>
          <w:lang w:val="cs-CZ"/>
        </w:rPr>
        <w:t>splněno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</w:t>
      </w:r>
      <w:r>
        <w:rPr>
          <w:rFonts w:cs="Times New Roman" w:ascii="Times New Roman" w:hAnsi="Times New Roman"/>
          <w:color w:val="0000FF"/>
          <w:lang w:val="cs-CZ"/>
        </w:rPr>
        <w:t xml:space="preserve"> splněno</w:t>
      </w:r>
      <w:r>
        <w:rPr>
          <w:rFonts w:cs="Times New Roman" w:ascii="Times New Roman" w:hAnsi="Times New Roman"/>
          <w:lang w:val="cs-CZ"/>
        </w:rPr>
        <w:t xml:space="preserve">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ihned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color w:val="0000FF"/>
          <w:lang w:val="cs-CZ"/>
        </w:rPr>
        <w:t xml:space="preserve">Z tohoto úkolu již zbývá pouze uhradit soutěžní příspěvek oddílům Sokol Roudnice 1000,-Kč a USK VŠEM Ústí n/L 500,-Kč 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cs-CZ"/>
        </w:rPr>
        <w:t xml:space="preserve">51/2 – </w:t>
      </w:r>
      <w:r>
        <w:rPr>
          <w:rFonts w:cs="Times New Roman" w:ascii="Times New Roman" w:hAnsi="Times New Roman"/>
          <w:b/>
          <w:color w:val="0000FF"/>
          <w:lang w:val="cs-CZ"/>
        </w:rPr>
        <w:t>splněno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základě informací, které  vyplynou z předané dokumentace ÚKAS od pí.Hotové, vypracuje předseda ÚKAS návrh rozpočtu ÚKAS na rok 2005, včetně návrhu na formu a výši odměn pro nového hospodáře ÚKAS, statistika, správce webu a členů STK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FF"/>
          <w:lang w:val="cs-CZ"/>
        </w:rPr>
        <w:t>Návrh rozpočtu na rok 2005 jako takový zpracován nebyl, s ohledem na skutečnost, že jeho skutečná tvorba koncem listopadu vlastně ztrácí smysl. Jsou však vytvořeny podmínky pro pokrytí všech nákladů plynoucích z chodu ÚKAS.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Smlouvy s funkcionáři byly vypracovány v souladu se zněním úkolu 52/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3/1 – </w:t>
      </w:r>
      <w:r>
        <w:rPr>
          <w:rFonts w:cs="Times New Roman" w:ascii="Times New Roman" w:hAnsi="Times New Roman"/>
          <w:b/>
          <w:color w:val="0000FF"/>
          <w:lang w:val="cs-CZ"/>
        </w:rPr>
        <w:t>splněno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</w:t>
      </w:r>
      <w:r>
        <w:rPr>
          <w:rFonts w:cs="Times New Roman" w:ascii="Times New Roman" w:hAnsi="Times New Roman"/>
          <w:lang w:val="cs-CZ"/>
        </w:rPr>
        <w:t>Předseda ÚKAS zajistí výpočet částek k úhradě pořadatelům kol Poháru rozhlasu a CORNY poháru.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</w:t>
      </w:r>
      <w:r>
        <w:rPr>
          <w:rFonts w:cs="Times New Roman" w:ascii="Times New Roman" w:hAnsi="Times New Roman"/>
          <w:color w:val="0000FF"/>
          <w:lang w:val="cs-CZ"/>
        </w:rPr>
        <w:t xml:space="preserve">Dle doložených materiálů (viz tabulka jako příloha) byl vypočten finanční podíl za pořádání jednotlivých kol.  Výsledné částky jsou  uvedeny v přiložené tabulce a budou oddílům zaslány viz komentář k úkolu 53/2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PŘÍLOHA:</w:t>
      </w:r>
    </w:p>
    <w:tbl>
      <w:tblPr>
        <w:tblW w:w="99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00"/>
        <w:gridCol w:w="1152"/>
        <w:gridCol w:w="1128"/>
        <w:gridCol w:w="1172"/>
        <w:gridCol w:w="1148"/>
        <w:gridCol w:w="896"/>
        <w:gridCol w:w="1500"/>
      </w:tblGrid>
      <w:tr>
        <w:trPr>
          <w:trHeight w:val="28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těž</w:t>
            </w:r>
          </w:p>
        </w:tc>
        <w:tc>
          <w:tcPr>
            <w:tcW w:w="19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řádající oddíl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hár rozhlasu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hár CORNY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družstev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říspěvek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kres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kresní kol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é kolo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kresní kolo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é kolo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ěč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SK Děčí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</w:t>
            </w:r>
            <w:r>
              <w:rPr>
                <w:rFonts w:cs="Arial" w:ascii="Arial" w:hAnsi="Arial"/>
                <w:lang w:val="cs-CZ"/>
              </w:rPr>
              <w:t xml:space="preserve">5 307 Kč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stí n/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SK VŠEM Ústí n/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</w:t>
            </w:r>
            <w:r>
              <w:rPr>
                <w:rFonts w:cs="Arial" w:ascii="Arial" w:hAnsi="Arial"/>
                <w:lang w:val="cs-CZ"/>
              </w:rPr>
              <w:t xml:space="preserve">3 904 Kč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pl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AK Bíli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</w:t>
            </w:r>
            <w:r>
              <w:rPr>
                <w:rFonts w:cs="Arial" w:ascii="Arial" w:hAnsi="Arial"/>
                <w:lang w:val="cs-CZ"/>
              </w:rPr>
              <w:t xml:space="preserve">11 457 Kč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K Chemopetrol Litvínov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</w:t>
            </w:r>
            <w:r>
              <w:rPr>
                <w:rFonts w:cs="Arial" w:ascii="Arial" w:hAnsi="Arial"/>
                <w:lang w:val="cs-CZ"/>
              </w:rPr>
              <w:t xml:space="preserve">2 196 Kč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omuto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J VTŽ Chomutov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</w:t>
            </w:r>
            <w:r>
              <w:rPr>
                <w:rFonts w:cs="Arial" w:ascii="Arial" w:hAnsi="Arial"/>
                <w:lang w:val="cs-CZ"/>
              </w:rPr>
              <w:t xml:space="preserve">3 660 Kč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ou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SK ELNA Počerad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</w:t>
            </w:r>
            <w:r>
              <w:rPr>
                <w:rFonts w:cs="Arial" w:ascii="Arial" w:hAnsi="Arial"/>
                <w:lang w:val="cs-CZ"/>
              </w:rPr>
              <w:t xml:space="preserve">3 416 Kč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itoměřice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J Lovochemie Lovosice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6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</w:t>
            </w:r>
            <w:r>
              <w:rPr>
                <w:rFonts w:cs="Arial" w:ascii="Arial" w:hAnsi="Arial"/>
                <w:lang w:val="cs-CZ"/>
              </w:rPr>
              <w:t xml:space="preserve">3 660 Kč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čet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družstev v soutěži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44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čet družstev celkem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548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33 600 Kč</w:t>
            </w:r>
          </w:p>
        </w:tc>
      </w:tr>
      <w:tr>
        <w:trPr>
          <w:trHeight w:val="270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počet:</w:t>
            </w:r>
          </w:p>
        </w:tc>
        <w:tc>
          <w:tcPr>
            <w:tcW w:w="650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Poskytnutý příspěvek na zajištění obou soutěží na úrovni okresu a kraje činí 33.600,-Kč : 548 družstev = 61,313 Kč zaokrouhleno</w:t>
            </w:r>
            <w:r>
              <w:rPr>
                <w:rFonts w:cs="Arial" w:ascii="Arial" w:hAnsi="Arial"/>
                <w:b/>
                <w:bCs/>
                <w:lang w:val="cs-CZ"/>
              </w:rPr>
              <w:t xml:space="preserve"> 61,-Kč. </w:t>
            </w:r>
            <w:r>
              <w:rPr>
                <w:rFonts w:cs="Arial" w:ascii="Arial" w:hAnsi="Arial"/>
                <w:lang w:val="cs-CZ"/>
              </w:rPr>
              <w:t xml:space="preserve"> (Kontrola 61 * 548 = 33 428,-Kč, tj. rozdíl 172,-Kč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8459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 výpočtu byl použit systém odsouhlasený výborem  ÚKAS (viz bod 48/3 v zápisu z 53.schůze výboru ÚKAS). Protože částka připadající na jedno družstvo byla zaokrouhlena na 61,-Kč, byl přebytek (172,-Kč) přidán pořadateli krajských kol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84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84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Vypočtené částky budou zaslány na účet pořádajících oddílů na základě zaslané faktury (viz níže)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ýpočet provedl: ing.Milan Rybák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3/2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>hospodářka ÚKAS zajistí proplacení faktur pořadatelům jednotlivých okresních kol Poháru rozhlasu a CORNY poháru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V souladu s rozhodnutím výboru ÚKAS bude vypočtený příspěvek za pořadatelství vyplacen příslušným oddílům ve výši dle přiložené tabulky. Oddíly, které pořádaly některé z kol zašlou na adresu:  CVČ v Mostě, ing.Milan Rybák, Rybalkova 1020, 434 01 Most ,   fakturu následujícího znění: „Na základě usnesení výboru ÚKAS č. 46/3 ze dne 20.10.2005 vám fakturujeme částku ……. ,-Kč . Částka odpovídá výši vypočteného příspěvku za pořadatelství okresního a krajského kola PR a SŠP dle tabulky viz zápis z výboru ÚKAS č.54.  </w:t>
      </w:r>
      <w:r>
        <w:rPr>
          <w:rFonts w:cs="Times New Roman" w:ascii="Times New Roman" w:hAnsi="Times New Roman"/>
          <w:b/>
          <w:color w:val="0000FF"/>
          <w:u w:val="single"/>
          <w:lang w:val="cs-CZ"/>
        </w:rPr>
        <w:t xml:space="preserve">Pozor – adresa na faktuře bude znít na ÚKAS, Vaníčkova 11, 400 01 Ústí nad Labem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ab/>
        <w:tab/>
        <w:t>(T – ihned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3/3 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 xml:space="preserve">hospodářka ÚKAS zajistí úhradu odměny za pořadatelství KP v rozsahu daném smlouvou na základě zaslané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</w:t>
      </w:r>
      <w:r>
        <w:rPr>
          <w:rFonts w:cs="Times New Roman" w:ascii="Times New Roman" w:hAnsi="Times New Roman"/>
          <w:lang w:val="cs-CZ"/>
        </w:rPr>
        <w:t>faktury pořadatelem</w:t>
      </w:r>
    </w:p>
    <w:p>
      <w:pPr>
        <w:pStyle w:val="Normal"/>
        <w:ind w:left="900" w:hanging="90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Chybí : a) podepsat 3x smlouva s ASK Děčín + vrátit opravené faktury (2.kolo KPD ml.ž., 3.kolo KPD dosp., KP M+Ž na dráze)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lang w:val="cs-CZ"/>
        </w:rPr>
        <w:t xml:space="preserve">             </w:t>
      </w:r>
      <w:r>
        <w:rPr>
          <w:rFonts w:cs="Times New Roman" w:ascii="Times New Roman" w:hAnsi="Times New Roman"/>
          <w:color w:val="0000FF"/>
          <w:lang w:val="cs-CZ"/>
        </w:rPr>
        <w:t>b) doručit faktury od ASK ELNA Počerady (2x), TJ Lovochemie Lovosice (2x),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0000FF"/>
          <w:lang w:val="cs-CZ"/>
        </w:rPr>
        <w:t>AK Bílina (1.kolo KPD ml.žactvo),  ASK Děčín (KP st.žactvo na dráze)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  <w:t>(T – ihned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3/4  - 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lang w:val="cs-CZ"/>
        </w:rPr>
        <w:t>předseda ÚKAS, ve spolupráci s hospodářkou ÚKAS, zajistí v bance nový podpisový vzor a zprostředkuje seznámení  pí.Noskovou s hospodářkou krajské organizace ČSTV paní Rubešovou, které budou odevzdávány doklady ÚKAS k zaúčtování</w:t>
        <w:tab/>
        <w:tab/>
        <w:tab/>
        <w:tab/>
        <w:tab/>
        <w:t>(T –prodloužen do 15.12.2005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2. Informace z oponentury  SCM, ST, SG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>Vzhledem k tomu, že páni Lesnik, Klíma a Rybák byli oponenturám přítomni, byla uskutečněna vzájemná diskuze probíraných témat, se závěrem, že ÚKAS při oponentuře obstál a že je třeba pokračovat v nastoleném trendu na úsečích SCM, ST i SG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3. R ů z n é</w:t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a)  ing.Rybák podal informaci o dohodě s p. Poláčkem ohledně zasílání zápisů z výboru ÚKAS   </w:t>
      </w:r>
    </w:p>
    <w:p>
      <w:pPr>
        <w:pStyle w:val="Normal"/>
        <w:ind w:left="18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b) p.Lesnik opět upozornil na možnost zúčastnit se připravovaného soustředění v Jablonci (informace byly rozeslány na jednotlivé oddíly ÚKAS  e-mailovou poštou  </w:t>
        <w:tab/>
        <w:t xml:space="preserve"> </w:t>
      </w:r>
    </w:p>
    <w:p>
      <w:pPr>
        <w:pStyle w:val="Normal"/>
        <w:ind w:left="18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c) ing.Rybák informoval o materiálech zaslaných z ČASu ohledně seznamu registrovaných sportovců, přihlášek AO k činnosti pro rok 2006 (do 10.1.2006) ……. </w:t>
      </w:r>
    </w:p>
    <w:p>
      <w:pPr>
        <w:pStyle w:val="Normal"/>
        <w:ind w:left="180" w:hanging="540"/>
        <w:rPr/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d) ing.Rybák podal informaci o představě STK ohledně systému soutěží družstev v roce 2005. Dále se k tomuto bodu rozvinula diskuse se závěrem, že je třeba vyčkat na reakce a návrhy z oddílů ÚKAS a následně obdržet oficiální návrh STK.   </w:t>
      </w:r>
    </w:p>
    <w:p>
      <w:pPr>
        <w:pStyle w:val="Normal"/>
        <w:ind w:left="18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4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. Přehled pokračujících a nových úkolů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1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Zajistit dle bodu 2 odst. a – e (viz zápis z V ÚKAS č.48)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(T-  </w:t>
      </w:r>
      <w:r>
        <w:rPr>
          <w:rFonts w:cs="Times New Roman" w:ascii="Times New Roman" w:hAnsi="Times New Roman"/>
          <w:color w:val="0000FF"/>
          <w:lang w:val="cs-CZ"/>
        </w:rPr>
        <w:t>splněno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</w:t>
      </w:r>
      <w:r>
        <w:rPr>
          <w:rFonts w:cs="Times New Roman" w:ascii="Times New Roman" w:hAnsi="Times New Roman"/>
          <w:color w:val="0000FF"/>
          <w:lang w:val="cs-CZ"/>
        </w:rPr>
        <w:t xml:space="preserve"> splněno</w:t>
      </w:r>
      <w:r>
        <w:rPr>
          <w:rFonts w:cs="Times New Roman" w:ascii="Times New Roman" w:hAnsi="Times New Roman"/>
          <w:lang w:val="cs-CZ"/>
        </w:rPr>
        <w:t xml:space="preserve">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ihned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53/2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spodářka ÚKAS zajistí proplacení faktur pořadatelům jednotlivých okresních kol Poháru rozhlasu a CORNY poháru</w:t>
        <w:tab/>
        <w:tab/>
        <w:tab/>
        <w:tab/>
        <w:tab/>
        <w:tab/>
        <w:tab/>
        <w:t>(T – ihned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53/3 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 xml:space="preserve">hospodářka ÚKAS zajistí úhradu odměny za pořadatelství KP v rozsahu daném smlouvou na základě zaslané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</w:t>
      </w:r>
      <w:r>
        <w:rPr>
          <w:rFonts w:cs="Times New Roman" w:ascii="Times New Roman" w:hAnsi="Times New Roman"/>
          <w:lang w:val="cs-CZ"/>
        </w:rPr>
        <w:t>faktury pořadatelem</w:t>
        <w:tab/>
        <w:tab/>
        <w:tab/>
        <w:tab/>
        <w:tab/>
        <w:tab/>
        <w:t>(T – ihned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3/4  - 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lang w:val="cs-CZ"/>
        </w:rPr>
        <w:t>předseda ÚKAS, ve spolupráci s hospodářkou ÚKAS, zajistí v bance nový podpisový vzor a zprostředkuje seznámení  pí.Noskovou s hospodářkou krajské organizace ČSTV paní Rubešovou, které budou odevzdávány doklady ÚKAS k zaúčtování</w:t>
        <w:tab/>
        <w:tab/>
        <w:tab/>
        <w:tab/>
        <w:tab/>
        <w:t>(T –prodloužen do 15.12.2005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e čtvrtek  15.12.2005 v Ústí n/L, ve Vaníčkově ul.  č. 11  od 16,00 hod. </w:t>
      </w:r>
      <w:r>
        <w:rPr>
          <w:rFonts w:cs="Times New Roman" w:ascii="Times New Roman" w:hAnsi="Times New Roman"/>
          <w:color w:val="000000"/>
          <w:lang w:val="cs-CZ"/>
        </w:rPr>
        <w:t xml:space="preserve">, 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24.11. 2005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 New Roman" w:hAnsi="Times New Roman" w:cs="Times New Roman"/>
      <w:color w:val="0000FF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14:00Z</dcterms:created>
  <dc:creator>Milan Rybák</dc:creator>
  <dc:description/>
  <cp:keywords/>
  <dc:language>en-US</dc:language>
  <cp:lastModifiedBy>Milan Rybák</cp:lastModifiedBy>
  <dcterms:modified xsi:type="dcterms:W3CDTF">2005-01-02T21:43:00Z</dcterms:modified>
  <cp:revision>4</cp:revision>
  <dc:subject/>
  <dc:title>                  Zápis ze 44</dc:title>
</cp:coreProperties>
</file>