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55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konané  dne  15.prosince  2005  v Ústí n/Labem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Přítomni :       Calda, Flanderka, Holcr , Ing.Hotový, Lesnik, Neubert, Nosková, Rybák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Nepřítomen : Klíma, Vorlíček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Program  :</w:t>
        <w:tab/>
        <w:t xml:space="preserve">1. Kontrola úkolů z 54. schůze výboru ÚKAS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2</w:t>
      </w:r>
      <w:r>
        <w:rPr>
          <w:rFonts w:cs="Times New Roman" w:ascii="Times New Roman" w:hAnsi="Times New Roman"/>
          <w:b/>
          <w:color w:val="000000"/>
          <w:lang w:val="cs-CZ"/>
        </w:rPr>
        <w:t xml:space="preserve">.  </w:t>
      </w:r>
      <w:r>
        <w:rPr>
          <w:rFonts w:cs="Times New Roman" w:ascii="Times New Roman" w:hAnsi="Times New Roman"/>
          <w:color w:val="000000"/>
          <w:lang w:val="cs-CZ"/>
        </w:rPr>
        <w:t>Informace z </w:t>
      </w:r>
      <w:r>
        <w:rPr>
          <w:rFonts w:cs="Times New Roman" w:ascii="Times New Roman" w:hAnsi="Times New Roman"/>
          <w:lang w:val="cs-CZ"/>
        </w:rPr>
        <w:t> porady výboru ČAS s předsedy KAS</w:t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 R ů z n é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>4. Přehled pokračujících a nových úkolů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1. Kontrola úkolů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8/1 </w:t>
      </w:r>
      <w:r>
        <w:rPr>
          <w:rFonts w:cs="Times New Roman" w:ascii="Times New Roman" w:hAnsi="Times New Roman"/>
          <w:color w:val="0000FF"/>
          <w:lang w:val="cs-CZ"/>
        </w:rPr>
        <w:t xml:space="preserve">– </w:t>
      </w:r>
      <w:r>
        <w:rPr>
          <w:rFonts w:cs="Times New Roman" w:ascii="Times New Roman" w:hAnsi="Times New Roman"/>
          <w:b/>
          <w:lang w:val="cs-CZ"/>
        </w:rPr>
        <w:t>úkol splněn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53/2 </w:t>
      </w:r>
      <w:r>
        <w:rPr>
          <w:rFonts w:cs="Times New Roman" w:ascii="Times New Roman" w:hAnsi="Times New Roman"/>
          <w:color w:val="0000FF"/>
          <w:lang w:val="cs-CZ"/>
        </w:rPr>
        <w:t xml:space="preserve">– </w:t>
      </w:r>
      <w:r>
        <w:rPr>
          <w:rFonts w:cs="Times New Roman" w:ascii="Times New Roman" w:hAnsi="Times New Roman"/>
          <w:b/>
          <w:lang w:val="cs-CZ"/>
        </w:rPr>
        <w:t>úkol trvá</w:t>
      </w:r>
      <w:r>
        <w:rPr>
          <w:rFonts w:cs="Times New Roman" w:ascii="Times New Roman" w:hAnsi="Times New Roman"/>
          <w:lang w:val="cs-CZ"/>
        </w:rPr>
        <w:t xml:space="preserve">  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hospodářka ÚKAS zajistí proplacení faktur pořadatelům jednotlivých okresních kol Poháru rozhlasu a CORNY poháru  </w:t>
      </w:r>
      <w:r>
        <w:rPr>
          <w:rFonts w:cs="Times New Roman" w:ascii="Times New Roman" w:hAnsi="Times New Roman"/>
          <w:b/>
          <w:color w:val="0000FF"/>
          <w:lang w:val="cs-CZ"/>
        </w:rPr>
        <w:t>splněno</w:t>
      </w:r>
      <w:r>
        <w:rPr>
          <w:rFonts w:cs="Times New Roman" w:ascii="Times New Roman" w:hAnsi="Times New Roman"/>
          <w:color w:val="0000FF"/>
          <w:lang w:val="cs-CZ"/>
        </w:rPr>
        <w:t xml:space="preserve"> (zbývá jen VTŽ Chomutov- nedodal fakturu)</w:t>
      </w:r>
      <w:r>
        <w:rPr>
          <w:rFonts w:cs="Times New Roman" w:ascii="Times New Roman" w:hAnsi="Times New Roman"/>
          <w:lang w:val="cs-CZ"/>
        </w:rPr>
        <w:tab/>
        <w:tab/>
        <w:tab/>
        <w:t>(T – ihned)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53/3  </w:t>
      </w:r>
      <w:r>
        <w:rPr>
          <w:rFonts w:cs="Times New Roman" w:ascii="Times New Roman" w:hAnsi="Times New Roman"/>
          <w:color w:val="0000FF"/>
          <w:lang w:val="cs-CZ"/>
        </w:rPr>
        <w:t xml:space="preserve">– </w:t>
      </w:r>
      <w:r>
        <w:rPr>
          <w:rFonts w:cs="Times New Roman" w:ascii="Times New Roman" w:hAnsi="Times New Roman"/>
          <w:b/>
          <w:lang w:val="cs-CZ"/>
        </w:rPr>
        <w:t>úkol splněn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3/4  -  </w:t>
      </w:r>
      <w:r>
        <w:rPr>
          <w:rFonts w:cs="Times New Roman" w:ascii="Times New Roman" w:hAnsi="Times New Roman"/>
          <w:b/>
          <w:lang w:val="cs-CZ"/>
        </w:rPr>
        <w:t>úkol trvá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lang w:val="cs-CZ"/>
        </w:rPr>
        <w:t>předseda ÚKAS, ve spolupráci s hospodářkou ÚKAS, zajistí v bance nový podpisový vzor a zprostředkuje seznámení  pí.Noskovou s hospodářkou krajské organizace ČSTV paní Rubešovou, které budou odevzdávány doklady ÚKAS k zaúčtování</w:t>
        <w:tab/>
        <w:tab/>
        <w:tab/>
        <w:tab/>
        <w:tab/>
        <w:t>(T –prodloužen do 31.12.2005)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Nový podpisový vzor byl zajištěn, nebyla uskutečněno vzájemné setkání hospodářky ÚKAS s hospodářkou KV ČSTV.</w:t>
      </w:r>
    </w:p>
    <w:p>
      <w:pPr>
        <w:pStyle w:val="Normal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2. Informace z porady výboru ČAS s předsedy KAS</w:t>
      </w:r>
      <w:r>
        <w:rPr>
          <w:rFonts w:cs="Times New Roman" w:ascii="Times New Roman" w:hAnsi="Times New Roman"/>
          <w:lang w:val="cs-CZ"/>
        </w:rPr>
        <w:t xml:space="preserve"> dne 27.11.2005 v Praze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V rámci  této porady byla projednávána tato témata: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Možnosti grantové politiky a spolupráce ČAS a KAS</w:t>
      </w:r>
      <w:r>
        <w:rPr>
          <w:rFonts w:cs="Times New Roman" w:ascii="Times New Roman" w:hAnsi="Times New Roman"/>
          <w:lang w:val="cs-CZ"/>
        </w:rPr>
        <w:t xml:space="preserve"> – ČAS je připraven pomáhat vždy, bude-li to jen trochu v jeho silách. I jeho možnosti jsou ale limitovány, mnohdy je výhodnější vyhledat si v regionu své kontakty. ČAS nemá žádnou systémovou pomoc, cesta k financím mnohdy vede přes osobní jednání v regionu (znalost poměrů). Kuchařka pro tuto oblast neexistuje. Lze hledat cestu přes vytipování vhodného zástupce v rámci KAS  a toho zainteresovat na případných úspěších při získávání grantů pro KA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  <w:lang w:val="cs-CZ"/>
        </w:rPr>
        <w:t>Zásady pro zpracování rozpočtového záměru ČAS na rok 2006</w:t>
      </w:r>
      <w:r>
        <w:rPr>
          <w:rFonts w:cs="Times New Roman" w:ascii="Times New Roman" w:hAnsi="Times New Roman"/>
          <w:lang w:val="cs-CZ"/>
        </w:rPr>
        <w:t xml:space="preserve"> – Určitým problémem se jeví zavedení DPH pro Sazku a.s. – tím dojde ke snížení rozdělovaného finančního objemu, což potká všechny sportovní svazy i ČAS. Přesto bude cílem ČAS najít takovou cestu, aby se příděl peněz pro  KAS a AO neměnil. Dále bylo  konstatováno, že KS ČSTV by nemělo omezovat své služby vůči  svým krajským svazům (tedy i ÚKASu), s ohledem na jejich finanční zajištění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  <w:lang w:val="cs-CZ"/>
        </w:rPr>
        <w:t>Diskusní náměty pro změny v oblasti soutěží</w:t>
      </w:r>
      <w:r>
        <w:rPr>
          <w:rFonts w:cs="Times New Roman" w:ascii="Times New Roman" w:hAnsi="Times New Roman"/>
          <w:lang w:val="cs-CZ"/>
        </w:rPr>
        <w:t xml:space="preserve"> – Bylo podáno mnoho návrhů na změny, některé byly společné, některé protichůdné. Pro shrnutí je možné konstatovat, že je společná vůle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extraligovou soutěž řešit jako soutěž dlouhodobou s případnou změnou počtu družstev a novým systémem baráž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šit výhledově počty cizinců (asi v rámci limitu hostujících závodníků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šit soutěže mládeže směrem k jejich větší masovosti (např. mítinky s úhradou dopravy pro pozvané,……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cs-CZ"/>
        </w:rPr>
        <w:t>zavedení výkonnostních tříd a bodovat dosažené výkony „bonifikačními + „ body, …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  <w:lang w:val="cs-CZ"/>
        </w:rPr>
        <w:t>Posouzení diskusí na webu ČAS</w:t>
      </w:r>
      <w:r>
        <w:rPr>
          <w:rFonts w:cs="Times New Roman" w:ascii="Times New Roman" w:hAnsi="Times New Roman"/>
          <w:lang w:val="cs-CZ"/>
        </w:rPr>
        <w:t xml:space="preserve"> – je to dobrý způsob komunikace, bude se určitě pokračovat, ale zároveň je třeba dát diskuzím řád a určitou míru slušnosti (garant za dané téma, různé diskusní bloky, …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 xml:space="preserve">Příprava VH ČAS 2006 </w:t>
      </w:r>
      <w:r>
        <w:rPr>
          <w:rFonts w:cs="Times New Roman" w:ascii="Times New Roman" w:hAnsi="Times New Roman"/>
          <w:lang w:val="cs-CZ"/>
        </w:rPr>
        <w:t>– termín 1.4.2004, obvyklé body k projednávání(zpráva o činnosti, výsledky hospodaření, rozpočet na 2006, systém soutěží, dovolení 11-tého člena pro komisi mládeže). Navíc vzešla z diskuze alternativa konat VH jen jedenkrát za 4 roky s tím, že v období mezi VH by se svolával „sjezd zástupců KASu s ČASem + přizvaní odborníci, …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3. R ů z n é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a)  Pan Lesnik informoval výbor ÚKAS o soustředění SCM v Jablonci n/Nisou  v termínu 26.12. – 30.12.2006. Konstatoval, že přestože je finanční spoluúčast na krytí nákladů za pobyt na soustředění nulová a veškeré náklady jsou hrazeny z prostředků SCM, je účast členů SCM nízká.  V rámci vzniklé diskuze bylo opět zjištěno, že funkcionáři a trenéři ÚKAS neznají pravidla a zásady fungování SCM a navrhovaná opatření na řešení problému jsou vlastně nepřijatelná (vyloučit jedince a za něj vzít jiného, vyčerpat finanční prostředky na jinou činnost, ….). Proto bylo v závěru diskuze konstatováno, že je nutné, vyzvat funkcionáře ÚKAS, aby si osvojili pravidla pro zařazování závodníků do SCM (internetová stránka 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www.atletikausti.com</w:t>
        </w:r>
      </w:hyperlink>
      <w:r>
        <w:rPr>
          <w:rFonts w:cs="Times New Roman" w:ascii="Times New Roman" w:hAnsi="Times New Roman"/>
          <w:color w:val="000000"/>
          <w:lang w:val="cs-CZ"/>
        </w:rPr>
        <w:t xml:space="preserve"> , včetně informace zveřejněné v zápisu z výboru ÚKAS č.50 ze dne 3.5.2005 bod 47/3) a dále bylo panu Lesnikovi doporučeno spojit se s trenéry závodníků zařazených do SCM  pro rok 2006 a znovu s nimi probrat pravidla a priority SCM. Rovněž bylo konstatováno, že  závodníci, zařazení do SCM v 2005, kteří nevyužili možností daných SCM, mají smůlu, protože možnost čerpání finanční podpory není nárokovou záležitostí a vlastní čerpání finanční podpory končí dnem 31.12.2005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b) Pan Flanderka seznámil výbor ÚKAS s trendy, plynoucími z porady STK. Byla otevřena diskuze ohledně soutěží družstev všech kategorií a bylo opět konstatováno, že oddíly v rámci ÚKAS příliš nespolupracují, protože na výzvy k zaslání jejich názoru na problematiku vznesenou z STK ÚKAS nereagují. Tato výtka se týká především velkých oddílů, majících zastoupení v soutěžích družstev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c)Ing.Hotový požádal o vymazání údajů týkajících se jeho ženy (bývalé hospodářky ÚKAS) z adresáře ÚKAS na webu a přednesl požadavek AK Stříbrníky na zasílání informací z výboru ÚKAS poštou s ohledem na skutečnost, že nemají k dispozici elektronickou poštu.  Dále informoval o změnách v pravidlech atletiky s tím, že změny budou zahrnuty do školení rozhodčích II. a III. třídy, které je plánováno na duben 2006. Závěrem svého vystoupení přednesl požadavek na uhrazení faktury ve výši 800,-Kč za služby, které vykonal pro ÚKAS nad rámec jeho funkce tj. předsedy komise rozhodčích (3x vydání diplomů pořadateli KP a 1x úhrada faktury prostřednictvím elektronické banky z PC ÚKAS). Tento požadavek byl nadpoloviční většinou přítomných členů výboru ÚKAS zamítnut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c) Pan Holcr informoval o ročence ÚKAS 2005 s tím, že pracovní verze ročenky bude rozeslána na oddíly elektronickou poštou s přáním o případné doplnění chybějících údajů, či o opravení objevených chyb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závěru schůze výboru ÚKAS bylo rozhodnuto o uspořádání VH ÚKAS v 1.polovině února 2006 (některý ze všedních dnů odpoledne,  asi středa 8.2.06) s tím, že o místě konání bude ještě jednáno na lednové schůzi výboru ÚKAS (v úvahu připadá buď Ústí n/Labem – sídlo ředitelství SčVK, nebo Most – učebna CVČ v Mostě).  Přesná informace o VH bude podána do 15.1.06 všem oddílům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4. Přehled pokračujících a nových úkolů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53/2 </w:t>
      </w:r>
      <w:r>
        <w:rPr>
          <w:rFonts w:cs="Times New Roman" w:ascii="Times New Roman" w:hAnsi="Times New Roman"/>
          <w:color w:val="0000FF"/>
          <w:lang w:val="cs-CZ"/>
        </w:rPr>
        <w:t xml:space="preserve">– </w:t>
      </w:r>
      <w:r>
        <w:rPr>
          <w:rFonts w:cs="Times New Roman" w:ascii="Times New Roman" w:hAnsi="Times New Roman"/>
          <w:b/>
          <w:lang w:val="cs-CZ"/>
        </w:rPr>
        <w:t>úkol trvá</w:t>
      </w:r>
      <w:r>
        <w:rPr>
          <w:rFonts w:cs="Times New Roman" w:ascii="Times New Roman" w:hAnsi="Times New Roman"/>
          <w:lang w:val="cs-CZ"/>
        </w:rPr>
        <w:t xml:space="preserve"> 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lang w:val="cs-CZ"/>
        </w:rPr>
        <w:t xml:space="preserve">hospodářka ÚKAS zajistí proplacení faktur pořadatelům jednotlivých okresních kol Poháru rozhlasu a CORNY poháru  </w:t>
      </w:r>
      <w:r>
        <w:rPr>
          <w:rFonts w:cs="Times New Roman" w:ascii="Times New Roman" w:hAnsi="Times New Roman"/>
          <w:b/>
          <w:color w:val="0000FF"/>
          <w:lang w:val="cs-CZ"/>
        </w:rPr>
        <w:t>splněno</w:t>
      </w:r>
      <w:r>
        <w:rPr>
          <w:rFonts w:cs="Times New Roman" w:ascii="Times New Roman" w:hAnsi="Times New Roman"/>
          <w:color w:val="0000FF"/>
          <w:lang w:val="cs-CZ"/>
        </w:rPr>
        <w:t xml:space="preserve"> (zbývá jen VTŽ Chomutov- nedodal fakturu)</w:t>
      </w:r>
      <w:r>
        <w:rPr>
          <w:rFonts w:cs="Times New Roman" w:ascii="Times New Roman" w:hAnsi="Times New Roman"/>
          <w:lang w:val="cs-CZ"/>
        </w:rPr>
        <w:tab/>
        <w:tab/>
        <w:tab/>
        <w:t>(T – ihned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3/4  -  </w:t>
      </w:r>
      <w:r>
        <w:rPr>
          <w:rFonts w:cs="Times New Roman" w:ascii="Times New Roman" w:hAnsi="Times New Roman"/>
          <w:b/>
          <w:lang w:val="cs-CZ"/>
        </w:rPr>
        <w:t>úkol trvá</w:t>
      </w:r>
    </w:p>
    <w:p>
      <w:pPr>
        <w:pStyle w:val="Normal"/>
        <w:ind w:left="540" w:hanging="54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lang w:val="cs-CZ"/>
        </w:rPr>
        <w:t>předseda ÚKAS, ve spolupráci s hospodářkou ÚKAS, zajistí v bance nový podpisový vzor a zprostředkuje seznámení  pí.Noskovou s hospodářkou krajské organizace ČSTV paní Rubešovou, které budou odevzdávány doklady ÚKAS k zaúčtování</w:t>
        <w:tab/>
        <w:tab/>
        <w:tab/>
        <w:tab/>
        <w:tab/>
        <w:t>(T –prodloužen do 31.12.2005)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Nový podpisový vzor byl zajištěn, nebyla uskutečněno vzájemné setkání hospodářky ÚKAS s hospodářkou KV ČSTV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  <w:lang w:val="cs-CZ"/>
        </w:rPr>
      </w:pPr>
      <w:r>
        <w:rPr>
          <w:rFonts w:cs="Times New Roman" w:ascii="Times New Roman" w:hAnsi="Times New Roman"/>
          <w:b/>
          <w:color w:val="0000FF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Příští schůze výboru ÚKAS se koná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 ve čtvrtek 12.1.06 v Ústí n/L, v sídle SčVK -informace p. Calda- od 16,00  </w:t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cs-CZ"/>
        </w:rPr>
        <w:t>zapsal ing.Rybák 28.12. 2005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cs-CZ"/>
    </w:rPr>
  </w:style>
  <w:style w:type="paragraph" w:styleId="TextBodyIndent">
    <w:name w:val="Body Text Indent"/>
    <w:basedOn w:val="Normal"/>
    <w:pPr>
      <w:ind w:left="630" w:hanging="0"/>
    </w:pPr>
    <w:rPr>
      <w:rFonts w:ascii="Times New Roman" w:hAnsi="Times New Roman" w:cs="Times New Roman"/>
      <w:color w:val="000000"/>
      <w:lang w:val="cs-CZ"/>
    </w:rPr>
  </w:style>
  <w:style w:type="paragraph" w:styleId="Zkladntextodsazen2">
    <w:name w:val="Základní text odsazený 2"/>
    <w:basedOn w:val="Normal"/>
    <w:qFormat/>
    <w:pPr>
      <w:ind w:left="540" w:hanging="540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 New Roman" w:hAnsi="Times New Roman" w:cs="Times New Roman"/>
      <w:color w:val="0000FF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us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54:00Z</dcterms:created>
  <dc:creator>Milan Rybák</dc:creator>
  <dc:description/>
  <cp:keywords/>
  <dc:language>en-US</dc:language>
  <cp:lastModifiedBy>Milan Rybák</cp:lastModifiedBy>
  <dcterms:modified xsi:type="dcterms:W3CDTF">2006-01-04T21:14:00Z</dcterms:modified>
  <cp:revision>3</cp:revision>
  <dc:subject/>
  <dc:title>                  Zápis ze 44</dc:title>
</cp:coreProperties>
</file>