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 58. schůze výboru Ústeckého krajského atletického svaz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  <w:t>konané  dne  4.května  2006  v Mostě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Přítomni :       Holcr, Neubert, Rybák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Nepřítomen :  Calda, Ing.Hotový,  Flanderka, Klíma, Lesnik Nosková, Vorlíček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Program: </w:t>
        <w:tab/>
        <w:t xml:space="preserve">    1)    </w:t>
      </w:r>
      <w:r>
        <w:rPr>
          <w:rFonts w:cs="Times New Roman" w:ascii="Times New Roman" w:hAnsi="Times New Roman"/>
          <w:bCs/>
          <w:color w:val="000000"/>
          <w:lang w:val="cs-CZ"/>
        </w:rPr>
        <w:t>Kontrola plnění úkol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Zhodnocení KP v přespolním běhu v Mostě pro rok 200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Příprava soutěží a sportovišť na letní sezonu 200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Příprava Krajské dětské olympiády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Schůze výboru ÚKAS proběhla místo 27.4.2006 v náhradním, řádně oznámeném termínu dne 4.5.2006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  <w:t>1. Kontrola úkolů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000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56/5  -  </w:t>
      </w:r>
      <w:r>
        <w:rPr>
          <w:rFonts w:cs="Times New Roman" w:ascii="Times New Roman" w:hAnsi="Times New Roman"/>
          <w:b/>
          <w:lang w:val="cs-CZ"/>
        </w:rPr>
        <w:t>úkol splněn částečně</w:t>
      </w:r>
      <w:r>
        <w:rPr>
          <w:rFonts w:cs="Times New Roman" w:ascii="Times New Roman" w:hAnsi="Times New Roman"/>
          <w:lang w:val="cs-CZ"/>
        </w:rPr>
        <w:tab/>
        <w:tab/>
        <w:tab/>
      </w:r>
    </w:p>
    <w:p>
      <w:pPr>
        <w:pStyle w:val="Normal"/>
        <w:ind w:left="60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zhledem k tomu, že oddíly zasílaly přihlášky na různé cílové adresy (na předsedu ÚKAS,na  předsedu STK, do sídla ÚKAS v Ústí n/L,  ….) nebylo možné v daném termínu přesně zkontrolovat fyzickou existenci přihlášek jednotlivých oddílů. Dle vzájemné telefonické konzultace předsedy STK a předsedy ÚKAS bylo konstatováno, že jsou podchyceni všichni členi ÚKAS. Pro přesnou evidenci budou všechny přihlášky oddílů předány hospodářce ÚKAS  a ta zajistí jejich založení.</w:t>
      </w:r>
    </w:p>
    <w:p>
      <w:pPr>
        <w:pStyle w:val="Normal"/>
        <w:ind w:left="60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Žádáme tímto oddíly, které přihlášku družstev do soutěží ÚKAS ještě písemně neodevzdaly, aby tak ještě učiníly. Dle společných informaci STK a předsedy ÚKAS, přihlásily se oddíly do následujících KP družstev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20"/>
        <w:gridCol w:w="900"/>
        <w:gridCol w:w="720"/>
        <w:gridCol w:w="540"/>
        <w:gridCol w:w="540"/>
        <w:gridCol w:w="540"/>
        <w:gridCol w:w="360"/>
        <w:gridCol w:w="540"/>
        <w:gridCol w:w="612"/>
        <w:gridCol w:w="905"/>
        <w:gridCol w:w="115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oddí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ml.žkyn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ml.ž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St.žkyn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St.ž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d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d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jk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jř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že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muž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poplate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Var.symbo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LITVÍ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3.000,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ELNA 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2.400,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VTŽ CH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2.400,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BÍ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5.400,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DĚČ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4.200,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VŠEM ÚST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6.000,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M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6.000,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AFK CH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2.400,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LOVOS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.800,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Č.KA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2.400,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DUCHC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2.400,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KRUP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.200,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ROUD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.200,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TRNOV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600,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MEZIBOŘ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.200,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  <w:t>STŘÍBRNÍ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600,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06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highlight w:val="yellow"/>
                <w:lang w:val="cs-CZ"/>
              </w:rPr>
              <w:t>Celk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highlight w:val="yellow"/>
                <w:lang w:val="cs-CZ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highlight w:val="yellow"/>
                <w:lang w:val="cs-CZ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highlight w:val="yellow"/>
                <w:lang w:val="cs-CZ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highlight w:val="yellow"/>
                <w:lang w:val="cs-CZ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highlight w:val="yellow"/>
                <w:lang w:val="cs-CZ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highlight w:val="yellow"/>
                <w:lang w:val="cs-CZ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highlight w:val="yellow"/>
                <w:lang w:val="cs-CZ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highlight w:val="yellow"/>
                <w:lang w:val="cs-CZ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highlight w:val="yellow"/>
                <w:lang w:val="cs-CZ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highlight w:val="yellow"/>
                <w:lang w:val="cs-CZ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highlight w:val="yellow"/>
                <w:lang w:val="cs-CZ"/>
              </w:rPr>
              <w:t>43.200,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highlight w:val="yellow"/>
                <w:lang w:val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  <w:lang w:val="cs-CZ"/>
        </w:rPr>
        <w:t xml:space="preserve">Úhrada soutěžních poplatků za přihlášená družstva do KP ÚKAS zatím nebyla realizována, protože se opozdila distribuce brožur Atletické soutěže 2006. </w:t>
      </w:r>
      <w:r>
        <w:rPr>
          <w:rFonts w:cs="Times New Roman" w:ascii="Times New Roman" w:hAnsi="Times New Roman"/>
          <w:b/>
          <w:color w:val="0000FF"/>
        </w:rPr>
        <w:t>Soutěžní poplatek za přihlášené družstvo do KP činí 600,-Kč. Soutěžní poplatek musí být uhrazen do 31.května 2006 na účet ÚKAS tj. GE Money Bank  č.ú. 156 802 296 / 0600. Jako variabilní symbol platby uvádějte  číslo oddílu dle evidence ČAS</w:t>
      </w:r>
      <w:r>
        <w:rPr>
          <w:rFonts w:cs="Times New Roman" w:ascii="Times New Roman" w:hAnsi="Times New Roman"/>
          <w:b/>
          <w:color w:val="FF6600"/>
        </w:rPr>
        <w:t>.</w:t>
      </w:r>
      <w:r>
        <w:rPr>
          <w:rFonts w:cs="Times New Roman" w:ascii="Times New Roman" w:hAnsi="Times New Roman"/>
        </w:rPr>
        <w:t xml:space="preserve"> (viz tabulka)</w:t>
      </w:r>
    </w:p>
    <w:p>
      <w:pPr>
        <w:pStyle w:val="Normal"/>
        <w:ind w:left="60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57/1 -  projednat návrh AK Chemopetrol Litvínov na výstavbu kryté atletické haly v Litvínově (T – 13.6.2006)</w:t>
      </w:r>
    </w:p>
    <w:p>
      <w:pPr>
        <w:pStyle w:val="Normal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t>Předseda ÚKAS učinil první kontaktní „kroky“ (hejtman Ústeckého kraje, primátor Mostu, ČAS, ….)  při nichž se snažil zmapovat možnosti podpory a spolupráce při záměru vybudovat atletickou halu v Litvínově. Obecně lze říci, že odezvy byly vesměs skeptické.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lang w:val="cs-CZ"/>
        </w:rPr>
        <w:t>AK Chemopetrol Litvínov mezitím zaslal na ÚKA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color w:val="0000FF"/>
          <w:lang w:val="cs-CZ"/>
        </w:rPr>
        <w:t>„Nabídku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color w:val="0000FF"/>
          <w:lang w:val="cs-CZ"/>
        </w:rPr>
        <w:t xml:space="preserve">realizace projektového úkolu ….“ kde se m.j. hovoří o tom, že ÚKAS by byl příjemcem finančních prostředků, smluvním partnerem dodavatelů, účetní jednotkou a nakonec i vlastníkem a provozovatelem atletické haly,  dále jsouv dokumentu vysloveny určité finanční požadavky na ÚKAS, spojené s paušální úhradou měsíčních cestovních a administrativních nákladů.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u w:val="single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t xml:space="preserve">Výbor ÚKAS po projednání konstatuje, že </w:t>
      </w:r>
      <w:r>
        <w:rPr>
          <w:rFonts w:cs="Times New Roman" w:ascii="Times New Roman" w:hAnsi="Times New Roman"/>
          <w:b/>
          <w:color w:val="0000FF"/>
          <w:u w:val="single"/>
          <w:lang w:val="cs-CZ"/>
        </w:rPr>
        <w:t>je připraven podpořit myšlenku výstavby atletické haly a přislíbit následné využívání objektu</w:t>
      </w:r>
      <w:r>
        <w:rPr>
          <w:rFonts w:cs="Times New Roman" w:ascii="Times New Roman" w:hAnsi="Times New Roman"/>
          <w:color w:val="0000FF"/>
          <w:lang w:val="cs-CZ"/>
        </w:rPr>
        <w:t xml:space="preserve">, ale v žádném případě se nemůže hlásit k požadavkům na realizátora stavby, ani k požadavkům na provozovatele stavby. Výbor ÚKAS je </w:t>
      </w:r>
      <w:r>
        <w:rPr>
          <w:rFonts w:cs="Times New Roman" w:ascii="Times New Roman" w:hAnsi="Times New Roman"/>
          <w:b/>
          <w:color w:val="0000FF"/>
          <w:u w:val="single"/>
          <w:lang w:val="cs-CZ"/>
        </w:rPr>
        <w:t xml:space="preserve">přesvědčen o tom,  že investorem i provozovatelem by měla být obec. </w:t>
      </w:r>
    </w:p>
    <w:p>
      <w:pPr>
        <w:pStyle w:val="Normal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  <w:t>Výbor ÚKAS pověřil předsedu ÚKAS aby pokračoval v jednáních ohledně výše popsané problematiky.</w:t>
      </w:r>
    </w:p>
    <w:p>
      <w:pPr>
        <w:pStyle w:val="Normal"/>
        <w:rPr>
          <w:rFonts w:ascii="Times New Roman" w:hAnsi="Times New Roman" w:cs="Times New Roman"/>
          <w:color w:val="0000FF"/>
          <w:lang w:val="cs-CZ"/>
        </w:rPr>
      </w:pPr>
      <w:r>
        <w:rPr>
          <w:rFonts w:cs="Times New Roman" w:ascii="Times New Roman" w:hAnsi="Times New Roman"/>
          <w:color w:val="0000FF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57/2 -  </w:t>
      </w:r>
      <w:r>
        <w:rPr>
          <w:rFonts w:cs="Times New Roman" w:ascii="Times New Roman" w:hAnsi="Times New Roman"/>
          <w:b/>
          <w:color w:val="0000FF"/>
          <w:lang w:val="cs-CZ"/>
        </w:rPr>
        <w:t>Úkol splněn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STK zařadit do termínové listiny KP Dětských domovů dne 14.5.2006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 xml:space="preserve">57/3 -   </w:t>
      </w:r>
      <w:r>
        <w:rPr>
          <w:rFonts w:cs="Times New Roman" w:ascii="Times New Roman" w:hAnsi="Times New Roman"/>
          <w:b/>
          <w:color w:val="0000FF"/>
          <w:lang w:val="cs-CZ"/>
        </w:rPr>
        <w:t>Úkol splněn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 xml:space="preserve">p.Flanderka dodá po projednání disciplíny pro Krajskou dětskou olympiádu (dále jen KOM).               </w:t>
      </w:r>
    </w:p>
    <w:p>
      <w:pPr>
        <w:pStyle w:val="Normal"/>
        <w:ind w:left="60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cs-CZ"/>
        </w:rPr>
        <w:t xml:space="preserve">2.  </w:t>
      </w:r>
      <w:r>
        <w:rPr>
          <w:rFonts w:cs="Times New Roman" w:ascii="Times New Roman" w:hAnsi="Times New Roman"/>
          <w:b/>
          <w:bCs/>
          <w:color w:val="000000"/>
          <w:u w:val="single"/>
          <w:lang w:val="cs-CZ"/>
        </w:rPr>
        <w:t>Zhodnocení KP ÚKAS v přespolním běhu pro rok 2006 v Mostě pro rok 2006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KP ÚKAS v přespolním běhu pro rok 2006 v Mostě proběhl dle propozic. Vlastní závody byly organizačně zajištěny a jediným stínem KP byla neúčast důstojného počtu závodníků v kategoriích „ženy“ a „muži vytrvalci“. Tyto kategorie byly pro nedostatečný počet závodníků zrušeny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a základě zhodnocení KP ÚKAS v přespolním běhu pro rok 2006 bylo rozhodnuto uhradit pořadatelskou odměnu AK Most v plné výši, tj. 1.000,-Kč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ýbor ÚKAS vzal rovněž na vědomí informaci  pořadatelů KP v přespolním běhu o záměru kandidovat na pořadatelství MČR v přespolním běhu pro rok 2007.</w:t>
      </w:r>
    </w:p>
    <w:p>
      <w:pPr>
        <w:pStyle w:val="Normal"/>
        <w:ind w:left="7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cs-CZ"/>
        </w:rPr>
        <w:t xml:space="preserve">3.  </w:t>
      </w:r>
      <w:r>
        <w:rPr>
          <w:rFonts w:cs="Times New Roman" w:ascii="Times New Roman" w:hAnsi="Times New Roman"/>
          <w:bCs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cs-CZ"/>
        </w:rPr>
        <w:t>Příprava soutěží a sportovišť na letní sezonu 2006</w:t>
      </w:r>
    </w:p>
    <w:p>
      <w:pPr>
        <w:pStyle w:val="Normal"/>
        <w:ind w:firstLine="70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K zajistila vše potřebné k plynulému průběhu soutěží ÚKAS v roce 2006. Jediným problematickým bodem bylo ustavení řídících soutěží a proto v brožuře Atletické soutěže 2006 byli uvedeni potencionální řídící soutěží pro případ, že se nepodaří zajistit pro soutěže řádné řídící soutěží. To se nakonec podařilo a proto je nutné učinit v brožuře Atletické soutěže 2006 korekturu: Řídícím soutěží družstev mladšího žactva bude Pavlína Píchová a řídícím soutěže družstev staršího žactva, dorostu a juniorů bude Zdeněk Brůžek. Pro soutěže družstev mužů a žen zůstávají řídícimi soutěže Petr Flanderka a Mojmír Klíma.</w:t>
      </w:r>
    </w:p>
    <w:p>
      <w:pPr>
        <w:pStyle w:val="Normal"/>
        <w:ind w:firstLine="70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portoviště byla rovněž připravena na sezonu 2006, ale dubnové povodně vyřadily dočasně z provozu stadiony v Lovosicích a v Děčíně. Z tohoto důvodu bylo upraveno pořadatelství následujících soutěží:</w:t>
      </w:r>
    </w:p>
    <w:p>
      <w:pPr>
        <w:pStyle w:val="Normal"/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a) </w:t>
      </w:r>
      <w:r>
        <w:rPr>
          <w:rFonts w:cs="Times New Roman" w:ascii="Times New Roman" w:hAnsi="Times New Roman"/>
          <w:b/>
          <w:lang w:val="cs-CZ"/>
        </w:rPr>
        <w:t>1.kolo KPD staršího žactva, dorostu a juniorů proběhne 6.5.2006 v Bílině</w:t>
      </w:r>
      <w:r>
        <w:rPr>
          <w:rFonts w:cs="Times New Roman" w:ascii="Times New Roman" w:hAnsi="Times New Roman"/>
          <w:lang w:val="cs-CZ"/>
        </w:rPr>
        <w:t xml:space="preserve"> (původně Lovosice)</w:t>
      </w:r>
    </w:p>
    <w:p>
      <w:pPr>
        <w:pStyle w:val="Normal"/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b) </w:t>
      </w:r>
      <w:r>
        <w:rPr>
          <w:rFonts w:cs="Times New Roman" w:ascii="Times New Roman" w:hAnsi="Times New Roman"/>
          <w:b/>
          <w:lang w:val="cs-CZ"/>
        </w:rPr>
        <w:t xml:space="preserve">3.kolo KPD staršího žactva, dorostu a juniorů proběhne  17.9.2006 v Lovosicích </w:t>
      </w:r>
      <w:r>
        <w:rPr>
          <w:rFonts w:cs="Times New Roman" w:ascii="Times New Roman" w:hAnsi="Times New Roman"/>
          <w:lang w:val="cs-CZ"/>
        </w:rPr>
        <w:t>(původně Bílina)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c) </w:t>
      </w:r>
      <w:r>
        <w:rPr>
          <w:rFonts w:cs="Times New Roman" w:ascii="Times New Roman" w:hAnsi="Times New Roman"/>
          <w:b/>
          <w:lang w:val="cs-CZ"/>
        </w:rPr>
        <w:t xml:space="preserve">2.kolo KPD staršího žactva, dorostu a juniorů proběhne  13.5.2006 v Ústí nad Labem </w:t>
      </w:r>
      <w:r>
        <w:rPr>
          <w:rFonts w:cs="Times New Roman" w:ascii="Times New Roman" w:hAnsi="Times New Roman"/>
          <w:lang w:val="cs-CZ"/>
        </w:rPr>
        <w:t>(původně Děčín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d) </w:t>
      </w:r>
      <w:r>
        <w:rPr>
          <w:rFonts w:cs="Times New Roman" w:ascii="Times New Roman" w:hAnsi="Times New Roman"/>
          <w:b/>
          <w:lang w:val="cs-CZ"/>
        </w:rPr>
        <w:t>1.kolo KPD mužů a žen proběhne 21.5.2006 v Děčíně</w:t>
      </w:r>
      <w:r>
        <w:rPr>
          <w:rFonts w:cs="Times New Roman" w:ascii="Times New Roman" w:hAnsi="Times New Roman"/>
          <w:lang w:val="cs-CZ"/>
        </w:rPr>
        <w:t xml:space="preserve"> (původně Ústí n/Labem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lang w:val="cs-CZ"/>
        </w:rPr>
        <w:t>Výbor ÚKAS žádá oddíly, aby si výše uvedené změny opravili v brožuře Atletické soutěže 2006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cs-CZ"/>
        </w:rPr>
        <w:t>4.  Příprava II. Krajské dětské olympiády (KOM)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ab/>
        <w:t>Výbor ÚKAS  přijal od vedoucího SCM, pana Lesnika následující dokumenty:</w:t>
      </w:r>
    </w:p>
    <w:p>
      <w:pPr>
        <w:pStyle w:val="Heading1"/>
        <w:shd w:fill="FFFFFF" w:val="clear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krajská olympiáda mládeže Ústeckého kraje</w:t>
      </w:r>
    </w:p>
    <w:p>
      <w:pPr>
        <w:pStyle w:val="Heading7"/>
        <w:ind w:left="3540" w:firstLine="708"/>
        <w:rPr/>
      </w:pPr>
      <w:r>
        <w:rPr/>
        <w:t>Atletik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ořadatel:  </w:t>
      </w:r>
      <w:r>
        <w:rPr>
          <w:rFonts w:cs="Times New Roman" w:ascii="Times New Roman" w:hAnsi="Times New Roman"/>
        </w:rPr>
        <w:t xml:space="preserve"> Ústecký krajský atletický svaz,technický zajišťuje:USK VŠEM Ústí nad Labe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Ústí nad Labem, Masarykova 228  Tel: 777 709 837    E-mail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lesnik@vsem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Termín:</w:t>
      </w:r>
      <w:r>
        <w:rPr>
          <w:rFonts w:cs="Times New Roman" w:ascii="Times New Roman" w:hAnsi="Times New Roman"/>
        </w:rPr>
        <w:tab/>
        <w:t>21.června 2006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artují:</w:t>
      </w:r>
      <w:r>
        <w:rPr>
          <w:rFonts w:cs="Times New Roman" w:ascii="Times New Roman" w:hAnsi="Times New Roman"/>
        </w:rPr>
        <w:tab/>
        <w:t>Závodníci a závodnice narození roku  1990 – 1991 -- 92, řádně přihláš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zástupcem okresu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Místo konání: </w:t>
      </w:r>
      <w:r>
        <w:rPr>
          <w:rFonts w:cs="Times New Roman" w:ascii="Times New Roman" w:hAnsi="Times New Roman"/>
          <w:bCs/>
        </w:rPr>
        <w:t>Městský stadion v Ústí nad Labe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Ředitel závodu:</w:t>
      </w:r>
      <w:r>
        <w:rPr>
          <w:rFonts w:cs="Times New Roman" w:ascii="Times New Roman" w:hAnsi="Times New Roman"/>
        </w:rPr>
        <w:t xml:space="preserve">  Alexej Lesnik, Tel: 777 709 837, e-mail- </w:t>
      </w:r>
      <w:hyperlink r:id="rId3">
        <w:r>
          <w:rPr>
            <w:rStyle w:val="InternetLink"/>
            <w:rFonts w:cs="Times New Roman" w:ascii="Times New Roman" w:hAnsi="Times New Roman"/>
          </w:rPr>
          <w:t>lesnik@vsem.c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Hlavní rozhodčí:</w:t>
      </w:r>
      <w:r>
        <w:rPr>
          <w:rFonts w:cs="Times New Roman" w:ascii="Times New Roman" w:hAnsi="Times New Roman"/>
        </w:rPr>
        <w:t xml:space="preserve"> Ing.Miroslav Hotový Hluboká 440, 403 31 Ústí nad Lab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Tel: 475507172, 723384333,  e- mail: </w:t>
      </w:r>
      <w:hyperlink r:id="rId4">
        <w:r>
          <w:rPr>
            <w:rStyle w:val="InternetLink"/>
            <w:rFonts w:cs="Times New Roman" w:ascii="Times New Roman" w:hAnsi="Times New Roman"/>
          </w:rPr>
          <w:t>mhotovy@iol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Technický delegát </w:t>
      </w:r>
      <w:r>
        <w:rPr>
          <w:rFonts w:cs="Times New Roman" w:ascii="Times New Roman" w:hAnsi="Times New Roman"/>
        </w:rPr>
        <w:t>: Petr Flanderk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řihlášky:</w:t>
      </w:r>
      <w:r>
        <w:rPr>
          <w:rFonts w:cs="Times New Roman" w:ascii="Times New Roman" w:hAnsi="Times New Roman"/>
        </w:rPr>
        <w:tab/>
        <w:t xml:space="preserve">Zasílají zástupci okresů do 15.6.2006 na adresu: </w:t>
      </w:r>
      <w:hyperlink r:id="rId5">
        <w:r>
          <w:rPr>
            <w:rStyle w:val="InternetLink"/>
            <w:rFonts w:cs="Times New Roman" w:ascii="Times New Roman" w:hAnsi="Times New Roman"/>
          </w:rPr>
          <w:t>lesnik@vsem.c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ávodní kancelář</w:t>
      </w:r>
      <w:r>
        <w:rPr>
          <w:rFonts w:cs="Times New Roman" w:ascii="Times New Roman" w:hAnsi="Times New Roman"/>
        </w:rPr>
        <w:t>: V prostorách atletických šate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ravidla:</w:t>
      </w:r>
      <w:r>
        <w:rPr>
          <w:rFonts w:cs="Times New Roman" w:ascii="Times New Roman" w:hAnsi="Times New Roman"/>
        </w:rPr>
        <w:tab/>
        <w:t>Závodí se podle platných pravidel Č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iscipliny:</w:t>
      </w:r>
      <w:r>
        <w:rPr>
          <w:rFonts w:cs="Times New Roman" w:ascii="Times New Roman" w:hAnsi="Times New Roman"/>
        </w:rPr>
        <w:tab/>
        <w:t>Dívky: 100m, 400m, 800m, výška, dálka, koule, štafeta4x100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oši: 100m, 400m, 800m, výška, dálka, koule, štafeta 4x100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ximální počet závodníků v družstvu: 12 dívek + 12 hoch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Každý závodník se může zúčastnit maximálně dvou disciplín a štafet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o jedné disciplíny mohou za družstvo nastoupit max. dva závodníc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Časový program:</w:t>
      </w:r>
      <w:r>
        <w:rPr>
          <w:rFonts w:cs="Times New Roman" w:ascii="Times New Roman" w:hAnsi="Times New Roman"/>
        </w:rPr>
        <w:t xml:space="preserve"> bude upřesněn a rozeslán pořadatelem  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b/>
        </w:rPr>
        <w:t>Bodování</w:t>
      </w:r>
      <w:r>
        <w:rPr>
          <w:rFonts w:cs="Times New Roman" w:ascii="Times New Roman" w:hAnsi="Times New Roman"/>
          <w:bCs/>
        </w:rPr>
        <w:t xml:space="preserve">: </w:t>
        <w:tab/>
        <w:t>Při počtu 6 a více družstev se boduje prvních 10 míst systémem 11-9-8-7-6-5-4-3-2-1bod za 1. -10.místo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Při počtu 5 a méně družstev se boduje prvních 6</w:t>
      </w:r>
      <w:r>
        <w:rPr>
          <w:rFonts w:cs="Times New Roman" w:ascii="Times New Roman" w:hAnsi="Times New Roman"/>
          <w:bCs/>
        </w:rPr>
        <w:t xml:space="preserve">. míst systémem 7-5-4-3-2-1 </w:t>
      </w:r>
      <w:r>
        <w:rPr>
          <w:rFonts w:cs="Times New Roman" w:ascii="Times New Roman" w:hAnsi="Times New Roman"/>
        </w:rPr>
        <w:t>bod za 1</w:t>
      </w:r>
      <w:r>
        <w:rPr>
          <w:rFonts w:cs="Times New Roman" w:ascii="Times New Roman" w:hAnsi="Times New Roman"/>
          <w:bCs/>
        </w:rPr>
        <w:t>.—6.místo</w:t>
      </w:r>
    </w:p>
    <w:p>
      <w:pPr>
        <w:pStyle w:val="Normal"/>
        <w:ind w:left="1410" w:hanging="14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Při rovnosti bodů, rozhoduje o pořadí družstva lepší umístění štafety dívek. </w:t>
      </w:r>
    </w:p>
    <w:p>
      <w:pPr>
        <w:pStyle w:val="Zkladntextodsazen2"/>
        <w:ind w:left="1440" w:hanging="1440"/>
        <w:rPr/>
      </w:pPr>
      <w:r>
        <w:rPr>
          <w:b/>
        </w:rPr>
        <w:t>Vyhlášení, ceny:</w:t>
      </w:r>
      <w:r>
        <w:rPr/>
        <w:t xml:space="preserve"> První tři závodníci v každé disciplíně obdrží medaili na stadionu. Nejlepší atlet a nejlepší družstva budou oceněna při závěrečném ceremoniálu</w:t>
      </w:r>
    </w:p>
    <w:p>
      <w:pPr>
        <w:pStyle w:val="TextBodyIndent"/>
        <w:ind w:left="0" w:hanging="0"/>
        <w:rPr/>
      </w:pPr>
      <w:r>
        <w:rPr>
          <w:b/>
          <w:bCs/>
          <w:color w:val="000000"/>
        </w:rPr>
        <w:t>Občerstvení:</w:t>
      </w:r>
      <w:r>
        <w:rPr>
          <w:color w:val="000000"/>
        </w:rPr>
        <w:tab/>
        <w:t xml:space="preserve"> v cenně cca 50,- Kč zajišťuje všem účastníkům pořadatel</w:t>
      </w:r>
    </w:p>
    <w:p>
      <w:pPr>
        <w:pStyle w:val="TextBodyIndent"/>
        <w:ind w:left="0" w:hanging="0"/>
        <w:rPr>
          <w:color w:val="000000"/>
        </w:rPr>
      </w:pPr>
      <w:r>
        <w:rPr>
          <w:b/>
        </w:rPr>
        <w:t>Zvláštní ustanovení</w:t>
      </w:r>
      <w:r>
        <w:rPr/>
        <w:t xml:space="preserve">: účastníci závodu musí mít průkaz zdravotní pojišťovny.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ng.Miroslav Hotový</w:t>
        <w:tab/>
        <w:tab/>
        <w:tab/>
        <w:tab/>
        <w:tab/>
        <w:t>Alexej Les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hlavní rozhodčí</w:t>
        <w:tab/>
        <w:tab/>
        <w:tab/>
        <w:tab/>
        <w:tab/>
        <w:tab/>
        <w:t xml:space="preserve">    ředitel závodu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</w:r>
    </w:p>
    <w:p>
      <w:pPr>
        <w:pStyle w:val="Normal"/>
        <w:ind w:left="708" w:hanging="708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</w:r>
    </w:p>
    <w:p>
      <w:pPr>
        <w:pStyle w:val="Normal"/>
        <w:rPr/>
      </w:pPr>
      <w:r>
        <w:rPr>
          <w:b/>
        </w:rPr>
        <w:t xml:space="preserve">Návrh časového pořadu    </w:t>
      </w:r>
      <w:r>
        <w:rPr/>
        <w:t>Krajské olympiáda mládeže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502"/>
        <w:gridCol w:w="359"/>
        <w:gridCol w:w="1183"/>
        <w:gridCol w:w="1183"/>
        <w:gridCol w:w="1183"/>
      </w:tblGrid>
      <w:tr>
        <w:trPr>
          <w:trHeight w:val="340" w:hRule="exact"/>
          <w:cantSplit w:val="true"/>
        </w:trPr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Komise technické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I.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II.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III.</w:t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.00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m H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ška D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m 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álka 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ule H</w:t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m H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.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m 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ška 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m H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álka 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ule D</w:t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m 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.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afeta H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afeta 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alší informace budou ještě průběžně dodá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cs-CZ"/>
        </w:rPr>
        <w:t xml:space="preserve">5. Různé 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a)    Byla podána informace výprodeji skladových zásob firmy SABE (medaile, poháry a diplomy). S ohledem na velice příznivé ceny pověřil výbor ÚKAS předsedu, aby ověřil informace a v případě příznivých podmínek pro nákup medailí a pohárů, aby zajistil tento materiál pro všechny zbývající soutěže ÚKAS na rok 2006 bez ohledu na bod 7.Různé písmeno i) viz zápis č.57 ze schůze výboru ÚKAS dne 16.3.2006  (Ú – 58/1)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b)   Předseda ÚKAS předal informaci o úhradě faktury za zajištění výcvikového tábora v San Benedettu del Tronto pro členy SCM ÚKAS ve výši 7500,-Kč a dále o vrácení omylem zaslaných peněz TJ Lovochemií Lovosice na účet ÚKAS ve výši 8.100,-Kč.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c)   Pan Holcr – statistik ÚKAS předal hotovost vybranou za prodané Ročenky ÚKAS 2005 a zároveň informoval, že má ještě na prodej poslední dva kusy Ročenek ÚKAS 2005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d)    Předseda ÚKAS informoval o obdržení těchto tiskovin: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ab/>
        <w:t>1) Brožura Pražské atletické soutěže 2006  -  bude předáno předsedovi STK ÚKAS p.Flanderkovi</w:t>
      </w:r>
    </w:p>
    <w:p>
      <w:pPr>
        <w:pStyle w:val="Normal"/>
        <w:ind w:left="900" w:hanging="192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2) Časopis Atletika č.1 – 4   -   bylo předáno statistikovi p.Holcrovi s tím, že časopis bude založen do     knihovny ÚKAS  v Ústí n/L , Vaníčkova 11</w:t>
      </w:r>
    </w:p>
    <w:p>
      <w:pPr>
        <w:pStyle w:val="Normal"/>
        <w:ind w:left="900" w:hanging="192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3) 2 x výtisk Pravidel  atletiky 2006 a 2 x Adresář ČAS 2006  - bude předáno předsedovi komise rozhodčích ing.Hotovému a předsedovi STK p.Flanderkovi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lang w:val="cs-CZ"/>
        </w:rPr>
        <w:t xml:space="preserve">e)    Předseda informoval o doručené pozvánce na 5.VH Ústeckého krajského sdružení ČSTV, která se koná 10.5.2006 v Ústí n/Labem a ÚKAS obdržel jeden mandát. Z přítomných členů výboru se nemohl jednání nikdo zúčastnit a proto předseda osloví zbylé členy výboru ÚKAS, aby zajistili účast na této významné akci za ÚKAS   </w:t>
      </w:r>
    </w:p>
    <w:p>
      <w:pPr>
        <w:pStyle w:val="Normal"/>
        <w:ind w:left="5664" w:firstLine="708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 xml:space="preserve">(Ú-58/2) 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6. Přehled pokračujících a nových úkolů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56/5  -  </w:t>
      </w:r>
      <w:r>
        <w:rPr>
          <w:rFonts w:cs="Times New Roman" w:ascii="Times New Roman" w:hAnsi="Times New Roman"/>
          <w:b/>
          <w:lang w:val="cs-CZ"/>
        </w:rPr>
        <w:t>pokračující úkol</w:t>
      </w:r>
      <w:r>
        <w:rPr>
          <w:rFonts w:cs="Times New Roman" w:ascii="Times New Roman" w:hAnsi="Times New Roman"/>
          <w:lang w:val="cs-CZ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            </w:t>
      </w:r>
      <w:r>
        <w:rPr>
          <w:rFonts w:cs="Times New Roman" w:ascii="Times New Roman" w:hAnsi="Times New Roman"/>
          <w:lang w:val="cs-CZ"/>
        </w:rPr>
        <w:t xml:space="preserve">Oddíly, které ještě nedodaly přihlášku oddílu k činnosti pro rok 2006 tak ihned učiní a zároveň zajistí úhradu soutěžního poplatku dle předložené tabulky  </w:t>
        <w:tab/>
        <w:tab/>
        <w:tab/>
        <w:tab/>
        <w:tab/>
        <w:t>(T – ihned a do 31.5.2006)</w:t>
      </w:r>
    </w:p>
    <w:p>
      <w:pPr>
        <w:pStyle w:val="Normal"/>
        <w:ind w:left="7080" w:hanging="7020"/>
        <w:rPr/>
      </w:pPr>
      <w:r>
        <w:rPr>
          <w:rFonts w:cs="Times New Roman" w:ascii="Times New Roman" w:hAnsi="Times New Roman"/>
          <w:lang w:val="cs-CZ"/>
        </w:rPr>
        <w:t>57/1 -  pokračovat v projednávání návrhu AK Chemopetrol Litvínov na výstavbu kryté atletické haly v Litvínově     (T – 13.6.2006)</w:t>
      </w:r>
    </w:p>
    <w:p>
      <w:pPr>
        <w:pStyle w:val="Normal"/>
        <w:ind w:left="708" w:hanging="70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58/1 – předseda ÚKAS ověří nabídku fy SABE a následně zajistí medaile, poháry a diplomy pro zbývající soutěže ÚKAS v roce 2006</w:t>
        <w:tab/>
        <w:tab/>
        <w:tab/>
        <w:tab/>
        <w:tab/>
        <w:tab/>
        <w:tab/>
        <w:t>(T – do 25.5.2006)</w:t>
      </w:r>
    </w:p>
    <w:p>
      <w:pPr>
        <w:pStyle w:val="Normal"/>
        <w:ind w:left="708" w:hanging="70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58/2 -  předseda ÚKAS zajistí účast zástupce ÚKAS na jednání 5.VH ÚKS ČSTV</w:t>
        <w:tab/>
        <w:t>(T do 10.5.2006)</w:t>
      </w:r>
    </w:p>
    <w:p>
      <w:pPr>
        <w:pStyle w:val="Normal"/>
        <w:ind w:left="708" w:hanging="70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  <w:t>Příští schůze výboru ÚKAS se koná</w:t>
      </w:r>
      <w:r>
        <w:rPr>
          <w:rFonts w:cs="Times New Roman" w:ascii="Times New Roman" w:hAnsi="Times New Roman"/>
          <w:b/>
          <w:color w:val="000000"/>
          <w:u w:val="single"/>
          <w:lang w:val="cs-CZ"/>
        </w:rPr>
        <w:t xml:space="preserve"> ve čtvrtek 8.6.2006 v 06 v Ústí n/L, v sídle SčVK  od 16,00</w:t>
      </w:r>
      <w:r>
        <w:rPr>
          <w:rFonts w:cs="Times New Roman" w:ascii="Times New Roman" w:hAnsi="Times New Roman"/>
          <w:color w:val="000000"/>
          <w:lang w:val="cs-CZ"/>
        </w:rPr>
        <w:t xml:space="preserve">   (p.Calda potvrdí</w:t>
      </w:r>
      <w:r>
        <w:rPr>
          <w:rFonts w:cs="Times New Roman" w:ascii="Times New Roman" w:hAnsi="Times New Roman"/>
          <w:b/>
          <w:color w:val="000000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možnost konání</w:t>
      </w:r>
      <w:r>
        <w:rPr>
          <w:rFonts w:cs="Times New Roman" w:ascii="Times New Roman" w:hAnsi="Times New Roman"/>
          <w:b/>
          <w:color w:val="000000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 xml:space="preserve"> schůze výboru ÚKAS v uvedeném termínu).</w:t>
      </w:r>
    </w:p>
    <w:p>
      <w:pPr>
        <w:pStyle w:val="Normal"/>
        <w:ind w:left="540" w:hanging="54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cs-CZ"/>
        </w:rPr>
        <w:t>Plánovaný program schůze:</w:t>
      </w:r>
      <w:r>
        <w:rPr>
          <w:rFonts w:cs="Times New Roman" w:ascii="Times New Roman" w:hAnsi="Times New Roman"/>
          <w:bCs/>
          <w:color w:val="000000"/>
          <w:lang w:val="cs-CZ"/>
        </w:rPr>
        <w:t xml:space="preserve"> </w:t>
        <w:tab/>
      </w:r>
    </w:p>
    <w:p>
      <w:pPr>
        <w:pStyle w:val="Normal"/>
        <w:ind w:left="1620" w:hanging="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1)</w:t>
        <w:tab/>
        <w:t>Kontrola plnění úkolů</w:t>
      </w:r>
    </w:p>
    <w:p>
      <w:pPr>
        <w:pStyle w:val="Normal"/>
        <w:ind w:left="1620" w:hanging="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2)</w:t>
        <w:tab/>
        <w:t xml:space="preserve">Zhodnocení proběhlých soutěží ÚKAS </w:t>
      </w:r>
    </w:p>
    <w:p>
      <w:pPr>
        <w:pStyle w:val="Normal"/>
        <w:ind w:left="1620" w:hanging="0"/>
        <w:rPr/>
      </w:pPr>
      <w:r>
        <w:rPr>
          <w:rFonts w:cs="Times New Roman" w:ascii="Times New Roman" w:hAnsi="Times New Roman"/>
          <w:bCs/>
          <w:color w:val="000000"/>
          <w:lang w:val="cs-CZ"/>
        </w:rPr>
        <w:t>3)</w:t>
        <w:tab/>
        <w:t>Příprava Krajské dětské olympiády</w:t>
      </w:r>
    </w:p>
    <w:p>
      <w:pPr>
        <w:pStyle w:val="Normal"/>
        <w:ind w:left="1620" w:hanging="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4)</w:t>
        <w:tab/>
        <w:t>Různé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lang w:val="cs-CZ"/>
        </w:rPr>
        <w:t>zapsal ing.Rybák 5.05. 2006</w:t>
      </w:r>
    </w:p>
    <w:sectPr>
      <w:type w:val="nextPage"/>
      <w:pgSz w:w="12240" w:h="158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Times New Roman" w:hAnsi="Times New Roman" w:cs="Times New Roman"/>
      <w:color w:val="000000"/>
      <w:u w:val="single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color w:val="000000"/>
      <w:u w:val="single"/>
      <w:lang w:val="cs-CZ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cs-CZ"/>
    </w:rPr>
  </w:style>
  <w:style w:type="paragraph" w:styleId="TextBodyIndent">
    <w:name w:val="Body Text Indent"/>
    <w:basedOn w:val="Normal"/>
    <w:pPr>
      <w:ind w:left="630" w:hanging="0"/>
    </w:pPr>
    <w:rPr>
      <w:rFonts w:ascii="Times New Roman" w:hAnsi="Times New Roman" w:cs="Times New Roman"/>
      <w:color w:val="000000"/>
      <w:lang w:val="cs-CZ"/>
    </w:rPr>
  </w:style>
  <w:style w:type="paragraph" w:styleId="Zkladntextodsazen2">
    <w:name w:val="Základní text odsazený 2"/>
    <w:basedOn w:val="Normal"/>
    <w:qFormat/>
    <w:pPr>
      <w:ind w:left="540" w:hanging="540"/>
    </w:pPr>
    <w:rPr>
      <w:rFonts w:ascii="Times New Roman" w:hAnsi="Times New Roman" w:cs="Times New Roman"/>
      <w:lang w:val="cs-CZ"/>
    </w:rPr>
  </w:style>
  <w:style w:type="paragraph" w:styleId="Zkladntextodsazen3">
    <w:name w:val="Základní text odsazený 3"/>
    <w:basedOn w:val="Normal"/>
    <w:qFormat/>
    <w:pPr>
      <w:ind w:left="540" w:hanging="0"/>
    </w:pPr>
    <w:rPr>
      <w:rFonts w:ascii="Times New Roman" w:hAnsi="Times New Roman" w:cs="Times New Roman"/>
      <w:color w:val="0000FF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nik@vsem.cz" TargetMode="External"/><Relationship Id="rId3" Type="http://schemas.openxmlformats.org/officeDocument/2006/relationships/hyperlink" Target="mailto:lesnik@vsem.cz" TargetMode="External"/><Relationship Id="rId4" Type="http://schemas.openxmlformats.org/officeDocument/2006/relationships/hyperlink" Target="mailto:mhotovy@iol.cz" TargetMode="External"/><Relationship Id="rId5" Type="http://schemas.openxmlformats.org/officeDocument/2006/relationships/hyperlink" Target="mailto:lesnik@vse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1:46:00Z</dcterms:created>
  <dc:creator>Milan Rybák</dc:creator>
  <dc:description/>
  <cp:keywords/>
  <dc:language>en-US</dc:language>
  <cp:lastModifiedBy>Milan Rybák</cp:lastModifiedBy>
  <cp:lastPrinted>2006-05-04T15:59:00Z</cp:lastPrinted>
  <dcterms:modified xsi:type="dcterms:W3CDTF">2006-05-05T22:28:00Z</dcterms:modified>
  <cp:revision>5</cp:revision>
  <dc:subject/>
  <dc:title>                  Zápis ze 44</dc:title>
</cp:coreProperties>
</file>