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 59. schůze výboru Ústeckého krajského atletického svaz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u w:val="single"/>
          <w:lang w:val="cs-CZ"/>
        </w:rPr>
      </w:pPr>
      <w:r>
        <w:rPr>
          <w:rFonts w:cs="Times New Roman" w:ascii="Times New Roman" w:hAnsi="Times New Roman"/>
          <w:color w:val="000000"/>
          <w:u w:val="single"/>
          <w:lang w:val="cs-CZ"/>
        </w:rPr>
        <w:t>konané  dne  8.červnana  2006  v Mostě</w:t>
      </w:r>
    </w:p>
    <w:p>
      <w:pPr>
        <w:pStyle w:val="Normal"/>
        <w:rPr>
          <w:rFonts w:ascii="Times New Roman" w:hAnsi="Times New Roman" w:cs="Times New Roman"/>
          <w:color w:val="000000"/>
          <w:u w:val="single"/>
          <w:lang w:val="cs-CZ"/>
        </w:rPr>
      </w:pPr>
      <w:r>
        <w:rPr>
          <w:rFonts w:cs="Times New Roman" w:ascii="Times New Roman" w:hAnsi="Times New Roman"/>
          <w:color w:val="000000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Přítomni :       Flanderka, Holcr, Klíma, Lesnik,  Rybák , a dále jako host: Bc. Martinovská a Píchová Pavla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Nepřítomen :  Calda, Ing.Hotový, Neubert, Nosková, Vorlíček</w:t>
      </w:r>
    </w:p>
    <w:p>
      <w:pPr>
        <w:pStyle w:val="Normal"/>
        <w:ind w:left="1620" w:hanging="0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Program: </w:t>
        <w:tab/>
        <w:t xml:space="preserve">    </w:t>
      </w:r>
    </w:p>
    <w:p>
      <w:pPr>
        <w:pStyle w:val="Normal"/>
        <w:ind w:left="1620" w:hanging="0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>1)</w:t>
        <w:tab/>
        <w:t>Kontrola plnění úkolů</w:t>
      </w:r>
    </w:p>
    <w:p>
      <w:pPr>
        <w:pStyle w:val="Normal"/>
        <w:ind w:left="1620" w:hanging="0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>2)</w:t>
        <w:tab/>
        <w:t xml:space="preserve">Zhodnocení dosud proběhlých soutěží ÚKAS </w:t>
      </w:r>
    </w:p>
    <w:p>
      <w:pPr>
        <w:pStyle w:val="Normal"/>
        <w:ind w:left="1620" w:hanging="0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>3)</w:t>
        <w:tab/>
        <w:t>Příprava Krajské dětské olympiády</w:t>
      </w:r>
    </w:p>
    <w:p>
      <w:pPr>
        <w:pStyle w:val="Normal"/>
        <w:ind w:left="1620" w:hanging="0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>4)</w:t>
        <w:tab/>
        <w:t>Různé</w:t>
      </w:r>
      <w:r>
        <w:rPr>
          <w:rFonts w:cs="Times New Roman" w:ascii="Times New Roman" w:hAnsi="Times New Roman"/>
          <w:color w:val="000000"/>
          <w:lang w:val="cs-CZ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u w:val="single"/>
          <w:lang w:val="cs-CZ"/>
        </w:rPr>
        <w:t>1. Kontrola úkolů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  <w:t>56/5  -</w:t>
      </w:r>
      <w:r>
        <w:rPr>
          <w:rFonts w:cs="Times New Roman" w:ascii="Times New Roman" w:hAnsi="Times New Roman"/>
          <w:lang w:val="cs-CZ"/>
        </w:rPr>
        <w:t xml:space="preserve">  </w:t>
      </w:r>
      <w:r>
        <w:rPr>
          <w:rFonts w:cs="Times New Roman" w:ascii="Times New Roman" w:hAnsi="Times New Roman"/>
          <w:b/>
          <w:lang w:val="cs-CZ"/>
        </w:rPr>
        <w:t>úkol splněn částečně</w:t>
      </w:r>
      <w:r>
        <w:rPr>
          <w:rFonts w:cs="Times New Roman" w:ascii="Times New Roman" w:hAnsi="Times New Roman"/>
          <w:lang w:val="cs-CZ"/>
        </w:rPr>
        <w:tab/>
        <w:tab/>
        <w:tab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720"/>
        <w:gridCol w:w="900"/>
        <w:gridCol w:w="720"/>
        <w:gridCol w:w="540"/>
        <w:gridCol w:w="540"/>
        <w:gridCol w:w="540"/>
        <w:gridCol w:w="360"/>
        <w:gridCol w:w="540"/>
        <w:gridCol w:w="612"/>
        <w:gridCol w:w="905"/>
        <w:gridCol w:w="115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>oddí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>ml.žkyn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>ml.ž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>St.žkyn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>St.ž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>dk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>d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>jk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>jř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>žen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>muž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>poplate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>Var.symbo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>LITVÍN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green"/>
                <w:lang w:val="cs-CZ"/>
              </w:rPr>
              <w:t>3.000,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06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>ELNA 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2.400,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06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>VTŽ CH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green"/>
                <w:lang w:val="cs-CZ"/>
              </w:rPr>
              <w:t>2.400,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06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>BÍL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highlight w:val="green"/>
                <w:lang w:val="cs-CZ"/>
              </w:rPr>
              <w:t>6.000,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06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>DĚČ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cs-CZ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green"/>
                <w:lang w:val="cs-CZ"/>
              </w:rPr>
              <w:t>4.200,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06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>VŠEM ÚST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6.000,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06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>MO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green"/>
                <w:lang w:val="cs-CZ"/>
              </w:rPr>
              <w:t>6.000,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06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>AFK CH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green"/>
                <w:lang w:val="cs-CZ"/>
              </w:rPr>
              <w:t>2.400,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06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>LOVOS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green"/>
                <w:lang w:val="cs-CZ"/>
              </w:rPr>
              <w:t>1.800,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06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>Č.KA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2.400,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06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>DUCHC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2.400,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06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>KRUP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highlight w:val="green"/>
                <w:lang w:val="cs-CZ"/>
              </w:rPr>
              <w:t>600,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06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>ROUDN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green"/>
                <w:lang w:val="cs-CZ"/>
              </w:rPr>
              <w:t>1.200,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06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>TRNOVA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green"/>
                <w:lang w:val="cs-CZ"/>
              </w:rPr>
              <w:t>600,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06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>MEZIBOŘ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.200,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06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>STŘÍBRNÍ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600,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06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cs-CZ"/>
              </w:rPr>
              <w:t>Celk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cs-CZ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cs-CZ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cs-CZ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cs-CZ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cs-CZ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cs-CZ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cs-CZ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cs-CZ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cs-CZ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cs-CZ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cs-CZ"/>
              </w:rPr>
              <w:t>43.200,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highlight w:val="yellow"/>
                <w:lang w:val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u w:val="single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Dosud neuhradily soutěžní poplatek tyto oddíly: ELNA Počerady,  USK VŠEM Ústí n/L, ŠSK Česká Kamenice,  Slovan Duchcov, TJ Baník Meziboří a AK Stříbrníky – </w:t>
      </w:r>
      <w:r>
        <w:rPr>
          <w:rFonts w:cs="Times New Roman" w:ascii="Times New Roman" w:hAnsi="Times New Roman"/>
          <w:b/>
          <w:color w:val="FF6600"/>
          <w:u w:val="single"/>
          <w:lang w:val="cs-CZ"/>
        </w:rPr>
        <w:t>upozorňujeme tyto oddíly, že nebude-li uhrazen soutěžní poplatek do konání nejbližšího kola družstev, nebude družstvu  povoleno startovat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ále bylo zjištěno, že oddíl ASK Děčín  musí doplatit částku 600,-Kč za dodatečně přihlášené družstvo žen a oddíl TJ Krupka musí doplatit 600,-Kč za přihlášené družstvo mladších žákyň (případně projednat s předsedou STK panem Flanderskou jejich dodatečné odvolání ze soutěže???  Totéž se asi týká družstev ŠSK Č.Kamenice a Slovanu Duchcov.)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  <w:t>57/1 –</w:t>
      </w:r>
      <w:r>
        <w:rPr>
          <w:rFonts w:cs="Times New Roman" w:ascii="Times New Roman" w:hAnsi="Times New Roman"/>
          <w:b/>
          <w:lang w:val="cs-CZ"/>
        </w:rPr>
        <w:t xml:space="preserve">  úkol pokračuje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projednat návrh AK Chemopetrol Litvínov na výstavbu kryté atletické haly v Litvínově (T – 13.6.2006)</w:t>
      </w:r>
    </w:p>
    <w:p>
      <w:pPr>
        <w:pStyle w:val="Normal"/>
        <w:rPr>
          <w:rFonts w:ascii="Times New Roman" w:hAnsi="Times New Roman" w:cs="Times New Roman"/>
          <w:color w:val="0000FF"/>
          <w:lang w:val="cs-CZ"/>
        </w:rPr>
      </w:pPr>
      <w:r>
        <w:rPr>
          <w:rFonts w:cs="Times New Roman" w:ascii="Times New Roman" w:hAnsi="Times New Roman"/>
          <w:color w:val="0000FF"/>
          <w:lang w:val="cs-CZ"/>
        </w:rPr>
        <w:t>Předseda ÚKAS uskutečnil další kontaktní rozhovory v dané problematice a to s hejtmanem Ústeckého kraje ing.Jiřím Šulcem a starostou Litvínova  PaedDr. Karlem Zdražilem.  Ing.Šulc konstatoval, že nemá cenu o věci jednat, dokud nebude jasně definován investor akce a PaedDr. Zdražil navrhl uskutečnit jednání ve složení zástupce atletického oddílu Litvínov, zástupce ÚKAS a zástupce města Litvínov a na tomto jednání si stanovit postoje jednotlivých zúčastněných subjektů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ředseda ÚKAS projedná možné termíny dané schůzky.       </w:t>
        <w:tab/>
        <w:tab/>
        <w:tab/>
        <w:tab/>
      </w:r>
    </w:p>
    <w:p>
      <w:pPr>
        <w:pStyle w:val="Normal"/>
        <w:ind w:left="708" w:hanging="708"/>
        <w:rPr>
          <w:rFonts w:ascii="Times New Roman" w:hAnsi="Times New Roman" w:cs="Times New Roman"/>
          <w:b/>
          <w:b/>
          <w:color w:val="0000FF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  <w:t>58/1 –</w:t>
      </w:r>
      <w:r>
        <w:rPr>
          <w:rFonts w:cs="Times New Roman" w:ascii="Times New Roman" w:hAnsi="Times New Roman"/>
          <w:lang w:val="cs-CZ"/>
        </w:rPr>
        <w:t xml:space="preserve">  </w:t>
      </w:r>
      <w:r>
        <w:rPr>
          <w:rFonts w:cs="Times New Roman" w:ascii="Times New Roman" w:hAnsi="Times New Roman"/>
          <w:b/>
          <w:color w:val="0000FF"/>
          <w:lang w:val="cs-CZ"/>
        </w:rPr>
        <w:t>úkol splněn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>předseda ÚKAS ověřil nabídku fy SABE a následně zajistil medaile a poháry pro soutěže ÚKAS v roce 2006</w:t>
        <w:tab/>
      </w:r>
    </w:p>
    <w:p>
      <w:pPr>
        <w:pStyle w:val="Normal"/>
        <w:ind w:left="708" w:hanging="708"/>
        <w:rPr>
          <w:rFonts w:ascii="Times New Roman" w:hAnsi="Times New Roman" w:cs="Times New Roman"/>
          <w:b/>
          <w:b/>
          <w:color w:val="0000FF"/>
          <w:lang w:val="cs-CZ"/>
        </w:rPr>
      </w:pPr>
      <w:r>
        <w:rPr>
          <w:rFonts w:cs="Times New Roman" w:ascii="Times New Roman" w:hAnsi="Times New Roman"/>
          <w:b/>
          <w:lang w:val="cs-CZ"/>
        </w:rPr>
        <w:t>58/2</w:t>
      </w:r>
      <w:r>
        <w:rPr>
          <w:rFonts w:cs="Times New Roman" w:ascii="Times New Roman" w:hAnsi="Times New Roman"/>
          <w:lang w:val="cs-CZ"/>
        </w:rPr>
        <w:t xml:space="preserve"> -  </w:t>
      </w:r>
      <w:r>
        <w:rPr>
          <w:rFonts w:cs="Times New Roman" w:ascii="Times New Roman" w:hAnsi="Times New Roman"/>
          <w:b/>
          <w:color w:val="0000FF"/>
          <w:lang w:val="cs-CZ"/>
        </w:rPr>
        <w:t>úkol splněn. Ale nerealizován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edseda ÚKAS projednal zajištění účasti zástupce ÚKAS na jednání 5.VH ÚKS ČSTV</w:t>
        <w:tab/>
        <w:t xml:space="preserve"> prostřednictvím zástupce ÚSK VŠEM Ústí n/L. Ten však svůj úkol nezajistil.</w:t>
      </w:r>
    </w:p>
    <w:p>
      <w:pPr>
        <w:pStyle w:val="Normal"/>
        <w:ind w:left="60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cs-CZ"/>
        </w:rPr>
        <w:t xml:space="preserve">2.  </w:t>
      </w:r>
      <w:r>
        <w:rPr>
          <w:rFonts w:cs="Times New Roman" w:ascii="Times New Roman" w:hAnsi="Times New Roman"/>
          <w:b/>
          <w:bCs/>
          <w:color w:val="000000"/>
          <w:u w:val="single"/>
          <w:lang w:val="cs-CZ"/>
        </w:rPr>
        <w:t>Zhodnocení dosud proběhlých soutěží ÚKAS pro rok 2006</w:t>
      </w:r>
    </w:p>
    <w:p>
      <w:pPr>
        <w:pStyle w:val="Normal"/>
        <w:ind w:left="180" w:hanging="18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- 1. a 2. kolo KPD M+Ž  Děčín 21.5.06 a 4.6.06  - bez připomínek, odsouhlaseno proplacení pořadatelské odměny v plné výši dle smlouvy</w:t>
      </w:r>
    </w:p>
    <w:p>
      <w:pPr>
        <w:pStyle w:val="Normal"/>
        <w:ind w:left="180" w:hanging="18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- 1.kolo KPD st.žactva + D + J Bílina 6.5.06 – bez připomínek, odsouhlaseno proplacení pořadatelské odměny v plné    výši dle smlouvy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- 2.kolo KPD st.žactva + D + J  Ústí n/L 13.5.06 – s dílčími výhradami, odsouhlaseno proplacení pořadatelské odměny v plné výši dle smlouvy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- 1. kolo KPD ml.žactva Ústí n/L 16.5.06 – vážné výhrady k zajištění závodní kanceláře, odsouhlaseno snížit pořadatelskou odměnu o 1.000,-Kč</w:t>
        <w:tab/>
        <w:t xml:space="preserve"> oproti částce uvedené ve smlouvě.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>- KP mužů a žen na dráze, Bílina 28.5.06 – výhrada proti způsobu předávání medailí, odsouhlaseno proplacení pořadatelské odměny v plné výši dle smlouvy</w:t>
      </w:r>
    </w:p>
    <w:p>
      <w:pPr>
        <w:pStyle w:val="Normal"/>
        <w:ind w:left="180" w:hanging="18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- KP st.žactva + D + J, Děčín 27.5.06 – bez připomínek, odsouhlaseno proplacení pořadatelské odměny v plné výši dle smlouvy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edseda STK v návaznosti na připomínky trenérů žádá všechny rozhodčí, aby rozhodovali v souladu s pravidly ČAS, zvláště u disciplín, kde probíhají jednotlivé pokusy – citlivé posouzení zachování pokusu s ohledem na účast závodníka v další disciplíně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- předseda STK seznámil výbor ÚKAS s problematikou přerozdělení družstev mladšího žactva v oddílu ÚSK VŠEM Ústí n/L. Následně se k dané problematice vyjádřila řídící soutěže paní Pavlína Píchová a zástupce oddílu USK VŠEM Ústí n/L pan Lesnik. Po zvážení všech argumentů rozhodl výbor ÚKAS s ohledem na skutečnost, že oddíly nerespektují pokyny dané soutěžní brožurou 2006, takto:</w:t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a) výjimečně tolerovat skutečnost</w:t>
      </w:r>
      <w:r>
        <w:rPr>
          <w:rFonts w:cs="Times New Roman" w:ascii="Times New Roman" w:hAnsi="Times New Roman"/>
          <w:lang w:val="cs-CZ"/>
        </w:rPr>
        <w:t>, že některá družstva předložila soupisky řídícím soutěží až ve druhém kole, a to až na základě důrazného upozornění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cs-CZ"/>
        </w:rPr>
        <w:t>b) přijmout soupisku družstev mladšího žactva USK VŠEM Ústí n/Labem předanou před zahájením druhého kola a následně přepočítat bodování družstev mladšího žactva v 1.kole v souladu s touto předloženou soupiskou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cs-CZ"/>
        </w:rPr>
        <w:t>c) považovat tuto toleranci za konečnou a nadále se striktně řídit soutěžním řádem vydaným v brožuře Atletické soutěže 2006</w:t>
        <w:tab/>
        <w:tab/>
        <w:tab/>
        <w:tab/>
        <w:tab/>
        <w:tab/>
        <w:tab/>
        <w:t>(Ú 59/1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cs-CZ"/>
        </w:rPr>
        <w:t>3.  Příprava II. Krajské dětské olympiády (KOM)</w:t>
      </w:r>
    </w:p>
    <w:p>
      <w:pPr>
        <w:pStyle w:val="Normal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 xml:space="preserve">Pan Lesnik seznámil  výbor ÚKAS se stávajícím stavem příprav s tím, že účast na KOM bude rozšířena o družstva z Libereckého kraje. Výbor ÚKAS souhlasí s rozšířením o účast Libereckého kraje za podmínky, že budou dodrženy dříve stanovené ročníky a disciplíny a za podmínky, že z liberecké strany se bude jednat o okresní družstva a ne o krajský výběr. Pan Lesnik byl pověřen předat stanovisko výboru ÚKAS zástupci ÚKS ČSTV panu Mgr. Zdeňkovi Kubcovi.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lang w:val="cs-CZ"/>
        </w:rPr>
        <w:t>(Ú 59/2)</w:t>
      </w:r>
    </w:p>
    <w:p>
      <w:pPr>
        <w:pStyle w:val="Normal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cs-CZ"/>
        </w:rPr>
        <w:t xml:space="preserve">4. Různé </w:t>
      </w:r>
    </w:p>
    <w:p>
      <w:pPr>
        <w:pStyle w:val="Normal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>a)    předseda ÚKAS seznámil výbor ÚKAS se zápisem a usnesením 5.VH ÚKS ČSTV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 xml:space="preserve">b)    statistik ÚKAS informoval o špatné distribuci výsledků ze soutěží Poháru rozhlasu ze strany zástupců ASŠK a požádal předsedu ÚKAS o zaslání žádosti na krajského představitele ASŠK ve věci zlepšení současného stavu 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color w:val="000000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lang w:val="cs-CZ"/>
        </w:rPr>
        <w:t>(Ú 59/3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>c)    předseda seznámil výbor ÚKAS s žádostí pana Petra Vorlíčka o odstoupení z pozice člena výboru ÚKAS s ohledem na pracovní a osobní důvody. Výbor vzal žádost na vědomí a pověřil předsedu ÚKAS projednat následné kooptování nového člena výboru ÚKAS dle projednaného pořadí.</w:t>
        <w:tab/>
        <w:tab/>
      </w:r>
      <w:r>
        <w:rPr>
          <w:rFonts w:cs="Times New Roman" w:ascii="Times New Roman" w:hAnsi="Times New Roman"/>
          <w:b/>
          <w:bCs/>
          <w:color w:val="000000"/>
          <w:lang w:val="cs-CZ"/>
        </w:rPr>
        <w:t>(Ú 59/4)</w:t>
      </w:r>
    </w:p>
    <w:p>
      <w:pPr>
        <w:pStyle w:val="Normal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>d)   předseda ÚKAS informoval výbor ÚKAS o materiálu „Výzva ke spolupráci s KOMISÍ MLÁDEŽE (dále jen KM). Výbor ÚKAS vzal dokument na vědomí a vyzývá oddíly, aby projednaly na svých schůzích možnost návrhu zástupce oddílu do KM ÚKAS.  (materiál zaslaný předsedou KM ČAS byl oddílům přeposlán e-mailem, jinak je možné vyžádat si jej u předsedy ÚKAS)</w:t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lang w:val="cs-CZ"/>
        </w:rPr>
        <w:t>(Ú 59/5)</w:t>
      </w:r>
    </w:p>
    <w:p>
      <w:pPr>
        <w:pStyle w:val="Normal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  <w:t>6. Přehled pokračujících a nových úkolů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56/5  -  </w:t>
      </w:r>
      <w:r>
        <w:rPr>
          <w:rFonts w:cs="Times New Roman" w:ascii="Times New Roman" w:hAnsi="Times New Roman"/>
          <w:b/>
          <w:lang w:val="cs-CZ"/>
        </w:rPr>
        <w:t>pokračující úkol</w:t>
      </w:r>
      <w:r>
        <w:rPr>
          <w:rFonts w:cs="Times New Roman" w:ascii="Times New Roman" w:hAnsi="Times New Roman"/>
          <w:lang w:val="cs-CZ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 xml:space="preserve">            </w:t>
      </w:r>
      <w:r>
        <w:rPr>
          <w:rFonts w:cs="Times New Roman" w:ascii="Times New Roman" w:hAnsi="Times New Roman"/>
          <w:lang w:val="cs-CZ"/>
        </w:rPr>
        <w:t xml:space="preserve">Oddíly, které ještě nedodaly přihlášku oddílu k činnosti pro rok 2006 tak ihned učiní a zároveň zajistí úhradu soutěžního poplatku dle předložené tabulky  </w:t>
        <w:tab/>
        <w:tab/>
        <w:tab/>
        <w:tab/>
        <w:tab/>
        <w:t>(T – ihned)</w:t>
      </w:r>
    </w:p>
    <w:p>
      <w:pPr>
        <w:pStyle w:val="Normal"/>
        <w:ind w:left="7080" w:hanging="7020"/>
        <w:rPr/>
      </w:pPr>
      <w:r>
        <w:rPr>
          <w:rFonts w:cs="Times New Roman" w:ascii="Times New Roman" w:hAnsi="Times New Roman"/>
          <w:lang w:val="cs-CZ"/>
        </w:rPr>
        <w:t>57/1 -  pokračovat v projednávání návrhu AK Chemopetrol Litvínov na výstavbu kryté atletické haly v Litvínově     (T – do 30.6.2006)</w:t>
      </w:r>
    </w:p>
    <w:p>
      <w:pPr>
        <w:pStyle w:val="Normal"/>
        <w:ind w:left="708" w:hanging="708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59/1 -  všichni členové ÚKAS se budou řídit soutěžním řádem vydaným v brožuře Atletické soutěže 2006 (T- ihned)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  <w:lang w:val="cs-CZ"/>
        </w:rPr>
        <w:t xml:space="preserve">59/2  -  </w:t>
      </w:r>
      <w:r>
        <w:rPr>
          <w:rFonts w:cs="Times New Roman" w:ascii="Times New Roman" w:hAnsi="Times New Roman"/>
          <w:bCs/>
          <w:color w:val="000000"/>
          <w:lang w:val="cs-CZ"/>
        </w:rPr>
        <w:t>Pan Lesnik ověří informaci o rozšíření KOM o družstva z Libereckého kraje a předá stanovisko výboru ÚKAS zástupci ÚKS ČSTV panu Mgr. Zdeňkovi Kubcovi.</w:t>
        <w:tab/>
        <w:tab/>
        <w:tab/>
        <w:t>(T – ihned)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  <w:bCs/>
          <w:color w:val="000000"/>
          <w:lang w:val="cs-CZ"/>
        </w:rPr>
        <w:t>59/3  -  předseda ÚKAS zašle žádost krajskému představiteli ASŠK ve věci zlepšení distribuce výsledků z PR</w:t>
      </w:r>
      <w:r>
        <w:rPr>
          <w:rFonts w:cs="Times New Roman" w:ascii="Times New Roman" w:hAnsi="Times New Roman"/>
          <w:lang w:val="cs-CZ"/>
        </w:rPr>
        <w:t xml:space="preserve">  </w:t>
      </w:r>
    </w:p>
    <w:p>
      <w:pPr>
        <w:pStyle w:val="Normal"/>
        <w:ind w:left="6372" w:firstLine="708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(T- ihned)</w:t>
      </w:r>
    </w:p>
    <w:p>
      <w:pPr>
        <w:pStyle w:val="Normal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59/4  -  předseda </w:t>
      </w:r>
      <w:r>
        <w:rPr>
          <w:rFonts w:cs="Times New Roman" w:ascii="Times New Roman" w:hAnsi="Times New Roman"/>
          <w:bCs/>
          <w:color w:val="000000"/>
          <w:lang w:val="cs-CZ"/>
        </w:rPr>
        <w:t>ÚKAS projedná možnost kooptování nového člena výboru ÚKAS dle projednaného pořadí.</w:t>
      </w:r>
    </w:p>
    <w:p>
      <w:pPr>
        <w:pStyle w:val="Normal"/>
        <w:ind w:left="6372" w:firstLine="708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cs-CZ"/>
        </w:rPr>
        <w:t>(T -ihned)</w:t>
      </w:r>
    </w:p>
    <w:p>
      <w:pPr>
        <w:pStyle w:val="Normal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 xml:space="preserve">59/5  -  členové ÚKAS projednají na svých schůzích možnost navrhnout svého zástupce do KM ÚKAS  </w:t>
      </w:r>
    </w:p>
    <w:p>
      <w:pPr>
        <w:pStyle w:val="Normal"/>
        <w:ind w:left="6372" w:firstLine="708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>(T – do 30.6.2006)</w:t>
      </w:r>
    </w:p>
    <w:p>
      <w:pPr>
        <w:pStyle w:val="Normal"/>
        <w:ind w:left="708" w:hanging="708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u w:val="single"/>
          <w:lang w:val="cs-CZ"/>
        </w:rPr>
        <w:t>Příští schůze výboru ÚKAS se koná</w:t>
      </w:r>
      <w:r>
        <w:rPr>
          <w:rFonts w:cs="Times New Roman" w:ascii="Times New Roman" w:hAnsi="Times New Roman"/>
          <w:b/>
          <w:color w:val="000000"/>
          <w:u w:val="single"/>
          <w:lang w:val="cs-CZ"/>
        </w:rPr>
        <w:t xml:space="preserve"> ve čtvrtek 7.9.2006 v Ústí n/L, v sídle SčVK  od 16,00</w:t>
      </w:r>
      <w:r>
        <w:rPr>
          <w:rFonts w:cs="Times New Roman" w:ascii="Times New Roman" w:hAnsi="Times New Roman"/>
          <w:color w:val="000000"/>
          <w:lang w:val="cs-CZ"/>
        </w:rPr>
        <w:t xml:space="preserve">   (p.Calda potvrdí</w:t>
      </w:r>
      <w:r>
        <w:rPr>
          <w:rFonts w:cs="Times New Roman" w:ascii="Times New Roman" w:hAnsi="Times New Roman"/>
          <w:b/>
          <w:color w:val="000000"/>
          <w:u w:val="single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>možnost konání</w:t>
      </w:r>
      <w:r>
        <w:rPr>
          <w:rFonts w:cs="Times New Roman" w:ascii="Times New Roman" w:hAnsi="Times New Roman"/>
          <w:b/>
          <w:color w:val="000000"/>
          <w:u w:val="single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 xml:space="preserve"> schůze výboru ÚKAS v uvedeném termínu).</w:t>
      </w:r>
    </w:p>
    <w:p>
      <w:pPr>
        <w:pStyle w:val="Normal"/>
        <w:ind w:left="540" w:hanging="540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cs-CZ"/>
        </w:rPr>
        <w:t>Plánovaný program schůze:</w:t>
      </w:r>
      <w:r>
        <w:rPr>
          <w:rFonts w:cs="Times New Roman" w:ascii="Times New Roman" w:hAnsi="Times New Roman"/>
          <w:bCs/>
          <w:color w:val="000000"/>
          <w:lang w:val="cs-CZ"/>
        </w:rPr>
        <w:t xml:space="preserve"> </w:t>
        <w:tab/>
      </w:r>
    </w:p>
    <w:p>
      <w:pPr>
        <w:pStyle w:val="Normal"/>
        <w:ind w:left="1620" w:hanging="0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>1)</w:t>
        <w:tab/>
        <w:t>Kontrola plnění úkolů</w:t>
      </w:r>
    </w:p>
    <w:p>
      <w:pPr>
        <w:pStyle w:val="Normal"/>
        <w:ind w:left="1620" w:hanging="0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>2)</w:t>
        <w:tab/>
        <w:t>Zhodnocení proběhlých soutěží ÚKAS a účasti závodníků ÚKAS na II. KOM a na MČR</w:t>
      </w:r>
    </w:p>
    <w:p>
      <w:pPr>
        <w:pStyle w:val="Normal"/>
        <w:ind w:left="1620" w:hanging="0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>3)</w:t>
        <w:tab/>
        <w:t>Rozbor  systému soutěží družstev v rámci ÚKAS  a návrh jejich dalšího vývoje</w:t>
      </w:r>
    </w:p>
    <w:p>
      <w:pPr>
        <w:pStyle w:val="Normal"/>
        <w:ind w:left="1620" w:hanging="0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>4)</w:t>
        <w:tab/>
        <w:t>Různé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  <w:lang w:val="cs-CZ"/>
        </w:rPr>
        <w:t>zapsal ing.Rybák 8.06. 2006</w:t>
      </w:r>
    </w:p>
    <w:sectPr>
      <w:type w:val="nextPage"/>
      <w:pgSz w:w="12240" w:h="15840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Times New Roman" w:hAnsi="Times New Roman" w:cs="Times New Roman"/>
      <w:color w:val="000000"/>
      <w:u w:val="single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 New Roman" w:hAnsi="Times New Roman" w:cs="Times New Roman"/>
      <w:color w:val="000000"/>
      <w:u w:val="single"/>
      <w:lang w:val="cs-CZ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cs-CZ"/>
    </w:rPr>
  </w:style>
  <w:style w:type="paragraph" w:styleId="TextBodyIndent">
    <w:name w:val="Body Text Indent"/>
    <w:basedOn w:val="Normal"/>
    <w:pPr>
      <w:ind w:left="630" w:hanging="0"/>
    </w:pPr>
    <w:rPr>
      <w:rFonts w:ascii="Times New Roman" w:hAnsi="Times New Roman" w:cs="Times New Roman"/>
      <w:color w:val="000000"/>
      <w:lang w:val="cs-CZ"/>
    </w:rPr>
  </w:style>
  <w:style w:type="paragraph" w:styleId="Zkladntextodsazen2">
    <w:name w:val="Základní text odsazený 2"/>
    <w:basedOn w:val="Normal"/>
    <w:qFormat/>
    <w:pPr>
      <w:ind w:left="540" w:hanging="540"/>
    </w:pPr>
    <w:rPr>
      <w:rFonts w:ascii="Times New Roman" w:hAnsi="Times New Roman" w:cs="Times New Roman"/>
      <w:lang w:val="cs-CZ"/>
    </w:rPr>
  </w:style>
  <w:style w:type="paragraph" w:styleId="Zkladntextodsazen3">
    <w:name w:val="Základní text odsazený 3"/>
    <w:basedOn w:val="Normal"/>
    <w:qFormat/>
    <w:pPr>
      <w:ind w:left="540" w:hanging="0"/>
    </w:pPr>
    <w:rPr>
      <w:rFonts w:ascii="Times New Roman" w:hAnsi="Times New Roman" w:cs="Times New Roman"/>
      <w:color w:val="0000FF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8:28:00Z</dcterms:created>
  <dc:creator>Milan Rybák</dc:creator>
  <dc:description/>
  <cp:keywords/>
  <dc:language>en-US</dc:language>
  <cp:lastModifiedBy>Milan Rybák</cp:lastModifiedBy>
  <cp:lastPrinted>2006-05-04T15:59:00Z</cp:lastPrinted>
  <dcterms:modified xsi:type="dcterms:W3CDTF">2006-06-08T21:10:00Z</dcterms:modified>
  <cp:revision>3</cp:revision>
  <dc:subject/>
  <dc:title>                  Zápis ze 44</dc:title>
</cp:coreProperties>
</file>