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ÚSTECKÝ KRAJSKÝ ATLETICKÝ SVAZ</w:t>
      </w:r>
    </w:p>
    <w:p>
      <w:pPr>
        <w:pStyle w:val="Normal"/>
        <w:jc w:val="center"/>
        <w:rPr/>
      </w:pPr>
      <w:r>
        <w:rPr/>
        <w:t>400 01 Ústí nad Labem, Vaníčkova 11</w:t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www.atletikausti.com</w:t>
        </w:r>
      </w:hyperlink>
      <w:r>
        <w:rPr>
          <w:sz w:val="18"/>
          <w:szCs w:val="18"/>
        </w:rPr>
        <w:t xml:space="preserve">                   e-mail: </w:t>
      </w:r>
      <w:hyperlink r:id="rId3">
        <w:r>
          <w:rPr>
            <w:rStyle w:val="InternetLink"/>
            <w:sz w:val="18"/>
            <w:szCs w:val="18"/>
          </w:rPr>
          <w:t>rybak@cvcmost.cz</w:t>
        </w:r>
      </w:hyperlink>
      <w:r>
        <w:rPr>
          <w:sz w:val="18"/>
          <w:szCs w:val="18"/>
        </w:rPr>
        <w:t xml:space="preserve">                        tel.: 476 126 600                          mobil: 603 397 790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57785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55pt" to="507.5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POZVÁNKA </w:t>
      </w:r>
    </w:p>
    <w:p>
      <w:pPr>
        <w:pStyle w:val="Normal"/>
        <w:jc w:val="center"/>
        <w:rPr/>
      </w:pPr>
      <w:r>
        <w:rPr>
          <w:b/>
        </w:rPr>
        <w:t>na valnou hromadu ÚKAS 7.března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>:</w:t>
      </w:r>
      <w:r>
        <w:rPr/>
        <w:tab/>
      </w:r>
      <w:r>
        <w:rPr>
          <w:sz w:val="20"/>
          <w:szCs w:val="20"/>
        </w:rPr>
        <w:t>salonek za jídelnou v </w:t>
      </w:r>
      <w:r>
        <w:rPr>
          <w:b/>
          <w:sz w:val="20"/>
          <w:szCs w:val="20"/>
        </w:rPr>
        <w:t>Integrované střední škole technické</w:t>
      </w:r>
      <w:r>
        <w:rPr>
          <w:sz w:val="20"/>
          <w:szCs w:val="20"/>
        </w:rPr>
        <w:t xml:space="preserve"> v Mostě -  Velebudicích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817880</wp:posOffset>
            </wp:positionV>
            <wp:extent cx="4846320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60680</wp:posOffset>
                </wp:positionV>
                <wp:extent cx="5856605" cy="3428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3428280"/>
                          <a:chOff x="0" y="0"/>
                          <a:chExt cx="58564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220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5640" y="57024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enedik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788200">
                            <a:off x="84960" y="1770480"/>
                            <a:ext cx="799560" cy="685080"/>
                          </a:xfrm>
                          <a:prstGeom prst="rightArrow">
                            <a:avLst>
                              <a:gd name="adj1" fmla="val 28917"/>
                              <a:gd name="adj2" fmla="val 30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827360"/>
                            <a:ext cx="1256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ěr od Žat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560" y="2056680"/>
                            <a:ext cx="685080" cy="45648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840" y="217044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SŠ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182736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ersp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476000">
                            <a:off x="4484880" y="342000"/>
                            <a:ext cx="913680" cy="456480"/>
                          </a:xfrm>
                          <a:prstGeom prst="leftArrow">
                            <a:avLst>
                              <a:gd name="adj1" fmla="val 50000"/>
                              <a:gd name="adj2" fmla="val 500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4520" y="570240"/>
                            <a:ext cx="1256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ěr od Pra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297036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ipodr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28.4pt;width:454.45pt;height:269.95pt" coordorigin="206,568" coordsize="9089,5399">
                <v:rect id="shape_0" stroked="f" o:allowincell="f" style="position:absolute;left:296;top:568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4;top:1466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enedi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06;top:3356;width:1258;height:1078;mso-wrap-style:none;v-text-anchor:middle;rotation:296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7;top:3446;width:19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ěr od Žat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35;top:3807;width:1078;height:71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34;top:3986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S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3446;width:10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tersp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135;top:1106;width:1438;height:718;mso-wrap-style:none;v-text-anchor:middle;rotation:324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34;top:1466;width:19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ěr od Prah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5246;width:17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ipodr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při jízdě ve směru od Prahy na kruhovém objezdu u Intersparu doleva ISŠT =  vysoká budova   …………viz plánek)</w:t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Časový program:</w:t>
        <w:tab/>
      </w:r>
      <w:r>
        <w:rPr>
          <w:sz w:val="20"/>
          <w:szCs w:val="20"/>
        </w:rPr>
        <w:t>17:00 – 17,30</w:t>
        <w:tab/>
        <w:t>prezentace účastní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17:30 </w:t>
        <w:tab/>
        <w:t xml:space="preserve"> </w:t>
        <w:tab/>
        <w:t>zahájení programu VH ÚKA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19:00 </w:t>
        <w:tab/>
        <w:tab/>
        <w:t>předpokládaný závěr VH ÚK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Program VH ÚKAS</w:t>
        <w:tab/>
      </w:r>
      <w:r>
        <w:rPr>
          <w:sz w:val="20"/>
          <w:szCs w:val="20"/>
        </w:rPr>
        <w:t>1) zahájení VH ÚKAS za rok 2006 a schválení programu VH ÚKAS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) zpráva o činnosti ÚKAS v roce 2006 (ing.Milan Rybák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) zpráva o hospodaření ÚKAS v roce 2006 (ing.Milan Rybák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4) rozpočet ÚKAS pro rok 2007 (ing.Milan Rybák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5) zpráva revizora účtů (Bc. Eva Martinovská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6) zpráva o činnosti STK ÚKAS (Petr Flanderka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7) zpráva o činnosti SCM ÚKAS (Alexej Lesnik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8) zpráva o činnosti komise rozhodčích (ing.Miroslav Hotový)</w:t>
      </w:r>
    </w:p>
    <w:p>
      <w:pPr>
        <w:pStyle w:val="Normal"/>
        <w:ind w:left="2520" w:hanging="396"/>
        <w:rPr/>
      </w:pPr>
      <w:r>
        <w:rPr>
          <w:sz w:val="20"/>
          <w:szCs w:val="20"/>
        </w:rPr>
        <w:t>9) volba nového člena výboru ÚKAS za odstoupivšího P.Vorlíčka – výbor ÚKAS navrhuje jako kandidáta, v současné době do výboru ÚKAS kooptovanou, Bc. Evu Martinovskou</w:t>
      </w:r>
    </w:p>
    <w:p>
      <w:pPr>
        <w:pStyle w:val="Normal"/>
        <w:ind w:left="2520" w:hanging="396"/>
        <w:rPr>
          <w:sz w:val="20"/>
          <w:szCs w:val="20"/>
        </w:rPr>
      </w:pPr>
      <w:r>
        <w:rPr>
          <w:sz w:val="20"/>
          <w:szCs w:val="20"/>
        </w:rPr>
        <w:t>10) volba revizora účtů ÚKAS – výbor ÚKAS navrhuje jako kandidáta  Václava Janoucha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1) volba delegátů na VH ČAS (31.3.2007)</w:t>
      </w:r>
    </w:p>
    <w:p>
      <w:pPr>
        <w:pStyle w:val="Normal"/>
        <w:ind w:left="2520" w:hanging="396"/>
        <w:rPr>
          <w:sz w:val="20"/>
          <w:szCs w:val="20"/>
        </w:rPr>
      </w:pPr>
      <w:r>
        <w:rPr>
          <w:sz w:val="20"/>
          <w:szCs w:val="20"/>
        </w:rPr>
        <w:t>12) vyhlášení výsledků ankety “O nejlepšího atleta Ústeckého kraje 2006”(Milan Holcr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3) vystoupení hostů VH ÚKAS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4) diskuze</w:t>
      </w:r>
    </w:p>
    <w:p>
      <w:pPr>
        <w:pStyle w:val="Normal"/>
        <w:ind w:left="1596" w:hanging="0"/>
        <w:rPr>
          <w:sz w:val="20"/>
          <w:szCs w:val="20"/>
        </w:rPr>
      </w:pPr>
      <w:r>
        <w:rPr>
          <w:sz w:val="20"/>
          <w:szCs w:val="20"/>
        </w:rPr>
        <w:tab/>
        <w:t>15) závěr</w:t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Ing.Milan Rybák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ředseda ÚKA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Výňatek ze Statutu ÚKAS (celý dokument viz </w:t>
      </w:r>
      <w:hyperlink r:id="rId5">
        <w:r>
          <w:rPr>
            <w:rStyle w:val="InternetLink"/>
            <w:b/>
            <w:sz w:val="16"/>
            <w:szCs w:val="16"/>
          </w:rPr>
          <w:t>www.atletikausti.com</w:t>
        </w:r>
      </w:hyperlink>
      <w:r>
        <w:rPr>
          <w:b/>
          <w:sz w:val="16"/>
          <w:szCs w:val="16"/>
          <w:u w:val="single"/>
        </w:rPr>
        <w:t xml:space="preserve">    /  oddíl dokumenty  </w:t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lné hromady se jako delegáti účastní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legáti vyslaní jednotlivými členy, (tj. atletickými oddíly či kluby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členové výboru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n delegáti mají hlasovací právo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lasování je upraveno jednacím řádem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ždý člen má právo být zastupován jedním delegátem. Dostaví-li se dva delegáti jednoho člena, hlasovací právo má pouze jeden z nich. Členové výboru se do tohoto ustanovení nezahrnují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Valné hromady se dále zúčastní revizor, čestní členové ÚKAS a hosté pozvaní výborem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usti.com/" TargetMode="External"/><Relationship Id="rId3" Type="http://schemas.openxmlformats.org/officeDocument/2006/relationships/hyperlink" Target="mailto:rybak@cvcmost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tletikaust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1:00Z</dcterms:created>
  <dc:creator>Milan Rybák</dc:creator>
  <dc:description/>
  <dc:language>en-US</dc:language>
  <cp:lastModifiedBy>Milan</cp:lastModifiedBy>
  <dcterms:modified xsi:type="dcterms:W3CDTF">2010-03-05T16:51:00Z</dcterms:modified>
  <cp:revision>2</cp:revision>
  <dc:subject/>
  <dc:title>ÚSTECKÝ KRAJSKÝ ATLETICKÝ SVAZ</dc:title>
</cp:coreProperties>
</file>