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u w:val="single"/>
          <w:lang w:val="cs-CZ" w:eastAsia="cs-CZ"/>
        </w:rPr>
        <w:t>Zápis z 63. schůze výboru Ústeckého krajského atletického svazu</w:t>
      </w:r>
    </w:p>
    <w:p>
      <w:pPr>
        <w:pStyle w:val="Normal"/>
        <w:spacing w:lineRule="auto" w:line="240" w:before="280" w:after="280"/>
        <w:jc w:val="center"/>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u w:val="single"/>
          <w:lang w:val="cs-CZ" w:eastAsia="cs-CZ"/>
        </w:rPr>
        <w:t>konané dne 5.dubna 2007 v Ústí nad Labem</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Přítomni : Calda, Flanderka, Holcr, Ing.Hotový, Klíma, Lesnik, Neubert, Rybák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Nepřítomen : Bc. Martinovská, Nosková</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Program: </w:t>
      </w:r>
    </w:p>
    <w:p>
      <w:pPr>
        <w:pStyle w:val="Normal"/>
        <w:numPr>
          <w:ilvl w:val="0"/>
          <w:numId w:val="1"/>
        </w:numPr>
        <w:spacing w:lineRule="auto" w:line="240" w:before="0" w:after="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Kontrola plnění úkolů</w:t>
      </w:r>
    </w:p>
    <w:p>
      <w:pPr>
        <w:pStyle w:val="Normal"/>
        <w:numPr>
          <w:ilvl w:val="0"/>
          <w:numId w:val="1"/>
        </w:numPr>
        <w:spacing w:lineRule="auto" w:line="240" w:before="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Projednání průběhu a vyhodnocení usnesení z VH ÚKAS za rok 2006</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3) Zhodnocení účasti atletů ÚKAS na MČR v hale a MČR v přespolním běhu pro rok 2007</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4) Zhodnocení organizačního zajištění KP v přespolním běhu v Malých Žernosekách</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 Příprava letních soutěží ÚKAS 2007 </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6) Příprava 3. LODM v Ústí n/L (Letní olympiáda dětí a mládeže)</w:t>
      </w:r>
    </w:p>
    <w:p>
      <w:pPr>
        <w:pStyle w:val="Normal"/>
        <w:spacing w:lineRule="auto" w:line="240" w:before="280" w:after="280"/>
        <w:ind w:left="913" w:firstLine="70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7) Informace z VH ČAS za rok 2006</w:t>
      </w:r>
    </w:p>
    <w:p>
      <w:pPr>
        <w:pStyle w:val="Normal"/>
        <w:spacing w:lineRule="auto" w:line="240" w:before="280" w:after="280"/>
        <w:ind w:left="913" w:firstLine="70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8) Různé</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b/>
          <w:bCs/>
          <w:color w:val="000000"/>
          <w:sz w:val="20"/>
          <w:szCs w:val="20"/>
          <w:u w:val="single"/>
          <w:lang w:val="cs-CZ" w:eastAsia="cs-CZ"/>
        </w:rPr>
        <w:t>1. Kontrola úkolů</w:t>
      </w:r>
    </w:p>
    <w:p>
      <w:pPr>
        <w:pStyle w:val="Normal"/>
        <w:spacing w:lineRule="auto" w:line="240" w:before="280" w:after="280"/>
        <w:ind w:left="720" w:hanging="658"/>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7/1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720" w:hanging="11"/>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Pokračovat v projednávání návrhu AK Chemopetrol Litvínov na výstavbu kryté atletické haly v Litvínově (T – průběžně)</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9/4 - </w:t>
      </w:r>
      <w:r>
        <w:rPr>
          <w:rFonts w:eastAsia="Times New Roman" w:cs="Times New Roman" w:ascii="Times New Roman" w:hAnsi="Times New Roman"/>
          <w:b/>
          <w:bCs/>
          <w:color w:val="0000FF"/>
          <w:sz w:val="20"/>
          <w:szCs w:val="20"/>
          <w:lang w:val="cs-CZ" w:eastAsia="cs-CZ"/>
        </w:rPr>
        <w:t>úkol splněn</w:t>
      </w:r>
    </w:p>
    <w:p>
      <w:pPr>
        <w:pStyle w:val="Normal"/>
        <w:spacing w:lineRule="auto" w:line="240" w:before="280" w:after="280"/>
        <w:ind w:left="720"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Dočasně byl do funkce revizora účtů ÚKAS kooptován pan Václav Janouch – následně pak byl oficiálně zvolen do funkce revizora účtů ÚKAS na VH ÚKAS dne 7.3.2007 </w:t>
      </w:r>
    </w:p>
    <w:p>
      <w:pPr>
        <w:pStyle w:val="Normal"/>
        <w:spacing w:lineRule="auto" w:line="240" w:before="280" w:after="280"/>
        <w:ind w:left="720" w:hanging="72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9/5 - </w:t>
      </w:r>
      <w:r>
        <w:rPr>
          <w:rFonts w:eastAsia="Times New Roman" w:cs="Times New Roman" w:ascii="Times New Roman" w:hAnsi="Times New Roman"/>
          <w:b/>
          <w:bCs/>
          <w:color w:val="000000"/>
          <w:sz w:val="20"/>
          <w:szCs w:val="20"/>
          <w:lang w:val="cs-CZ" w:eastAsia="cs-CZ"/>
        </w:rPr>
        <w:t>úkol pokračuje</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Bc.Martinovská bude průběžně informovat výbor ÚKAS o všech jednáních k problematice KM při ČAS</w:t>
      </w:r>
      <w:r>
        <w:rPr>
          <w:rFonts w:eastAsia="Times New Roman" w:cs="Times New Roman" w:ascii="Times New Roman" w:hAnsi="Times New Roman"/>
          <w:color w:val="0000FF"/>
          <w:sz w:val="20"/>
          <w:szCs w:val="20"/>
          <w:lang w:val="cs-CZ" w:eastAsia="cs-CZ"/>
        </w:rPr>
        <w:t xml:space="preserve"> </w:t>
      </w:r>
      <w:r>
        <w:rPr>
          <w:rFonts w:eastAsia="Times New Roman" w:cs="Times New Roman" w:ascii="Times New Roman" w:hAnsi="Times New Roman"/>
          <w:color w:val="000000"/>
          <w:sz w:val="20"/>
          <w:szCs w:val="20"/>
          <w:lang w:val="cs-CZ" w:eastAsia="cs-CZ"/>
        </w:rPr>
        <w:t>(T – průběžně)</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0/2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720" w:hanging="72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Pracovat s jednotlivým oddíly na tom, aby vedoucí družstev při soutěžích dodržovali ustanovení soutěžního řádu a propozice k jednotlivým akcím (T – průběžně, odpovídá p.Flanderka)</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0/3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539"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Vyhlásit pro rok 2007 anketu o Nejlepšího atleta ÚKAS stejným systémem jako v roce 2006. (T – konec roku 2007, odpovídá Holcr)</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1/1 – </w:t>
      </w:r>
      <w:r>
        <w:rPr>
          <w:rFonts w:eastAsia="Times New Roman" w:cs="Times New Roman" w:ascii="Times New Roman" w:hAnsi="Times New Roman"/>
          <w:b/>
          <w:bCs/>
          <w:color w:val="000000"/>
          <w:sz w:val="20"/>
          <w:szCs w:val="20"/>
          <w:lang w:val="cs-CZ" w:eastAsia="cs-CZ"/>
        </w:rPr>
        <w:t>úkol pokračuje</w:t>
      </w:r>
    </w:p>
    <w:p>
      <w:pPr>
        <w:pStyle w:val="Normal"/>
        <w:spacing w:lineRule="auto" w:line="240" w:before="280" w:after="280"/>
        <w:ind w:left="539"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Vydat brožuru Atletické soutěže 2007 (T- duben 07, odpovídá p. Flanderka)</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2/1 – </w:t>
      </w:r>
      <w:r>
        <w:rPr>
          <w:rFonts w:eastAsia="Times New Roman" w:cs="Times New Roman" w:ascii="Times New Roman" w:hAnsi="Times New Roman"/>
          <w:b/>
          <w:bCs/>
          <w:color w:val="0000FF"/>
          <w:sz w:val="20"/>
          <w:szCs w:val="20"/>
          <w:lang w:val="cs-CZ" w:eastAsia="cs-CZ"/>
        </w:rPr>
        <w:t>úkol splněn</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Zajistit místnost pro jednání VH ÚKAS na 7.března 2007 v ISŠT COP v Mostě – Velebudicích od 17,00 hod.</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2/2 – </w:t>
      </w:r>
      <w:r>
        <w:rPr>
          <w:rFonts w:eastAsia="Times New Roman" w:cs="Times New Roman" w:ascii="Times New Roman" w:hAnsi="Times New Roman"/>
          <w:b/>
          <w:bCs/>
          <w:color w:val="0000FF"/>
          <w:sz w:val="20"/>
          <w:szCs w:val="20"/>
          <w:lang w:val="cs-CZ" w:eastAsia="cs-CZ"/>
        </w:rPr>
        <w:t>úkol splněn</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Zajistit občerstvení na jednání VH ÚKAS ve stanoveném rozsahu </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2/3 – </w:t>
      </w:r>
      <w:r>
        <w:rPr>
          <w:rFonts w:eastAsia="Times New Roman" w:cs="Times New Roman" w:ascii="Times New Roman" w:hAnsi="Times New Roman"/>
          <w:b/>
          <w:bCs/>
          <w:color w:val="0000FF"/>
          <w:sz w:val="20"/>
          <w:szCs w:val="20"/>
          <w:lang w:val="cs-CZ" w:eastAsia="cs-CZ"/>
        </w:rPr>
        <w:t>úkol splněn</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Ověřit na ČAS případné ekonomické podmínky pro pořádání KP ÚKAS v hale pro rok 2008 opět v Drážďanech.</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FF"/>
          <w:sz w:val="20"/>
          <w:szCs w:val="20"/>
          <w:lang w:val="cs-CZ" w:eastAsia="cs-CZ"/>
        </w:rPr>
        <w:t>Z jednání s představiteli</w:t>
      </w:r>
      <w:r>
        <w:rPr>
          <w:rFonts w:eastAsia="Times New Roman" w:cs="Times New Roman" w:ascii="Times New Roman" w:hAnsi="Times New Roman"/>
          <w:color w:val="000000"/>
          <w:sz w:val="20"/>
          <w:szCs w:val="20"/>
          <w:lang w:val="cs-CZ" w:eastAsia="cs-CZ"/>
        </w:rPr>
        <w:t xml:space="preserve"> </w:t>
      </w:r>
      <w:r>
        <w:rPr>
          <w:rFonts w:eastAsia="Times New Roman" w:cs="Times New Roman" w:ascii="Times New Roman" w:hAnsi="Times New Roman"/>
          <w:color w:val="0000FF"/>
          <w:sz w:val="20"/>
          <w:szCs w:val="20"/>
          <w:lang w:val="cs-CZ" w:eastAsia="cs-CZ"/>
        </w:rPr>
        <w:t>ČAS vyplývá, že ČAS není v této době schopen kvalifikovaně odpovědět na náš dotaz ohledně finanční výpomoci s pronájmem haly v Drážďanech v roce 2008. Z dosavadních zkušeností ale lze očekávat, že pokud bude ČAS ekonomicky vypomáhat se zajišťováním haly pro KP jednotlivých KASů, bude upřednostňovat halu v ČR.</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2/4 – </w:t>
      </w:r>
      <w:r>
        <w:rPr>
          <w:rFonts w:eastAsia="Times New Roman" w:cs="Times New Roman" w:ascii="Times New Roman" w:hAnsi="Times New Roman"/>
          <w:b/>
          <w:bCs/>
          <w:color w:val="0000FF"/>
          <w:sz w:val="20"/>
          <w:szCs w:val="20"/>
          <w:lang w:val="cs-CZ" w:eastAsia="cs-CZ"/>
        </w:rPr>
        <w:t>úkol splněn</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Svolat schůzku zástupců výboru ÚKAS s ředitelem III.LODM ČR panem Zd.Kubcem a se zástupcem ÚSK VŠEM Ústí nad Labem. Na této schůzce si vyjasnit pojmy „pořadatel“ a „technické zajišťování“ a následně přesně stanovit způsob vzájemné komunikace a míru odpovědnosti za průběh atletické části LODM.</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FF"/>
          <w:sz w:val="20"/>
          <w:szCs w:val="20"/>
          <w:lang w:val="cs-CZ" w:eastAsia="cs-CZ"/>
        </w:rPr>
        <w:t>Jednání proběhla ve dvou rovinách. Nejdříve na ZŠ Vinařská za účasti zástupců USK VŠEM Ústí n/L (Lesnik, Čechura), zástupce řídícího výboru 3.LODM (Kubec) a zástupci výboru ÚKAS (Martinovská, Rybák). Na tomto jednání bylo závěrem konstatováno, že ÚKAS podporuje konání 3.LODM v Ústí n/L a je i připraven pomáhat v jednotlivých bodech organizace LODM na základě přesně definovaného požadavku. Jinak ÚKAS bere na vědomí, že řídící výbor si za partnera pro zajištění atletických soutěží na 3. LODM vybral USK VŠEM Ústí n/L a proto nelze ÚKAS uvádět v oficiálních materiálech jako pořadatele, protože tím je USK VŠEM Ústí n/L. Dále pak proběhlo jednání přímo na stadionu v Ústí n/L, kde se atletická část LODM bude konat. Zde zástupci ÚKAS vyslovili obavu z důstojného průběhu atletických soutěží s odvoláním se na: - ne vždy plynulou organizaci krajských soutěží (nedostatečné zajištění kvalifikovanými rozhodčími)</w:t>
      </w:r>
    </w:p>
    <w:p>
      <w:pPr>
        <w:pStyle w:val="Normal"/>
        <w:numPr>
          <w:ilvl w:val="0"/>
          <w:numId w:val="2"/>
        </w:numPr>
        <w:spacing w:lineRule="auto" w:line="240" w:before="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FF"/>
          <w:sz w:val="20"/>
          <w:szCs w:val="20"/>
          <w:lang w:val="cs-CZ" w:eastAsia="cs-CZ"/>
        </w:rPr>
        <w:t>současný stav rozestavěnosti stadionu a z toho pramenící nedůvěry v to, zda stadion bude skutečně řádně připraven k tak významné akci jakou 3.LODM je</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2/5 – </w:t>
      </w:r>
      <w:r>
        <w:rPr>
          <w:rFonts w:eastAsia="Times New Roman" w:cs="Times New Roman" w:ascii="Times New Roman" w:hAnsi="Times New Roman"/>
          <w:b/>
          <w:bCs/>
          <w:color w:val="0000FF"/>
          <w:sz w:val="20"/>
          <w:szCs w:val="20"/>
          <w:lang w:val="cs-CZ" w:eastAsia="cs-CZ"/>
        </w:rPr>
        <w:t>úkol splněn</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Sepsat a rozeslat jednotlivým členům ÚKAS nominační pravidla pro zařazení do atletického reprezentačního výběru Ústeckého kraje na III.LODM </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62/6 – </w:t>
      </w:r>
      <w:r>
        <w:rPr>
          <w:rFonts w:eastAsia="Times New Roman" w:cs="Times New Roman" w:ascii="Times New Roman" w:hAnsi="Times New Roman"/>
          <w:b/>
          <w:bCs/>
          <w:color w:val="0000FF"/>
          <w:sz w:val="20"/>
          <w:szCs w:val="20"/>
          <w:lang w:val="cs-CZ" w:eastAsia="cs-CZ"/>
        </w:rPr>
        <w:t>úkol splněn</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xml:space="preserve">Informovat p.V. Janoucha o semináři revizorů účtů a požádat jej o účast na něm. </w:t>
      </w:r>
    </w:p>
    <w:p>
      <w:pPr>
        <w:pStyle w:val="Normal"/>
        <w:tabs>
          <w:tab w:val="clear" w:pos="708"/>
          <w:tab w:val="left" w:pos="8585" w:leader="none"/>
        </w:tabs>
        <w:spacing w:lineRule="auto" w:line="240" w:before="0" w:after="0"/>
        <w:rPr>
          <w:rFonts w:ascii="Times New Roman" w:hAnsi="Times New Roman" w:eastAsia="Times New Roman" w:cs="Times New Roman"/>
          <w:color w:val="000000"/>
          <w:sz w:val="10"/>
          <w:szCs w:val="24"/>
          <w:lang w:val="cs-CZ" w:eastAsia="cs-CZ"/>
        </w:rPr>
      </w:pPr>
      <w:r>
        <w:rPr>
          <w:rFonts w:eastAsia="Times New Roman" w:cs="Times New Roman" w:ascii="Times New Roman" w:hAnsi="Times New Roman"/>
          <w:b/>
          <w:bCs/>
          <w:color w:val="000000"/>
          <w:sz w:val="20"/>
          <w:szCs w:val="20"/>
          <w:u w:val="single"/>
          <w:lang w:val="cs-CZ" w:eastAsia="cs-CZ"/>
        </w:rPr>
        <w:t>2. Projednání průběhu a vyhodnocení usnesení z VH ÚKAS za rok 2006</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Výbor ÚKAS vyhodnotil průběh a zajištění VH ÚKAS za rok 2006 za zdařilé, určitým negativem byla slabší účast oproti předešlým VH. Na VH ÚKAS byly podány všechny požadované zprávy a bez problémů proběhla i doplňková volba funkcionářů tj. Bc.Evy Martinovské do výboru ÚKAS i pana Václava Janoucha revizorem účtů ÚKAS. VH ÚKAS neuložila výboru ÚKAS žádný nový úkol a ani z diskuze členů ÚKAS nevzešel pro práci výboru ÚKAS žádný závažný úkol (viz usnesení z VH ÚKAS za 2006). Výbor ÚKAS konstatoval, že prostředí ve kterém se VH ÚKAS konala je důstojné a i termín konání VH je dostupný všem členům ÚKAS. Proto vyzývá všechny členy ÚKAS k tomu, aby si na příští VH ÚKAS zajistili své zástupc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 xml:space="preserve">3. Zhodnocení účasti atletů ÚKAS na MČR v hale a MČR v přespolním běhu pro rok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Výbor ÚKAS konstatoval, že vystoupení atletů ÚKAS na MČR v hale i v přespolním běhu bylo více než úspěšné a všem závodníkům, trenérům i oddílům za vzornou reprezentaci ÚKAS děkuje.</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 xml:space="preserve">4. Zhodnocení organizačního zajištění KP v přespolním běhu v Malých Žernosekách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KP v přespolním běhu pro rok 2007 byl zajištěn bez výhrad, určitým nedostatkem je pouze zpožděné dodání oficiálních písemných výsledků, které nebylo provedeno ani do dne konání výboru ÚKAS (termín konání KP byl 24.3.07) Účast na KP v přespolním běhu byla ve srovnání s předešlými roky slabší</w:t>
      </w:r>
      <w:r>
        <w:rPr>
          <w:rFonts w:eastAsia="Times New Roman" w:cs="Times New Roman" w:ascii="Times New Roman" w:hAnsi="Times New Roman"/>
          <w:b/>
          <w:bCs/>
          <w:color w:val="000000"/>
          <w:sz w:val="20"/>
          <w:szCs w:val="20"/>
          <w:u w:val="single"/>
          <w:lang w:val="cs-CZ" w:eastAsia="cs-CZ"/>
        </w:rPr>
        <w:t xml:space="preserve"> </w:t>
      </w:r>
      <w:r>
        <w:rPr>
          <w:rFonts w:eastAsia="Times New Roman" w:cs="Times New Roman" w:ascii="Times New Roman" w:hAnsi="Times New Roman"/>
          <w:color w:val="000000"/>
          <w:sz w:val="20"/>
          <w:szCs w:val="20"/>
          <w:lang w:val="cs-CZ" w:eastAsia="cs-CZ"/>
        </w:rPr>
        <w:t>především v kategoriích juniorů a dospělých. Příčinu je možné hledat v termínové kolizi s Pražským půlmaratónem.</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5. Příprava letních soutěží ÚKAS 2007</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Výbor ÚKAS byl předsedou STK informován o posledních úpravách a konečném obsahu brožury Atletické soutěže 2007. Odsouhlasil úpravu minimálních částek ošatného pro rozhodčí při soutěžích pořádaných ÚKAS (bude uvedeno v brožuře Atletické soutěže 2007). Závěrem výbor odsouhlasil vydání brožury Atletické soutěže v předložené podobě.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6. Příprava 3. LODM v Ústí n/L (Letní olympiáda dětí a mládeže)</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a) pan Lesnik podal informaci o pořadatelsko- organizačním zajištění atletické části 3.LODM. Veškeré činnosti probíhají dle plánu. Rozhodčí z řad studentů PF, kteří budou při 3.LODM rozhodovat, budou funkci rozhodčích vykonávat při závodech pořádaných oddílem USK VŠEM Ústí n/L v období duben, květen a začátek června.</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b) Bc.Martinovská informovala, že oddíly nereagují na zaslaný materiál, řešící nominační kritéria pro krajskou reprezentaci Ústeckého kraje na 3.LODM. Po diskuzi bylo jednoznačně stanoveno že:</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za reprezentační výběr Ústeckého kraje je zodpovědná komise ve složení Bc.Martinovská, Flanderka a Caldová</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 nominace bude sestavena na základě aktuálního žebříčku ke dni uzávěrky (výjimka může být udělena v případě medailistů či finalistů z MČR v hale, kteří by se např. z důvodu zranění nemohli do doby uzávěrky zůčastnit žádného závodu na dráz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7</w:t>
      </w:r>
      <w:r>
        <w:rPr>
          <w:rFonts w:eastAsia="Times New Roman" w:cs="Times New Roman" w:ascii="Times New Roman" w:hAnsi="Times New Roman"/>
          <w:color w:val="000000"/>
          <w:sz w:val="20"/>
          <w:szCs w:val="20"/>
          <w:u w:val="single"/>
          <w:lang w:val="cs-CZ" w:eastAsia="cs-CZ"/>
        </w:rPr>
        <w:t xml:space="preserve">. </w:t>
      </w:r>
      <w:r>
        <w:rPr>
          <w:rFonts w:eastAsia="Times New Roman" w:cs="Times New Roman" w:ascii="Times New Roman" w:hAnsi="Times New Roman"/>
          <w:b/>
          <w:bCs/>
          <w:color w:val="000000"/>
          <w:sz w:val="20"/>
          <w:szCs w:val="20"/>
          <w:u w:val="single"/>
          <w:lang w:val="cs-CZ" w:eastAsia="cs-CZ"/>
        </w:rPr>
        <w:t>Informace z VH ČAS za rok 2006</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předseda ÚKAS podal informaci o průběhu a výsledcích VH ČAS (viz usnesení z VH ČAS a zápis z jednání uveřejněný na webových stránkách ČAS)</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 ÚKAS byl na VH ČAS zastoupen všemi zvolenými delegáty</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 na základě informací od pana Melničuka, týkajících se možnosti výstavby kryté haly pro atletiku ve spolupráci s Karlovarským krajem (dotační politika) v Chomutově, byl předsedou ÚKAS učiněn dotaz na pana Jacka Přibáně – předsedu KVKAS. Ten s myšlenkou výstavby haly vyslovil souhlas za předpokladu, že se neobjeví varianta výstavby haly přímo v Karlovarském kraji. Určitou formu financování výstavby haly nevyloučil ani JUDr. Pávka, ekonomický ředitel ČSTV – je nutné napřed vyřešit problematiku na úrovni regionální a následně vstoupit do jednání s ČSTV s konkrétními údaji o výstavbě haly (investor, lokalita, požadované výpomoc, ….) .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V souvislosti s myšlenkou výstavby haly v Chomutově inicioval člen výboru ÚKAS pan Neubert potřebu zahájit jednání s představiteli chomutovské samosprávy za účasti pana Šabaty. Na základě toho byl pan Neubert pověřen výborem ÚKAS spojit se s panem Šabatou a ve spolupráci s ním si sjednat schůzku s vedením města Chomutov a zmapovat skutečný stav věci. </w:t>
      </w:r>
      <w:r>
        <w:rPr>
          <w:rFonts w:eastAsia="Times New Roman" w:cs="Times New Roman" w:ascii="Times New Roman" w:hAnsi="Times New Roman"/>
          <w:b/>
          <w:bCs/>
          <w:color w:val="000000"/>
          <w:sz w:val="20"/>
          <w:szCs w:val="20"/>
          <w:lang w:val="cs-CZ" w:eastAsia="cs-CZ"/>
        </w:rPr>
        <w:t>(Ú – 63/1)</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b/>
          <w:bCs/>
          <w:color w:val="000000"/>
          <w:sz w:val="20"/>
          <w:szCs w:val="20"/>
          <w:u w:val="single"/>
          <w:lang w:val="cs-CZ" w:eastAsia="cs-CZ"/>
        </w:rPr>
        <w:t>8) Různé</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lang w:val="cs-CZ" w:eastAsia="cs-CZ"/>
        </w:rPr>
        <w:t>a)</w:t>
      </w:r>
      <w:r>
        <w:rPr>
          <w:rFonts w:eastAsia="Times New Roman" w:cs="Times New Roman" w:ascii="Times New Roman" w:hAnsi="Times New Roman"/>
          <w:color w:val="000000"/>
          <w:sz w:val="20"/>
          <w:szCs w:val="20"/>
          <w:lang w:val="cs-CZ" w:eastAsia="cs-CZ"/>
        </w:rPr>
        <w:t xml:space="preserve"> předseda ÚKAS informoval členy výboru ÚKAS o průběhu fakturace finančního podílu za pořádání jednotlivých kol PR a Corny poháru v roce 2006 (zatím reagoval pouze oddíl TJ Lovochemie Lovosice a USK VŠEM Ústí n/L)</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lang w:val="cs-CZ" w:eastAsia="cs-CZ"/>
        </w:rPr>
        <w:t xml:space="preserve">b) </w:t>
      </w:r>
      <w:r>
        <w:rPr>
          <w:rFonts w:eastAsia="Times New Roman" w:cs="Times New Roman" w:ascii="Times New Roman" w:hAnsi="Times New Roman"/>
          <w:color w:val="000000"/>
          <w:sz w:val="20"/>
          <w:szCs w:val="20"/>
          <w:lang w:val="cs-CZ" w:eastAsia="cs-CZ"/>
        </w:rPr>
        <w:t>předseda předal členům výboru adresář ČAS 2007</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lang w:val="cs-CZ" w:eastAsia="cs-CZ"/>
        </w:rPr>
        <w:t>c)</w:t>
      </w:r>
      <w:r>
        <w:rPr>
          <w:rFonts w:eastAsia="Times New Roman" w:cs="Times New Roman" w:ascii="Times New Roman" w:hAnsi="Times New Roman"/>
          <w:color w:val="000000"/>
          <w:sz w:val="20"/>
          <w:szCs w:val="20"/>
          <w:lang w:val="cs-CZ" w:eastAsia="cs-CZ"/>
        </w:rPr>
        <w:t xml:space="preserve"> ing.Hotový informoval výbor ÚKAS o připravovaném školení rozhodčích v termínu 14. – 15.4.07. Výbor vzal informaci na vědomí a stanovil finanční limit pro toto doškolení ve výši 4.700,-Kč. Zároveň byl ing.Hotový vyzván ke zjištění informace, jak jsou hrazeny účastnické platby při školení rozhodčích v jiných regionech. </w:t>
      </w:r>
      <w:r>
        <w:rPr>
          <w:rFonts w:eastAsia="Times New Roman" w:cs="Times New Roman" w:ascii="Times New Roman" w:hAnsi="Times New Roman"/>
          <w:b/>
          <w:bCs/>
          <w:color w:val="000000"/>
          <w:sz w:val="20"/>
          <w:szCs w:val="20"/>
          <w:lang w:val="cs-CZ" w:eastAsia="cs-CZ"/>
        </w:rPr>
        <w:t>(Ú – 63/2)</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lang w:val="cs-CZ" w:eastAsia="cs-CZ"/>
        </w:rPr>
        <w:t>d)</w:t>
      </w:r>
      <w:r>
        <w:rPr>
          <w:rFonts w:eastAsia="Times New Roman" w:cs="Times New Roman" w:ascii="Times New Roman" w:hAnsi="Times New Roman"/>
          <w:color w:val="000000"/>
          <w:sz w:val="20"/>
          <w:szCs w:val="20"/>
          <w:lang w:val="cs-CZ" w:eastAsia="cs-CZ"/>
        </w:rPr>
        <w:t xml:space="preserve"> Statistik ÚKAS informoval o možnosti stáhnout si ročenku ÚKAS 2006 z webu ÚKAS, pro zájemce o CD verzi ročenky ÚKAS 2006 platí povinnost osobního kontaktu s panem Holcrem – cena takto dodané ročenky je 50,-Kč</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b/>
          <w:bCs/>
          <w:color w:val="000000"/>
          <w:sz w:val="20"/>
          <w:szCs w:val="20"/>
          <w:u w:val="single"/>
          <w:lang w:val="cs-CZ" w:eastAsia="cs-CZ"/>
        </w:rPr>
        <w:t>9. Přehled pokračujících a nových úkolů</w:t>
      </w:r>
      <w:r>
        <w:rPr>
          <w:rFonts w:eastAsia="Times New Roman" w:cs="Times New Roman" w:ascii="Times New Roman" w:hAnsi="Times New Roman"/>
          <w:color w:val="000000"/>
          <w:sz w:val="20"/>
          <w:szCs w:val="20"/>
          <w:lang w:val="cs-CZ" w:eastAsia="cs-CZ"/>
        </w:rPr>
        <w:t xml:space="preserve"> </w:t>
      </w:r>
    </w:p>
    <w:p>
      <w:pPr>
        <w:pStyle w:val="Normal"/>
        <w:spacing w:lineRule="auto" w:line="240" w:before="280" w:after="280"/>
        <w:ind w:left="7082" w:hanging="701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57/1 - pokračovat v projednávání návrhu AK Chemopetrol Litvínov na výstavbu kryté atletické haly v Litvínově (T – průběžně)</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59/5 - Bc.Martinovská bude průběžně informovat výbor ÚKAS o všech jednáních k problematice KM při ČAS (T – průběžně) </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0/2 - Pracovat s jednotlivým oddíly na tom, aby vedoucí družstev při soutěžích dodržovali ustanovení soutěžního řádu a propozice k jednotlivým akcím (T – průběžně, odpovídá p.Flanderka)</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0/3 – Vyhlásit pro rok 2007 anketu o Nejlepšího atleta ÚKAS stejným systémem jako v roce 2006. (T – konec roku 2007, odpovídá Holcr)</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61/1 – Vydat brožuru Atletické soutěže 2007 (T- duben 2007, odpovídá p. Flanderka)</w:t>
      </w:r>
    </w:p>
    <w:p>
      <w:pPr>
        <w:pStyle w:val="Normal"/>
        <w:spacing w:lineRule="auto" w:line="240" w:before="280" w:after="280"/>
        <w:ind w:left="539" w:hanging="539"/>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63/1 - Ve spolupráci s panem Šabatou sjednat schůzku s vedením města Chomutov a zmapovat skutečný stav ve věci možné výstavby haly pro atletiku (T – do 31.5.07 odpovídá Neubert)</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63/2 – Zajistit informace, jak jsou hrazeny účastnické platby při školení rozhodčích v jiných regionech</w:t>
      </w:r>
    </w:p>
    <w:p>
      <w:pPr>
        <w:pStyle w:val="Normal"/>
        <w:spacing w:lineRule="auto" w:line="240" w:before="280" w:after="280"/>
        <w:ind w:left="539" w:hanging="539"/>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T – do 31.5.07 odpovídá ing,Hotový)</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u w:val="single"/>
          <w:shd w:fill="C0C0C0" w:val="clear"/>
          <w:lang w:val="cs-CZ" w:eastAsia="cs-CZ"/>
        </w:rPr>
        <w:t>Příští schůze výboru ÚKAS se koná 14.6.2007 v Mostě od 16,00 hod. v CVČ v Mostě</w:t>
      </w:r>
      <w:r>
        <w:rPr>
          <w:rFonts w:eastAsia="Times New Roman" w:cs="Times New Roman" w:ascii="Times New Roman" w:hAnsi="Times New Roman"/>
          <w:b/>
          <w:bCs/>
          <w:color w:val="000000"/>
          <w:sz w:val="20"/>
          <w:szCs w:val="20"/>
          <w:u w:val="single"/>
          <w:lang w:val="cs-CZ" w:eastAsia="cs-CZ"/>
        </w:rPr>
        <w:t xml:space="preserve"> </w:t>
      </w:r>
    </w:p>
    <w:p>
      <w:pPr>
        <w:pStyle w:val="Normal"/>
        <w:spacing w:lineRule="auto" w:line="240" w:before="280" w:after="28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 xml:space="preserve">Program pro příští schůzi: </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1) Kontrola plnění úkolů</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2) 3.LODM – zajištění akce + nominace reprezentace ÚKAS</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3) Průběh soutěží pořádaných ÚKAS v sezoně 2007</w:t>
      </w:r>
    </w:p>
    <w:p>
      <w:pPr>
        <w:pStyle w:val="Normal"/>
        <w:spacing w:lineRule="auto" w:line="240" w:before="280" w:after="280"/>
        <w:ind w:left="1622" w:hanging="0"/>
        <w:rPr>
          <w:rFonts w:ascii="Times New Roman" w:hAnsi="Times New Roman" w:eastAsia="Times New Roman" w:cs="Times New Roman"/>
          <w:color w:val="000000"/>
          <w:sz w:val="20"/>
          <w:szCs w:val="20"/>
          <w:lang w:val="en-US" w:eastAsia="cs-CZ"/>
        </w:rPr>
      </w:pPr>
      <w:r>
        <w:rPr>
          <w:rFonts w:eastAsia="Times New Roman" w:cs="Times New Roman" w:ascii="Times New Roman" w:hAnsi="Times New Roman"/>
          <w:color w:val="000000"/>
          <w:sz w:val="20"/>
          <w:szCs w:val="20"/>
          <w:lang w:val="cs-CZ" w:eastAsia="cs-CZ"/>
        </w:rPr>
        <w:t>4) Různé</w:t>
      </w:r>
    </w:p>
    <w:p>
      <w:pPr>
        <w:pStyle w:val="Normal"/>
        <w:spacing w:lineRule="auto" w:line="240" w:before="280" w:after="280"/>
        <w:rPr>
          <w:rFonts w:ascii="Times New Roman" w:hAnsi="Times New Roman" w:eastAsia="Times New Roman" w:cs="Times New Roman"/>
          <w:color w:val="000000"/>
          <w:sz w:val="20"/>
          <w:szCs w:val="20"/>
          <w:lang w:val="cs-CZ" w:eastAsia="cs-CZ"/>
        </w:rPr>
      </w:pPr>
      <w:r>
        <w:rPr>
          <w:rFonts w:eastAsia="Times New Roman" w:cs="Times New Roman" w:ascii="Times New Roman" w:hAnsi="Times New Roman"/>
          <w:color w:val="000000"/>
          <w:sz w:val="20"/>
          <w:szCs w:val="20"/>
          <w:lang w:val="cs-CZ" w:eastAsia="cs-CZ"/>
        </w:rPr>
        <w:t>zapsal ing.Rybák 7.03. 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06:00Z</dcterms:created>
  <dc:creator>Milan</dc:creator>
  <dc:description/>
  <dc:language>en-US</dc:language>
  <cp:lastModifiedBy>Milan</cp:lastModifiedBy>
  <dcterms:modified xsi:type="dcterms:W3CDTF">2010-03-05T17:08:00Z</dcterms:modified>
  <cp:revision>1</cp:revision>
  <dc:subject/>
  <dc:title/>
</cp:coreProperties>
</file>