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cs-CZ" w:eastAsia="cs-CZ"/>
        </w:rPr>
        <w:t>Zápis z 65. schůze výboru Ústeckého krajského atletického svaz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cs-CZ" w:eastAsia="cs-CZ"/>
        </w:rPr>
        <w:t>konané dne 14.června 2007 v Most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Přítomni : Flanderka, Holcr, Klíma, Lesnik, Bc. Martinovská, Neubert, Rybák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Nepřítomen : Calda, Ing.Hotový, Nosková</w:t>
      </w:r>
    </w:p>
    <w:p>
      <w:pPr>
        <w:pStyle w:val="Normal"/>
        <w:spacing w:lineRule="auto" w:line="240" w:before="280" w:after="280"/>
        <w:ind w:left="162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 w:before="280" w:after="280"/>
        <w:ind w:left="162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Program: </w:t>
      </w:r>
    </w:p>
    <w:p>
      <w:pPr>
        <w:pStyle w:val="Normal"/>
        <w:spacing w:lineRule="auto" w:line="240" w:before="280" w:after="280"/>
        <w:ind w:left="162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1) Kontrola plnění úkolů</w:t>
      </w:r>
    </w:p>
    <w:p>
      <w:pPr>
        <w:pStyle w:val="Normal"/>
        <w:spacing w:lineRule="auto" w:line="240" w:before="280" w:after="280"/>
        <w:ind w:left="162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2) 3.LODM – zajištění akce + nominace reprezentace ÚKAS</w:t>
      </w:r>
    </w:p>
    <w:p>
      <w:pPr>
        <w:pStyle w:val="Normal"/>
        <w:spacing w:lineRule="auto" w:line="240" w:before="280" w:after="280"/>
        <w:ind w:left="162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3) Průběh soutěží pořádaných ÚKAS v sezoně 2007</w:t>
      </w:r>
    </w:p>
    <w:p>
      <w:pPr>
        <w:pStyle w:val="Normal"/>
        <w:spacing w:lineRule="auto" w:line="240" w:before="280" w:after="280"/>
        <w:ind w:left="913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4) Různé</w:t>
      </w:r>
    </w:p>
    <w:p>
      <w:pPr>
        <w:pStyle w:val="Normal"/>
        <w:spacing w:lineRule="auto" w:line="240" w:before="280" w:after="280"/>
        <w:ind w:left="913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cs-CZ" w:eastAsia="cs-CZ"/>
        </w:rPr>
        <w:t>1. Kontrola úkolů</w:t>
      </w:r>
    </w:p>
    <w:p>
      <w:pPr>
        <w:pStyle w:val="Normal"/>
        <w:spacing w:lineRule="auto" w:line="240" w:before="280" w:after="280"/>
        <w:ind w:left="720" w:hanging="658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57/1 –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  <w:t>úkol pokračuje</w:t>
      </w:r>
    </w:p>
    <w:p>
      <w:pPr>
        <w:pStyle w:val="Normal"/>
        <w:spacing w:lineRule="auto" w:line="240" w:before="280" w:after="280"/>
        <w:ind w:left="720" w:hanging="11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Pokračovat v projednávání návrhu AK Chemopetrol Litvínov na výstavbu kryté atletické haly v Litvínově (T – průběžně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59/5 -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  <w:t>úkol pokračuj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Bc.Martinovská bude průběžně informovat výbor ÚKAS o všech jednáních k problematice KM při ČAS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(T – průběžně)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60/2 -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  <w:t>úkol pokračuje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Pracovat s jednotlivým oddíly na tom, aby vedoucí družstev při soutěžích dodržovali ustanovení soutěžního řádu a propozice k jednotlivým akcím (T – průběžně, odpovídá p.Flanderka)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60/3 –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  <w:t>úkol pokračuje</w:t>
      </w:r>
    </w:p>
    <w:p>
      <w:pPr>
        <w:pStyle w:val="Normal"/>
        <w:spacing w:lineRule="auto" w:line="240" w:before="280" w:after="280"/>
        <w:ind w:left="539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Vyhlásit pro rok 2007 anketu o Nejlepšího atleta ÚKAS stejným systémem jako v roce 2006. (T – konec roku 2007, odpovídá Holcr)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61/1 –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val="cs-CZ" w:eastAsia="cs-CZ"/>
        </w:rPr>
        <w:t>úkol splněn</w:t>
      </w:r>
    </w:p>
    <w:p>
      <w:pPr>
        <w:pStyle w:val="Normal"/>
        <w:spacing w:lineRule="auto" w:line="240" w:before="280" w:after="280"/>
        <w:ind w:left="539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Vydat brožuru Atletické soutěže 200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63/1 -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  <w:t>úkol pokračuj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Ve spolupráci s panem Šabatou sjednat schůzku s vedením města Chomutov a zmapovat skutečný stav ve věci možné výstavby haly pro atletiku 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(T – do 31.5.07 odpovídá Neubert)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cs-CZ" w:eastAsia="cs-CZ"/>
        </w:rPr>
        <w:t>Pan Neubert informoval výbor ÚKAS, že z dosavadních jednání, která vedl vyplývá, že je nutné zaslat na MěÚ v Chomutově oficiální požadavek ve věci výstavby haly pro atletiku. Výbor ÚKAS tedy pověřil pana Neuberta přípravou požadovaného dopis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63/2 –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  <w:t>úkol pokračuje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Zajistit informace, jak jsou hrazeny účastnické platby při školení rozhodčích v jiných regionech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(T – do 31.5.07 odpovídá ing,Hotový)</w:t>
      </w:r>
    </w:p>
    <w:p>
      <w:pPr>
        <w:pStyle w:val="Normal"/>
        <w:tabs>
          <w:tab w:val="clear" w:pos="708"/>
          <w:tab w:val="left" w:pos="93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cs-CZ" w:eastAsia="cs-CZ"/>
        </w:rPr>
        <w:t>Pro nepřítomnost ing.Hotového na výborové schůzi ÚKAS, nebylo možné zadaný úkol vyhodnotit</w:t>
      </w:r>
    </w:p>
    <w:p>
      <w:pPr>
        <w:pStyle w:val="Normal"/>
        <w:tabs>
          <w:tab w:val="clear" w:pos="708"/>
          <w:tab w:val="left" w:pos="9334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cs-CZ" w:eastAsia="cs-CZ"/>
        </w:rPr>
        <w:t xml:space="preserve">2. 3.LODM – zajištění akce + nominace reprezentace ÚKA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a) Organizačně-technické zajištění atletické části – informaci podal pan Lesnik. Akce je zajištěna jak technicky tak personálně, jediný problém se může vyskytnout v případě déletrvajících dešťových sráž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b) Reprezentace ÚKAS – informaci podala Bc.Martinovská. Účast, pobyt a dozor nominovaných zajištěn. S ohledem na dojíždění některých skupin dětí na jejich závody, byl vysloven požadavek na případnou úhradu cestovních nákladů. Výbor ÚKAS po diskuzi uzavřel problematiku úhrad s tím, že není důvod něco hradit, protože závodníci i jejich dozor mají dopravu do Ústí stejně tak jako dopravu po Ústí, ubytování a stravu zajištěnu. Rozhodne-li se někdo pro dojíždění, musí počítat i s tím, že si bude muset dopravu uhrad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cs-CZ" w:eastAsia="cs-CZ"/>
        </w:rPr>
        <w:t xml:space="preserve">3. Průběh soutěží pořádaných ÚKAS v sezoně 200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Předseda STK ÚKAS pan Flanderka ve stručnosti shrnul největší nedostatky v organizaci závodů pořádaných ÚKAS v dosavadním průběhu roku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funkci rozhodčích často vykonávají staří lidé, nebo děti – tím se rozhodování mnohdy komplikuj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v Ústí a v Děčíně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je problém s rozhlasem, ozvučení je slabé a ne vždy plní svou úloh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na druhou stranu je nutné konstatovat, že bez problémů probíhají po organizační stránce závody v Bílině a rovněž je nutné vyzdvihnout maximální obětavost funkcionářů Čechura, Lesnik, Calda, …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hlavní rozhodčí nebývají na závody delegováni a ti co pak funkci hlavního rozhodčíhovykonávají často řeší to co řešit nemají a na druhou stranu neřeší co řešit mají (zajištění disciplín, …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v důsledku výše uvedeného často dochází k posunu časového pořadu závodů a tím i k problémům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velkým nešvarem stále zůstává pohyb závodníků a trenérů po závodní ploše a to i v době, kdy sami nezávodí, případně se ani nerozcvičuj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cs-CZ" w:eastAsia="cs-CZ"/>
        </w:rPr>
        <w:t>4) Různé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 předseda ÚKAS informoval členy výboru ÚKAS o vydání výroční zprávy ČAS za rok 20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 předseda ÚKAS informoval členy výboru ÚKAS o obdržení dopisu vyzývajícího ÚKAS k předložení dokumentace ke kontrole zdravotního pojištění za období 2000 – 2004 (týká se to mezd pí. Kubcové)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  <w:t>(Ú -65/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cs-CZ"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 předseda ÚKAS informoval členy výboru ÚKAS o usnesení z 6.VH ÚKS ČSTV za rok 20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cs-CZ" w:eastAsia="cs-CZ"/>
        </w:rPr>
        <w:t>9. Přehled pokračujících a nových úkolů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280" w:after="280"/>
        <w:ind w:left="7082" w:hanging="7019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57/1 - pokračovat v projednávání návrhu AK Chemopetrol Litvínov na výstavbu kryté atletické haly v Litvínově (T – průběžně)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59/5 - Bc.Martinovská bude průběžně informovat výbor ÚKAS o všech jednáních k problematice KM při ČAS (T – průběžně) 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60/2 - Pracovat s jednotlivým oddíly na tom, aby vedoucí družstev při soutěžích dodržovali ustanovení soutěžního řádu a propozice k jednotlivým akcím (T – průběžně, odpovídá p.Flanderk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60/3 – Vyhlásit pro rok 2007 anketu o Nejlepšího atleta ÚKAS stejným systémem jako v roce 2006. (T – konec roku 2007, odpovídá Holcr)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63/1 - Ve spolupráci s panem Šabatou sjednat schůzku s vedením města Chomutov a zmapovat skutečný stav ve věci možné výstavby haly pro atletiku (T – do 31.5.07 odpovídá Neubert)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63/2 – Zajistit informace, jak jsou hrazeny účastnické platby při školení rozhodčích v jiných regionech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(T – do 31.5.07 odpovídá ing,Hotový)</w:t>
      </w:r>
    </w:p>
    <w:p>
      <w:pPr>
        <w:pStyle w:val="Normal"/>
        <w:spacing w:lineRule="auto" w:line="240" w:before="280" w:after="280"/>
        <w:ind w:left="539" w:hanging="539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65/1 – Zajistit předložení mzdových podkladů na VZP pro kontrolu zdravotního pojištění zaměstnanců ÚKAS za období 2000 – 2004 (T – do 9/07 odpovídá Rybá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shd w:fill="C0C0C0" w:val="clear"/>
          <w:lang w:val="cs-CZ" w:eastAsia="cs-CZ"/>
        </w:rPr>
        <w:t>Příští schůze výboru ÚKAS se koná 4.10.2007 v Mostě od 16,00 hod. v CVČ v Mostě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cs-CZ"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Program pro příští schůzi: </w:t>
      </w:r>
    </w:p>
    <w:p>
      <w:pPr>
        <w:pStyle w:val="Normal"/>
        <w:spacing w:lineRule="auto" w:line="240" w:before="280" w:after="280"/>
        <w:ind w:left="162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1) Kontrola plnění úkolů</w:t>
      </w:r>
    </w:p>
    <w:p>
      <w:pPr>
        <w:pStyle w:val="Normal"/>
        <w:spacing w:lineRule="auto" w:line="240" w:before="280" w:after="280"/>
        <w:ind w:left="162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2) Vyhodnocení soutěží pořádaných ÚKAS v roce 2007</w:t>
      </w:r>
    </w:p>
    <w:p>
      <w:pPr>
        <w:pStyle w:val="Normal"/>
        <w:spacing w:lineRule="auto" w:line="240" w:before="280" w:after="280"/>
        <w:ind w:left="162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3) Zhodnocení 3.LODM v Ústí nad Labem</w:t>
      </w:r>
    </w:p>
    <w:p>
      <w:pPr>
        <w:pStyle w:val="Normal"/>
        <w:spacing w:lineRule="auto" w:line="240" w:before="280" w:after="280"/>
        <w:ind w:left="162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 xml:space="preserve">4) Projednání odměn funkcionářům a smluvním spolupracovníkům ÚKAS </w:t>
      </w:r>
    </w:p>
    <w:p>
      <w:pPr>
        <w:pStyle w:val="Normal"/>
        <w:spacing w:lineRule="auto" w:line="240" w:before="280" w:after="280"/>
        <w:ind w:left="162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5) Běžecký pohár mládeže – finále v Pardubicích</w:t>
      </w:r>
    </w:p>
    <w:p>
      <w:pPr>
        <w:pStyle w:val="Normal"/>
        <w:spacing w:lineRule="auto" w:line="240" w:before="280" w:after="280"/>
        <w:ind w:left="162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6) Schválení návrhu členů zařazených do SCM na základě výsledků v sezoně 2007</w:t>
      </w:r>
    </w:p>
    <w:p>
      <w:pPr>
        <w:pStyle w:val="Normal"/>
        <w:spacing w:lineRule="auto" w:line="240" w:before="280" w:after="280"/>
        <w:ind w:left="162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7) Schválení materiálů předkládaných k oponenturám článků talentované mládeže</w:t>
      </w:r>
    </w:p>
    <w:p>
      <w:pPr>
        <w:pStyle w:val="Normal"/>
        <w:spacing w:lineRule="auto" w:line="240" w:before="280" w:after="280"/>
        <w:ind w:left="162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8) Schválení metody výpočtu pořadatelských odměn za PR a za Corny pohár v roce 2007</w:t>
      </w:r>
    </w:p>
    <w:p>
      <w:pPr>
        <w:pStyle w:val="Normal"/>
        <w:spacing w:lineRule="auto" w:line="240" w:before="280" w:after="280"/>
        <w:ind w:left="162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9) Různé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cs-CZ"/>
        </w:rPr>
        <w:t>zapsal ing.Rybák 21.06.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10:00Z</dcterms:created>
  <dc:creator>Milan</dc:creator>
  <dc:description/>
  <dc:language>en-US</dc:language>
  <cp:lastModifiedBy>Milan</cp:lastModifiedBy>
  <dcterms:modified xsi:type="dcterms:W3CDTF">2010-03-05T17:11:00Z</dcterms:modified>
  <cp:revision>1</cp:revision>
  <dc:subject/>
  <dc:title/>
</cp:coreProperties>
</file>