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Zápis z 67. schůze výboru Ústeckého krajského atletického svaz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cs-CZ" w:eastAsia="cs-CZ"/>
        </w:rPr>
        <w:t>konané dne 27.listopadu 2007 v Most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řítomni : Flanderka, Holcr, Klíma, Lesnik, Rybák a Janouch (revizor účtů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Nepřítomen : Calda, Ing.Hotový, Neubert, Nosková, Bc. Veselá ( roz.Martinovská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rogram: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1) Kontrola úkolů 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2) Informace o plnění pohledávek a závazků ÚKAS v roce 2007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3) Informace o průběhu oponentur článků péče o talentovanou mládež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4) Informace o jednání STK ÚKAS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5) Informace o výsledcích jednání předsednictva ČAS ze dne 20.11.07 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) Růz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řed vlastním zahájením 67. schůze výboru ÚKAS se předseda ÚKAS omluvil za problémy se zasíláním zápisů z jednání výboru ÚKAS a vysvětlil důvod přeložení termínu jednání výboru ÚKAS z plánovaného 15.11.07 na 27.11.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>1. Kontrola úkolů</w:t>
      </w:r>
    </w:p>
    <w:p>
      <w:pPr>
        <w:pStyle w:val="Normal"/>
        <w:spacing w:lineRule="auto" w:line="240" w:before="280" w:after="280"/>
        <w:ind w:left="720" w:hanging="658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57/1 –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cs-CZ" w:eastAsia="cs-CZ"/>
        </w:rPr>
        <w:t>úkol zrušen</w:t>
      </w:r>
    </w:p>
    <w:p>
      <w:pPr>
        <w:pStyle w:val="Normal"/>
        <w:spacing w:lineRule="auto" w:line="240" w:before="280" w:after="280"/>
        <w:ind w:left="720" w:hanging="1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okračovat v projednávání návrhu AK Chemopetrol Litvínov na výstavbu kryté atletické haly v Litvínově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>Výbor ÚKAS konstatoval, že problematika výstavby kryté haly pro atletiku v Litvínově je z pohledu ÚKAS obtížně řešitelná. ÚKAS nemůže v těchto jednáních vystupovat ani jako zadavatel úkolů, ani jako investor výstavby a dokonce ani jako provozovatel budoucího díla. ÚKAS může pouze zaujmout k případnému záměru výstavby kladné stanovisko. Protože od založení úkolu nebyl zaznamenán ani jeden signál, který by posunul záměr výstavby haly z teorie pouhých úvah a zbožných přání do oblasti reálných záměrů, rozhodl se výbor ÚKAS úkol zrušit. Toto rozhodnutí neznamená, že by výbor ÚKAS neměl zájem o podporu výstavby kryté haly pro atletiku v Litvínově, či jeho okolí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59/5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Bc.Veselá bude průběžně informovat výbor ÚKAS o všech jednáních k problematice KM při ČAS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průběžně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 xml:space="preserve">S ohledem na informace z „Oponentur“ ohledně záměru hledat případné nové formy financování talentované mládeže, dnes slučované do sportovních tříd na ZŠ, pověřuje výbor ÚKAS Bc.Veselou k jednání s KM ČAS v uvedené problematice. 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0/2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racovat s jednotlivým oddíly na tom, aby vedoucí družstev při soutěžích dodržovali ustanovení soutěžního řádu a propozice k jednotlivým akcím (T – průběžně, odpovídá p.Flanderka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0/3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</w:p>
    <w:p>
      <w:pPr>
        <w:pStyle w:val="Normal"/>
        <w:spacing w:lineRule="auto" w:line="240" w:before="280" w:after="280"/>
        <w:ind w:left="539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yhlásit pro rok 2007 anketu o Nejlepšího atleta ÚKAS stejným systémem jako v roce 2006. (T – konec roku 2007, odpovídá Holcr)</w:t>
      </w:r>
    </w:p>
    <w:p>
      <w:pPr>
        <w:pStyle w:val="Normal"/>
        <w:spacing w:lineRule="auto" w:line="240" w:before="280" w:after="280"/>
        <w:ind w:left="539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>Statistik ÚKAS seznámil výbor ÚKAS s výběrem kandidátů na Atleta ÚKAS 2007, který vypracoval na základě rozboru výsledků atletů ÚKAS v roce 2007. Zároveň předložil návrh členů do hodnotící komise z řad funkcionářů a trenérů působících v ÚKAS (výběr byl vypracován na základě zkušeností z loňského roku). Oba předložené návrhy výbor ÚKAS odsouhlasil a pověřil p.Holcra k oslovení navržené hodnotící komise tím, že jim rozešle seznam kandidátů na Atleta ÚKAS 2007. Termín trvání ankety stanovil výbor ÚKAS od 1.12. - 21.12.2007. Po tomto termínu bude anketa ukončena, pan Holcr zpracuje výsledky a předloží je výboru ÚKAS (elektronicky). Po ověření členy výboru ÚKAS, je následně zapracuje do ročenky ÚKAS 2007.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3/1 -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cs-CZ" w:eastAsia="cs-CZ"/>
        </w:rPr>
        <w:t>úkol odložen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Ve spolupráci s panem Šabatou sjednat schůzku s vedením města Chomutov a zmapovat skutečný stav ve věci možné výstavby haly pro atletiku 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>Předseda ÚKAS informoval výbor ÚKAS o negativní odpovědi na dotaz vznesený u pana Jindřicha Stádníka, člena městské rady města Chomutov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>ve věci záměru výstavby kryté haly pro atletiku v Chomutově. Skeptické stanovisko k problematice vyjádřil i pan Radek Šabata, jeden z iniciátorů myšlenky na výstavbu haly v Chomutově. Dle jeho mínění se prospal ten vhodný okamžik k řešení tohoto problému, přesto se zavázal k tomu, že vznese na radnici v Chomutově nový dotaz k  uvedené problematice. Výbor ÚKAS, do doby objevu nových podnětů, úkol odkládá.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3/2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Zajistit informace, jak jsou hrazeny účastnické platby při školení rozhodčích v jiných regionech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do 31.5.07 odpovídá ing,Hotový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5/1 –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cs-CZ" w:eastAsia="cs-CZ"/>
        </w:rPr>
        <w:t>úkol splněn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Zajistit předložení mzdových podkladů na VZP pro kontrolu zdravotního pojištění zaměstnanců ÚKAS za období 2000 – 2004 (T – do 9/07 odpovídá Rybák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6/1 –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cs-CZ" w:eastAsia="cs-CZ"/>
        </w:rPr>
        <w:t>úkol splněn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Zajistit vyplacení mimořádné odměny Bc.Veselé a Petru Flanderkovi ve výši 2000,-Kč/osobu a vyplacení smluvních odměn funkcionářům a smluvním partnerům ÚKAS 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ihned, zodpovídá hospodář ÚKAS)</w:t>
      </w:r>
    </w:p>
    <w:p>
      <w:pPr>
        <w:pStyle w:val="Normal"/>
        <w:tabs>
          <w:tab w:val="clear" w:pos="708"/>
          <w:tab w:val="left" w:pos="93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 xml:space="preserve">2. Informace o plnění pohledávek a závazků ÚKAS v ro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ředseda ÚKAS informoval výbor ÚKAS o tom, že byly vyplaceny všechny pořadatelské odměny za rok 2007, stejně jako byly vyplaceny všechny schválené odměny funkcionářům a smluvním partnerům ÚKAS. Dále informoval výbor o tom, že byla uhrazena faktura za doménu atletikausti.com pro další rok ve výši 1190,-Kč a faktura za dopravu na soustředění SCM v Lučenci ve výši 14.356,50Kč. Z očekávaných plateb ještě zbývá uhradit pořadatelské náklady okresní a krajská kola PR a Corny poháru. V souvislosti s tímto, výbor ÚKAS, na základě vznesené připomínky, opravuje částku uvedenou v tabulce „Výpočtu příspěvků …….. PR a SŠP“ uvedené v zápisu ze schůze výboru ÚKAS č.66 tak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USK VŠEM Ústí n/L ….. místo 5.940,-Kč pouze částku 2.970,-Kč (pořadatel okr.kola P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AC Ústí n/L ……. částku 2.970,-Kč (pořadatel okresního kola SŠP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ýbor ÚKAS navíc rozhodl nereagovat na informaci, že i v okrese Louny proběhlo okresní kolo PR a to za pořadatelství ZŠ, bez vazby na místní atletický oddíl, i když oddílem byla spolupráce nabídnuta, ale v jiném termínu. V důsledku tohoto zůstávají ostatní finanční příspěvky uvedené v tabulce beze změ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ro pořádání dalších ročníků okresních a krajských kol PR a SŠP ukládá výbor ÚKAS pořádajícím, či spolupořádajícím atletickým oddílům za povinnost oznámit pořádání daného kola poháru předsedovi STK ÚKAS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cs-CZ" w:eastAsia="cs-CZ"/>
          </w:rPr>
          <w:t>flanderp@chemopetrol.cz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) a dále zaslat statistikovi ÚKAS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cs-CZ" w:eastAsia="cs-CZ"/>
          </w:rPr>
          <w:t>bezec@volny.cz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) seznam zúčastněných družstev a výsledky závodů. Bez splnění této povinnosti nebude pořadateli příspěvek přiznán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(Ú – 67/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>3. Informace o průběhu oponentur článků péče o talentovanou mláde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ředseda ÚKAS informoval o průběhu jednání Oponentur dne 23.11.2007. Konstatoval že všechny články péče o talentovanou atletickou mládež v Ústeckém kraji obstály a byly zástupci ČAS hodnoceny jako pozitivní. Všem článkům byla podepsána smlouva na rok 2008. Přesto je nutné hledat cesty dalšího rozvoje jednotlivých subjektů, protože nové články péče o talentovanou mládež již vznikat nebudou, je možné pouze měnit jejich působiště a tato hrozba visí nad všemi dnes existujícími člán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Výbor ÚKAS vyslovuje poděkování všem funkcionářům a trenérům, kteří se na úspěšném hodnocení podíleli a dále děkuje vedení ZŠ Vinařská v Ústí n/L za vytvoření důstojného prostředí pro jedná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 xml:space="preserve">4. Informace o jednání STK ÚKA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ředseda informoval výbor ÚKAS o závěrech z jednání STK ÚK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ožadavek na zajištění větroměru pro všechny soutěže pořádané ÚKAS (s výjimkou závodů mladšího žactva)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(Ú – 67/2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Kritika způsobu předávání pohárů a medailí za KP družstev. Bude řešeno v brožuře 2008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roblém malé účasti na KP ve vícebojí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ožadavek na nový systém KP družstev mladšího žactva („přecpanost“ některých disciplín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osoudit možnost pořádání KP družstev st.žactva, dorostu a juniorů ve všední de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ožadavek na zajištění medailí a diplomů pro pořadatele KP v hale 2008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(Ú – 67/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( body b – e bude řešit STK na své příští schůzi a s výsledky jednání a návrhy na řešení pak následně seznámí výbor ÚK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>5. Informace o výsledcích jednání předsednictva ČAS ze dne 20.11.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ředseda ÚKAS seznámil výbor ÚKAS se zápisem z jednání předsednictva ČAS ze dne 20.11.2007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Odsouhlasení a vydání termínové listiny na 2008. Pozor změna termínu MČR v přespolním běhu – nový termín 5.4.200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lán školení a doškolení trenérů v roce 2008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lán školení a dalšího vzdělávání rozhodčích na rok 200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>6. Růz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a) předseda ÚKAS vydal medaile za KP družstev a zároveň byly předány putovní poháry jednotlivým oddílům, které se staly krajskými přeborníky v družstvech. (ASK Děčín předá poháry za krajských přeborníků v mužích i ženách oddílu AC Ústí n/Labem. Výbor ÚKAS zároveň žádá nové držitele putovních pohárů pro rok 2007/8, aby nechali na pohár zhotovit „destičku s vyraženým názvem oddílu a rokem držení poháru“ ve stejném provedení, jaké bylo uděláno od předešlého vítěze poháru. Pokud na poháru „destička …“ není , prosíme nové držitele o vyhotovení destičky za rok předešlý i destičky za rok letošní, s tím, že náklady za loňskou destičku uhradí zpětně loňský krajský přeborní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b) Předseda ÚKAS seznámil výbor s prosbou AK Duchcov o odměnu pro funkcionáře – zakladatele oddílu, u příležitosti výročí založení oddílu AK Duchcov. V diskuzi bylo konstatováno, že ÚKAS nikdy nic podobného nedělal a že ocenění svých funkcionářů je čistě věcí mateřského oddílu. ÚKAS nebude v tomto své dosavadní postoje měn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c) předseda STK informoval o Halové brožuře 2008 a o jejím zveřejnění e-mailovou cestou. Zároveň informoval o důvodech, proč jsou KP žactva 16.2.08 a dospělých a dorostu 17.2.08 v Praze na Strahově. Pořadatelstvím KP v hale byli pověřen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AK Chemopetrol Litvínov – dospělí a doro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AC Ústí n/Labem - mladší a starší žactv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ýbor ÚKAS vzal na vědomí vydání Halové brožury 2008 a odsouhlasil jak pořadatele KP v hale, tak i výši pořadatelské odměny pro pořadatele halových KP, která činí 6.000,-Kč/ za K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ředseda ÚKAS předal předsedovi STK nabídku AK Most na uspořádání KP v přespolním běhu dne 30.3.2008 jako součást 31. ročníku Jarního běhu na Ressl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Výbor ÚKAS odsouhlasil vyplacení cestovného a stravného pro členy STK ve výši 4.020,-Kč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ýbor ÚKAS odsouhlasil proplacení cestovného panu R.Trubačovi do výše 1.000,-Kč jako úhradu nákladů spojených se zabezpečením školení rozhodčích III. třídy dne 17.11.20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Statistik ÚKAS upozornil na existenci webových stránek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http://www.home.karneval.cz/0186329901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na nichž najdete republikové tabulky mladšího žactva, Krajské tabulky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ÚKAS a tabulky AK Bílina. Zatím ohlas minimál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ýbor ÚKAS po projednání souhlasí s návrhem na doplnění Dominika Kisera do SCM pro rok 2008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ýbor ÚKAS bere na vědomí zájem pánů Česala a Hrdiny na tvorbu webových stránek ÚKAS s tím, že pokud najdou cestu, jak své síly spojit, nabízí jim za jejich činnost odměnu ve výši 200,- Kč/osobu/měsí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>7. Přehled pokračujících a nových úkol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59/5 - Bc.Veselá bude průběžně informovat výbor ÚKAS o všech jednáních k problematice KM při ČAS (T – průběžně) 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0/2 - Pracovat s jednotlivým oddíly na tom, aby vedoucí družstev při soutěžích dodržovali ustanovení soutěžního řádu a propozice k jednotlivým akcím (T – průběžně, odpovídá p.Flanderk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0/3 – Vyhlásit pro rok 2007 anketu o Nejlepšího atleta ÚKAS stejným systémem jako v roce 2006. (T – konec roku 2007, odpovídá Holc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3/2 – Zajistit informace, jak jsou hrazeny účastnické platby při školení rozhodčích v jiných regionech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do 31.5.07 odpovídá ing,Hotový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7/1 - Oznamovat pořádání daného kola Poháru rozhlasu a Středoškolského poháru (Corny) předsedovi STK ÚKAS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cs-CZ" w:eastAsia="cs-CZ"/>
          </w:rPr>
          <w:t>flanderp@chemopetrol.cz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) a dále zaslat statistikovi ÚKAS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cs-CZ" w:eastAsia="cs-CZ"/>
          </w:rPr>
          <w:t>bezec@volny.cz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) seznam zúčastněných družstev a výsledky závodů. Bez splnění této povinnosti nebude pořadateli příspěvek přiznán.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průběžně, odpovídají pořadatelé kol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7/2 - Ověřit možnost zajištění finančních prostředků na nákup větroměru pro soutěže pořádané ÚKAS 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do 24.1.2008, odpovídá Rybák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7/3 - Zajistit medaile a diplomy pro pořadatele KP v hale 2008 (T – do 31.1.2008, odpovídá Rybá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C0C0C0" w:val="clear"/>
          <w:lang w:val="cs-CZ" w:eastAsia="cs-CZ"/>
        </w:rPr>
        <w:t>Příští schůze výboru ÚKAS se koná 24.01.2008 v Ústí n/Labem od 16,00 hod. v sídle SčVK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rogram pro příští schůzi: 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1) Kontrola plnění úkolů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2) Příprava VH ÚKAS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3) Informace o hospodaření ÚKAS v 2007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4) Ročenka ÚKAS 2007, spolu s výsledkem ankety Atlet ÚKAS 2007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4) Růz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zapsal ing.Rybák 29.1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derp@chemopetrol.cz" TargetMode="External"/><Relationship Id="rId3" Type="http://schemas.openxmlformats.org/officeDocument/2006/relationships/hyperlink" Target="mailto:bezec@volny.cz" TargetMode="External"/><Relationship Id="rId4" Type="http://schemas.openxmlformats.org/officeDocument/2006/relationships/hyperlink" Target="http://www.home.karneval.cz/0186329901/" TargetMode="External"/><Relationship Id="rId5" Type="http://schemas.openxmlformats.org/officeDocument/2006/relationships/hyperlink" Target="mailto:flanderp@chemopetrol.cz" TargetMode="External"/><Relationship Id="rId6" Type="http://schemas.openxmlformats.org/officeDocument/2006/relationships/hyperlink" Target="mailto:bezec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4:00Z</dcterms:created>
  <dc:creator>Milan</dc:creator>
  <dc:description/>
  <dc:language>en-US</dc:language>
  <cp:lastModifiedBy>Milan</cp:lastModifiedBy>
  <dcterms:modified xsi:type="dcterms:W3CDTF">2010-03-05T17:16:00Z</dcterms:modified>
  <cp:revision>1</cp:revision>
  <dc:subject/>
  <dc:title/>
</cp:coreProperties>
</file>