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69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konané  dne  21.února 2008  v Mostě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  Flanderka, Holcr, Ing.Hotový, Lesnik,  Neubert, Rybák, Bc. Veselá ( roz.Martinovská),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en :   Calda, Klíma, Nosková</w:t>
      </w:r>
    </w:p>
    <w:p>
      <w:pPr>
        <w:pStyle w:val="Normal"/>
        <w:ind w:left="16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: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1)</w:t>
        <w:tab/>
        <w:t>Kontrola plnění úkolů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2)</w:t>
        <w:tab/>
        <w:t>Příprava VH ÚKAS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3)</w:t>
        <w:tab/>
        <w:t xml:space="preserve">Informace o průběhu KP ÚKAS v hale pro rok 2008 </w:t>
      </w:r>
    </w:p>
    <w:p>
      <w:pPr>
        <w:pStyle w:val="Normal"/>
        <w:ind w:left="912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       Různé</w:t>
      </w:r>
    </w:p>
    <w:p>
      <w:pPr>
        <w:pStyle w:val="Normal"/>
        <w:ind w:left="912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ab/>
        <w:tab/>
        <w:tab/>
      </w:r>
    </w:p>
    <w:tbl>
      <w:tblPr>
        <w:tblW w:w="10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  <w:gridCol w:w="1568"/>
      </w:tblGrid>
      <w:tr>
        <w:trPr>
          <w:trHeight w:val="286" w:hRule="atLeast"/>
        </w:trPr>
        <w:tc>
          <w:tcPr>
            <w:tcW w:w="9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59/5  - 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cs-CZ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val="cs-CZ"/>
              </w:rPr>
              <w:t>Bc.Veselá bude průběžně informovat výbor ÚKAS o všech jednáních k problematice KM při ČAS</w:t>
            </w:r>
            <w:r>
              <w:rPr>
                <w:rFonts w:cs="Times New Roman" w:ascii="Times New Roman" w:hAnsi="Times New Roman"/>
                <w:bCs/>
                <w:color w:val="0000FF"/>
                <w:lang w:val="cs-CZ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lang w:val="cs-CZ"/>
              </w:rPr>
              <w:t>(T – průběžně)</w:t>
            </w:r>
            <w:r>
              <w:rPr>
                <w:rFonts w:cs="Times New Roman" w:ascii="Times New Roman" w:hAnsi="Times New Roman"/>
                <w:bCs/>
                <w:color w:val="0000FF"/>
                <w:lang w:val="cs-CZ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0/2 - 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cs-CZ"/>
              </w:rPr>
              <w:t>Pracovat s jednotlivým oddíly na tom, aby vedoucí družstev při soutěžích dodržovali ustanovení soutěžního řádu a propozice k jednotlivým akcím</w:t>
              <w:tab/>
              <w:tab/>
              <w:t>(T – průběžně, odpovídá p.Flanderka)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3/2 – </w:t>
            </w:r>
            <w:r>
              <w:rPr>
                <w:rFonts w:cs="Times New Roman" w:ascii="Times New Roman" w:hAnsi="Times New Roman"/>
                <w:b/>
                <w:color w:val="FF6600"/>
                <w:lang w:val="cs-CZ"/>
              </w:rPr>
              <w:t>úkol nesplněn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lang w:val="cs-CZ"/>
              </w:rPr>
              <w:t>Zajistit informace, jak jsou hrazeny účastnické platby při školení rozhodčích v jiných regionech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ab/>
              <w:tab/>
              <w:tab/>
              <w:tab/>
              <w:tab/>
              <w:tab/>
              <w:tab/>
              <w:t xml:space="preserve">                               (T – do 31.5.07 odpovídá ing,Hotový)</w:t>
            </w:r>
          </w:p>
          <w:p>
            <w:pPr>
              <w:pStyle w:val="Normal"/>
              <w:ind w:left="540" w:hanging="55"/>
              <w:rPr>
                <w:rFonts w:ascii="Times New Roman" w:hAnsi="Times New Roman" w:cs="Times New Roman"/>
                <w:color w:val="3366FF"/>
                <w:lang w:val="cs-CZ"/>
              </w:rPr>
            </w:pPr>
            <w:r>
              <w:rPr>
                <w:rFonts w:cs="Times New Roman" w:ascii="Times New Roman" w:hAnsi="Times New Roman"/>
                <w:color w:val="3366FF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lang w:val="cs-CZ"/>
              </w:rPr>
              <w:t xml:space="preserve">Ing.Hotový omluvil svou dlouhodobou neúčast na jednáních výboru ÚKAS z důvodů zdravotních problémů (poslední účast na výboru ÚKAS dne 5.4.2007) K uloženému úkolu konstatoval, že nevidí důvod proč by měl něco zjišťovat, když vše je dáno normami ČASu a kromě toho jeho, jako předsedu komise rozhodčích ÚKAS, nebude nikdo úkolovat. Následně byla v diskuzi, vedené členy výboru ÚKAS, práce předsedy komise rozhodčích ÚKAS podrobena kritice (nespolupráce s STK ÚKAS, špatná práce rozhodčích při akcích ÚKAS). Ing.Hotový kritiku přijal jako útok proti jeho osobě a avizoval možnost ukončení své práce ve výboru ÚKAS. Následně byla řešena problematika školení rozhodčích 3.třídy konaného dne 17.11.2007 v Bílině, pod vedením instruktora rozhodčích pana Rudolfa Trubače. K uvedenému školení výbor ÚKAS konstatuje, že bylo řádně nahlášeno a následně odsouhlaseno výborem ÚKAS (viz zápis č.66) a lektorská činnost instruktora rozhodčích pana Trubače je v souladu s normami ČAS. Jako jediný nedostatek daného školení považuje výbor ÚKAS dosud neodevzdanou dokumentaci školení (zápis o průběhu školení = seznam účastníků, náplň a rozsah školení, výsledky školení). Po odevzdání tohoto zápisu nevidí výbor ÚKAS žádný důvod k nevydání průkazů proškoleným rozhodčím. Námitky předsedy komise rozhodčích ÚKAS k osobě instruktora rozhodčích pana Trubače vnímá výbor jako osobní postoj pana ing.Hotového, kterému nic nebránilo v tom, aby se školení zúčastnil a práci pana Trubače zkontroloval – ke spolupráci byl osobně vyzván.                             </w:t>
            </w:r>
            <w:r>
              <w:rPr>
                <w:rFonts w:cs="Times New Roman" w:ascii="Times New Roman" w:hAnsi="Times New Roman"/>
                <w:b/>
                <w:lang w:val="cs-CZ"/>
              </w:rPr>
              <w:t>(Ú – 69/1)</w:t>
            </w:r>
            <w:r>
              <w:rPr>
                <w:rFonts w:cs="Times New Roman" w:ascii="Times New Roman" w:hAnsi="Times New Roman"/>
                <w:color w:val="3366FF"/>
                <w:lang w:val="cs-CZ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7/1 –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Oznamovat pořádání daného kola Poháru rozhlasu a Středoškolského poháru (Corny) předsedovi STK ÚKAS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cs-CZ"/>
                </w:rPr>
                <w:t>flanderp@chemopetrol.cz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) a dále zaslat statistikovi ÚKAS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cs-CZ"/>
                </w:rPr>
                <w:t>bezec@volny.cz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) seznam zúčastněných družstev a výsledky závodů. Bez splnění této povinnosti nebude pořadateli příspěvek přiznán.                                                                                           (T – průběžně, odpovídají pořadatelé kol)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7/2 - 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Ověřit možnost zajištění finančních prostředků na nákup větroměru pro soutěže pořádané ÚKAS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ab/>
              <w:tab/>
              <w:tab/>
              <w:tab/>
              <w:tab/>
              <w:tab/>
              <w:t xml:space="preserve">                      (T –termín prodloužen do 30.4.2008,  odpovídá Rybák)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7/3 - 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cs-CZ"/>
              </w:rPr>
              <w:t>úkol splněn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Zajistit medaile a diplomy pro pořadatele KP v hale 2008</w:t>
              <w:tab/>
              <w:t>(T – do 31.1.2008,  odpovídá Rybák)</w:t>
            </w:r>
          </w:p>
          <w:p>
            <w:pPr>
              <w:pStyle w:val="Normal"/>
              <w:ind w:left="485" w:hanging="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8/1 –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lang w:val="cs-CZ"/>
              </w:rPr>
              <w:t>Vyhlásit pro rok 2008 anketu o Nejlepšího atleta ÚKAS stejným systémem jako v roce 2007 a navíc         otevřít diskuzi na téma „Volba nejlepšího trenéra ÚKAS“ se záměrem vyhlásit tuto anketu již pro rok 2008</w:t>
              <w:tab/>
              <w:tab/>
              <w:tab/>
              <w:tab/>
              <w:tab/>
              <w:tab/>
              <w:tab/>
              <w:tab/>
              <w:t>(T – konec roku 2008, odpovídá Holcr)</w:t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8/2 –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cs-CZ"/>
              </w:rPr>
              <w:t>úkol splněn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Předseda ÚKAS připraví do příští schůze výboru ÚKAS plán organizačního zajištění VH, včetně návrhu na personální zabezpečení VH</w:t>
              <w:tab/>
              <w:tab/>
              <w:tab/>
              <w:tab/>
              <w:t>(T – do 20.2.2008)</w:t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8/3 –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cs-CZ"/>
              </w:rPr>
              <w:t>úkol splněn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Předseda STK ÚKAS projedná s AK Bílina pořadatelství semifinále MČR družstev žactva pro rok 2008 a v případě kladného řešení nahlásí AK Bílina jako pořadatele na STK ČAS       (T – do 20.2.2008)</w:t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color w:val="0000FF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cs-CZ"/>
              </w:rPr>
              <w:t>Předseda STK ÚKAS po projednání navrhl za pořadatele semifinále MČR družstev žactva  pro rok 2008 AK Bílinu a toto nahlásil STK ČAS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8/4 – 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cs-CZ"/>
              </w:rPr>
              <w:t>úkol splně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Statistik ÚKAS zajistí vytištění a distribuci ročenek 2007           (T – do KP ÚKAS v hal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8/5 – 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Předseda ÚKAS zajistí úhradu faktury za práce spojené s vydáním ročenky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ab/>
              <w:tab/>
              <w:tab/>
              <w:tab/>
              <w:tab/>
              <w:tab/>
              <w:tab/>
              <w:tab/>
              <w:tab/>
              <w:t>(T – dle splatnosti fa od dodavatele)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68/6 –  </w:t>
            </w:r>
            <w:r>
              <w:rPr>
                <w:rFonts w:cs="Times New Roman" w:ascii="Times New Roman" w:hAnsi="Times New Roman"/>
                <w:b/>
                <w:lang w:val="cs-CZ"/>
              </w:rPr>
              <w:t>úkol pokračuje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Alexej Lesnik - vedoucí trenér SCM, se spojí s Mgr, Jonovou (ČAS) a domluví se s ní na spolupráci ohledně 40.ročníku konání atletické soutěže Pohár rozhlasu</w:t>
              <w:tab/>
              <w:tab/>
              <w:t>(T – ihned)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Cs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68/7 –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cs-CZ"/>
              </w:rPr>
              <w:t>úkol splněn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>Předseda ÚKAS zajistí na příští schůzi výboru ÚKAS přítomnost webmástra ÚKAS pana Lhotáka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cs-CZ"/>
              </w:rPr>
              <w:tab/>
              <w:tab/>
              <w:tab/>
              <w:tab/>
              <w:tab/>
              <w:tab/>
              <w:tab/>
              <w:tab/>
              <w:tab/>
              <w:t>(T – do 20.2.2008)</w:t>
            </w:r>
          </w:p>
          <w:p>
            <w:pPr>
              <w:pStyle w:val="Normal"/>
              <w:ind w:left="485" w:hanging="485"/>
              <w:rPr>
                <w:rFonts w:ascii="Times New Roman" w:hAnsi="Times New Roman" w:cs="Times New Roman"/>
                <w:color w:val="0000FF"/>
                <w:lang w:val="cs-CZ"/>
              </w:rPr>
            </w:pPr>
            <w:r>
              <w:rPr>
                <w:rFonts w:eastAsia="Arial" w:cs="Arial" w:ascii="Arial" w:hAnsi="Arial"/>
                <w:color w:val="0000FF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cs-CZ"/>
              </w:rPr>
              <w:t xml:space="preserve">Webmaster ÚKAS pan Lhoták předložil výboru ÚKAS návrh nové podoby webových stránek ÚKAS s tím, že tento   návrh byl po diskuzi a dílčím doplnění schválen. Zároveň bylo konstatováno, že webové stránky budou obsahovat vždy jen to, co si do nich sami atleti dají, jinými slovy, je nutné komunikovat s webmasterem a zasílat mu podklady a informace, které by se na stránkách měly objevit. </w:t>
            </w:r>
            <w:r>
              <w:rPr>
                <w:rFonts w:cs="Times New Roman" w:ascii="Times New Roman" w:hAnsi="Times New Roman"/>
                <w:color w:val="0000FF"/>
                <w:highlight w:val="yellow"/>
                <w:lang w:val="cs-CZ"/>
              </w:rPr>
              <w:t xml:space="preserve">Proto výbor ÚKAS opět vyzývá všechny členy ÚKAS ke spolupráci s webmasterem ÚKAS – kontakt: tel. </w:t>
            </w:r>
            <w:r>
              <w:rPr>
                <w:rFonts w:cs="Times New Roman" w:ascii="Times New Roman" w:hAnsi="Times New Roman"/>
                <w:b/>
                <w:color w:val="0000FF"/>
                <w:highlight w:val="yellow"/>
                <w:lang w:val="cs-CZ"/>
              </w:rPr>
              <w:t>774 920 134</w:t>
            </w:r>
            <w:r>
              <w:rPr>
                <w:rFonts w:cs="Times New Roman" w:ascii="Times New Roman" w:hAnsi="Times New Roman"/>
                <w:color w:val="0000FF"/>
                <w:highlight w:val="yellow"/>
                <w:lang w:val="cs-CZ"/>
              </w:rPr>
              <w:t xml:space="preserve">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highlight w:val="yellow"/>
                  <w:lang w:val="cs-CZ"/>
                </w:rPr>
                <w:t>webmaster2@atletikausti.com</w:t>
              </w:r>
            </w:hyperlink>
            <w:r>
              <w:rPr>
                <w:rFonts w:cs="Times New Roman" w:ascii="Times New Roman" w:hAnsi="Times New Roman"/>
                <w:color w:val="0000FF"/>
                <w:lang w:val="cs-CZ"/>
              </w:rPr>
              <w:t xml:space="preserve">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color w:val="0000FF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Příprava VH ÚKAS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 ÚKAS stanovil: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- na základě kolize termínů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opravit 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termín konání VH ÚKAS za rok 2007 na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18.3.2008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v Mostě v  budově ISŠT COP ve Velebudicích od 17,00 hod.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 xml:space="preserve">Zajistí Rybák </w:t>
      </w:r>
      <w:r>
        <w:rPr>
          <w:rFonts w:cs="Times New Roman" w:ascii="Times New Roman" w:hAnsi="Times New Roman"/>
          <w:b/>
          <w:lang w:val="cs-CZ"/>
        </w:rPr>
        <w:t>( Ú 69/2)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) klíč pro volbu delegátů na jednání VH ÚKAS je dán Statutem ÚKAS, </w:t>
      </w:r>
      <w:r>
        <w:rPr>
          <w:rFonts w:cs="Times New Roman" w:ascii="Times New Roman" w:hAnsi="Times New Roman"/>
          <w:b/>
          <w:lang w:val="cs-CZ"/>
        </w:rPr>
        <w:t>t.j každý člen ÚKAS (oddíl, klub) může být zastoupen jedním svým zástupcem</w:t>
      </w:r>
      <w:r>
        <w:rPr>
          <w:rFonts w:cs="Times New Roman" w:ascii="Times New Roman" w:hAnsi="Times New Roman"/>
          <w:lang w:val="cs-CZ"/>
        </w:rPr>
        <w:t xml:space="preserve"> (v případě početnějšího zastoupení člena ÚKAS, není možné nárokovat další místo u jednacího stolu ani další občerstvení 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>b) řízením VH ÚKAS byl výborem ÚKAS, po předjednání a vyslovení souhlasu, pověřen Václav Janouch (náhradník Jaroslav Calda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>c) prezentace:  Šárka Nosková a Mojmír Klíma,   mandátová komise:  Mojmír Klíma a Jaroslav Neubert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) návrhová komise: Bc.Eva Veselá a Jiří Viták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>e) volební komise: Milan Holcr, Alexej Lesnik, Zdeněk Brůžek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 xml:space="preserve">f) program VH ÚKAS </w:t>
        <w:tab/>
        <w:t>-   1) zahájení VH ÚKAS za rok 2007 a schválení programu VH ÚKAS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-   2) zpráva o činnosti ÚKAS v roce 2007 (ing.Milan Rybák)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-   3) zpráva o hospodaření ÚKAS v roce 2007 (ing.Milan Rybák)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-   4) rozpočet ÚKAS pro rok 2008 (ing.Milan Rybák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>-   5) zpráva revizora účtů (Václav Janouch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>-   6) zpráva o činnosti STK ÚKAS za rok 2007 (Petr Flanderka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>-   7) zpráva o činnosti SCM ÚKAS za rok  2007  (Alexej Lesnik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>-   8) zpráva o činnosti komise rozhodčích za rok 2007 (ing.Miroslav Hotový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-   9) vyhlášení výsledků </w:t>
      </w:r>
      <w:r>
        <w:rPr>
          <w:rFonts w:cs="Times New Roman" w:ascii="Times New Roman" w:hAnsi="Times New Roman"/>
        </w:rPr>
        <w:t>ankety “O nejlepšího atleta Ústeckého kraje 2007”(Milan Holcr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10) vystoupení hostů VH ÚKAS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ab/>
        <w:t>- 11) diskuze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ab/>
        <w:t>- 12) závěr</w:t>
      </w:r>
    </w:p>
    <w:p>
      <w:pPr>
        <w:pStyle w:val="Normal"/>
        <w:rPr/>
      </w:pPr>
      <w:r>
        <w:rPr>
          <w:rFonts w:cs="Times New Roman" w:ascii="Times New Roman" w:hAnsi="Times New Roman"/>
        </w:rPr>
        <w:t>Dále byl předseda ÚKAS pověřen pozváním hostů na VH ÚKAS a zajištěním občerstvení na VH ÚKAS v limitní částce 1.600,-Kč   (</w:t>
      </w:r>
      <w:r>
        <w:rPr>
          <w:rFonts w:cs="Times New Roman" w:ascii="Times New Roman" w:hAnsi="Times New Roman"/>
          <w:b/>
          <w:u w:val="single"/>
        </w:rPr>
        <w:t>Ú – 69/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3.  Informace o</w:t>
      </w:r>
      <w:r>
        <w:rPr>
          <w:rFonts w:cs="Times New Roman" w:ascii="Times New Roman" w:hAnsi="Times New Roman"/>
          <w:bCs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průběhu KP ÚKAS v hale pro rok 2008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Předseda  STK p. Flanderka konstatoval, že KP ÚKAS v hale pro rok 2008 proběhly a až na dílčí nedostatky je možné hodnotit je jako zdařilé. Drobnými nedostatky byl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nedostatky v práci rozhodčích u dálky (zajišťoval AK Mo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chyba ve výsledkové listině – nutnost dodat dodatečně medaili a diplom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Dále bylo usnesen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okračovat v podávání přihlášek přes internet (zde dát přednost přihlášce přes </w:t>
      </w:r>
      <w:hyperlink r:id="rId5">
        <w:r>
          <w:rPr>
            <w:rStyle w:val="InternetLink"/>
            <w:rFonts w:cs="Times New Roman" w:ascii="Times New Roman" w:hAnsi="Times New Roman"/>
            <w:bCs/>
            <w:lang w:val="cs-CZ"/>
          </w:rPr>
          <w:t>www.atletika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- položka kalendář, před posíláním seznamů přihlášených na emailovou adresu pořadatele). Jako za nouzovou považovat přihlášku prostřednictvím České poš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nadále trvat na požadavku dodržování termínů a ustanovení propozic akce – nedělat žádné výjim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ožadovat přihlášku od oddílu a ne od jednotlivých trenérů (např. AK Most přihlašovali 4 osob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změnit pravidlo o udělení titulu Přeborník ÚKAS tak, že bude titul přiznán za předpokladu účasti minimálně dvou závodníků v disciplíně (oproti dřívějšímu požadavku účasti minimálně 3 závodníků alespoň ze dvou oddílů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osunout termín podání přihlášky závodníků na úterý do 24,00 hod. ale s možností vyškrtnout závodníka ze seznamu přihlášených až do čtvrtka do 24,00 hod. bez vzniku povinnosti úhrady startovného za přihlášeného závodníka. Tato úprava se netýká dohlašování závodníků – zde bude termín pevný tj. úterý do 24,00 hod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Dále bylo upřesněno, že ke dni 21.2.2008 byly na ÚKAS doručeny tyto přihlášky oddílů k soutěžím pro rok 2008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720"/>
        <w:gridCol w:w="540"/>
        <w:gridCol w:w="540"/>
        <w:gridCol w:w="540"/>
        <w:gridCol w:w="360"/>
        <w:gridCol w:w="540"/>
        <w:gridCol w:w="612"/>
        <w:gridCol w:w="828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od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že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už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popl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ar.symb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ITV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ELNA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TŽ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BÍ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Ě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ŠEM Ú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FK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OVOS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KLÁŠTE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BK F-C Kada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TL.KADA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Č.K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UCH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KRU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RO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TRN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BK BĚKO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EZIBO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K ŽAT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ŘÍBR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C Ú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  <w:lang w:val="cs-CZ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lightGray"/>
                <w:lang w:val="cs-CZ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highlight w:val="red"/>
          <w:lang w:val="cs-CZ"/>
        </w:rPr>
        <w:t>*)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takto označené oddíly zatím nezaslaly přihlášku svých družstev do KP ÚKAS –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 xml:space="preserve">ASK Děčín, USK VŠEM Ústí, TJ Klášterec a Roudnice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highlight w:val="green"/>
          <w:lang w:val="cs-CZ"/>
        </w:rPr>
        <w:t>xxxx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– odhlásili se pro rok 2008 z činnosti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  Různé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a) Předseda ÚKAS informoval  členy výboru ÚKAS o požadavku ekonomky ČAS, zaslat konečné výsledovky za období 2005, 2006 a 2007 s vyznačením na kterých syntetických účtech jsou vedeny náklady SCM s požadavkem doručení do 31.3.200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b) Předseda ÚKAS informoval členy výboru ÚKAS o dopisu od svazového trenéra ČAS, pana Kreutera ve kterém žádá o aktualizaci evidence trenérů. Seznam byl zaslán elektronickou poštou a bude v dohledné době rozeslán jednotlivým oddílům ÚKAS k provedení aktualizace.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cs-CZ"/>
        </w:rPr>
        <w:t>(Ú–69/4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c)  Předseda ÚKAS informoval  členy výboru ÚKAS o obdržení finanční dotace od Ústeckého krajského sdružení ČSTV ve výši 8.169,50Kč na činnost ÚKA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d) pan Neubert zažádal o změnu adresy pro zasílání elektronické pošty. Nová adresa: </w:t>
      </w:r>
      <w:hyperlink r:id="rId6">
        <w:r>
          <w:rPr>
            <w:rStyle w:val="InternetLink"/>
            <w:rFonts w:cs="Times New Roman" w:ascii="Times New Roman" w:hAnsi="Times New Roman"/>
            <w:bCs/>
            <w:lang w:val="cs-CZ"/>
          </w:rPr>
          <w:t>aranovska1@seznam.cz</w:t>
        </w:r>
      </w:hyperlink>
      <w:r>
        <w:rPr>
          <w:rFonts w:cs="Times New Roman" w:ascii="Times New Roman" w:hAnsi="Times New Roman"/>
          <w:bCs/>
          <w:color w:val="0000FF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e)  Vedoucí trenér SCM informoval o požadavku: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1 – povinných lékařských prohlídek členů SCM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ab/>
        <w:t>2 -  souhlasu rodičů se zařazením do SCM závodníků mladších 18 l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f) Předseda STK potvrdil pořadatelství KP v přespolním běhu pro rok 2008 AK Most. KP v přespolním běhu se uskuteční 30.3.2008 v Mostě na Resslu, jako součást 32.ročníku Lesního běhu na Resslu.   </w:t>
      </w:r>
      <w:r>
        <w:rPr>
          <w:rFonts w:cs="Times New Roman" w:ascii="Times New Roman" w:hAnsi="Times New Roman"/>
          <w:b/>
          <w:bCs/>
          <w:lang w:val="cs-CZ"/>
        </w:rPr>
        <w:t>(Ú-69/5)</w:t>
      </w: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.  Přehled pokračujících a nových úkolů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59/5  -  </w:t>
      </w:r>
      <w:r>
        <w:rPr>
          <w:rFonts w:cs="Times New Roman" w:ascii="Times New Roman" w:hAnsi="Times New Roman"/>
          <w:bCs/>
          <w:lang w:val="cs-CZ"/>
        </w:rPr>
        <w:t>Bc.Veselá bude průběžně informovat výbor ÚKAS o všech jednáních k problematice KM při ČAS</w:t>
        <w:tab/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cs-CZ"/>
        </w:rPr>
        <w:t>(T – průběžně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0/2 -  Pracovat s jednotlivým oddíly na tom, aby vedoucí družstev při soutěžích dodržovali ustanovení soutěžního řádu a propozice k jednotlivým akcím</w:t>
        <w:tab/>
        <w:tab/>
        <w:tab/>
        <w:t>(T – průběžně, odpovídá p.Flanderk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>67/1 -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Oznamovat pořádání daného kola Poháru rozhlasu a Středoškolského poháru (Corny) předsedovi STK ÚKAS  (</w:t>
      </w:r>
      <w:hyperlink r:id="rId7">
        <w:r>
          <w:rPr>
            <w:rStyle w:val="InternetLink"/>
            <w:rFonts w:cs="Times New Roman" w:ascii="Times New Roman" w:hAnsi="Times New Roman"/>
            <w:bCs/>
            <w:lang w:val="cs-CZ"/>
          </w:rPr>
          <w:t>flanderp@chemopetrol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>) a dále zaslat statistikovi ÚKAS (</w:t>
      </w:r>
      <w:hyperlink r:id="rId8">
        <w:r>
          <w:rPr>
            <w:rStyle w:val="InternetLink"/>
            <w:rFonts w:cs="Times New Roman" w:ascii="Times New Roman" w:hAnsi="Times New Roman"/>
            <w:bCs/>
            <w:lang w:val="cs-CZ"/>
          </w:rPr>
          <w:t>bezec@volny.cz</w:t>
        </w:r>
      </w:hyperlink>
      <w:r>
        <w:rPr>
          <w:rFonts w:cs="Times New Roman" w:ascii="Times New Roman" w:hAnsi="Times New Roman"/>
          <w:bCs/>
          <w:color w:val="000000"/>
          <w:lang w:val="cs-CZ"/>
        </w:rPr>
        <w:t xml:space="preserve"> ) seznam zúčastněných družstev a výsledky závodů. Bez splnění této povinnosti nebude pořadateli příspěvek přiznán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>(T – průběžně, odpovídají pořadatelé kol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67/2 -  Ověřit možnost zajištění finančních prostředků na nákup větroměru pro soutěže pořádané ÚKAS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>(T – do 24.1.2008,  odpovídá Rybák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68/1 - </w:t>
      </w:r>
      <w:r>
        <w:rPr>
          <w:rFonts w:cs="Times New Roman" w:ascii="Times New Roman" w:hAnsi="Times New Roman"/>
          <w:lang w:val="cs-CZ"/>
        </w:rPr>
        <w:t>Vyhlásit pro rok 2008 anketu o Nejlepšího atleta ÚKAS stejným systémem jako v roce 2007 a navíc otevřít diskuzi na téma „Volba nejlepšího trenéra ÚKAS“ se záměrem vyhlásit tuto anketu již pro rok 2008</w:t>
        <w:tab/>
        <w:tab/>
        <w:tab/>
        <w:tab/>
        <w:tab/>
        <w:tab/>
        <w:tab/>
        <w:tab/>
        <w:tab/>
        <w:tab/>
        <w:t>(T – konec roku 2008, odpovídá Holcr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8/5 - Předseda ÚKAS zajistí úhradu faktury za práce spojené s vydáním ročenky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(T – dle splatnosti fa od dodavatele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68/6 - </w:t>
      </w:r>
      <w:r>
        <w:rPr>
          <w:rFonts w:cs="Times New Roman" w:ascii="Times New Roman" w:hAnsi="Times New Roman"/>
          <w:bCs/>
          <w:color w:val="000000"/>
          <w:lang w:val="cs-CZ"/>
        </w:rPr>
        <w:t>Alexej Lesnik - vedoucí trenér SCM, se spojí s Mgr, Jonovou (ČAS) a domluví se s ní na spolupráci ohledně 40.ročníku konání atletické soutěže Pohár rozhlasu</w:t>
        <w:tab/>
        <w:tab/>
        <w:t>(T – ihned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9/1 – Dodat potřebnou dokumentaci o uskutečněném školení rozhodčích 3.třídy a následně vystavit průkazy vyškoleným rozhodčím.</w:t>
        <w:tab/>
        <w:tab/>
        <w:tab/>
        <w:tab/>
        <w:t>(T – ihned, zajistí AK Bílina,  následně ing.Hotový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9/2 - Zajistit místnost pro jednání VH ÚKAS na 18.března 2008 v ISŠT  COP v Mostě – Velebudicích od 17,00 hod.</w:t>
        <w:tab/>
        <w:tab/>
        <w:tab/>
        <w:tab/>
        <w:tab/>
        <w:tab/>
        <w:t>(T – ihned, zodpovídá Rybák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9/3 – Zajistit občerstvení na jednání VH ÚKAS ve stanoveném rozsahu</w:t>
        <w:tab/>
        <w:t>(T – ihned, zodpovídá Rybák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9/4 – Přepískat oddílům ÚKAS seznamy trenérů k aktualizaci</w:t>
        <w:tab/>
        <w:tab/>
        <w:t>(T – ihned, zodpovídá Rybák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69/5 – Rozeslat propozice na KP v přespolním běhu v Mostě dne 30.3.2008     (T – do 7.3.2008, zajistí AK Most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highlight w:val="lightGray"/>
          <w:u w:val="single"/>
          <w:lang w:val="cs-CZ"/>
        </w:rPr>
        <w:t xml:space="preserve">Příští schůze výboru ÚKAS – VH ÚKAS dne 18.3.2008 od 17,00 hod. (viz bod. 2 tohoto zápisu)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 29.02. 2008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nderp@chemopetrol.cz" TargetMode="External"/><Relationship Id="rId3" Type="http://schemas.openxmlformats.org/officeDocument/2006/relationships/hyperlink" Target="mailto:bezec@volny.cz" TargetMode="External"/><Relationship Id="rId4" Type="http://schemas.openxmlformats.org/officeDocument/2006/relationships/hyperlink" Target="mailto:webmaster2@atletikausti.com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mailto:aranovska1@seznam.cz" TargetMode="External"/><Relationship Id="rId7" Type="http://schemas.openxmlformats.org/officeDocument/2006/relationships/hyperlink" Target="mailto:flanderp@chemopetrol.cz" TargetMode="External"/><Relationship Id="rId8" Type="http://schemas.openxmlformats.org/officeDocument/2006/relationships/hyperlink" Target="mailto:bezec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Milan Rybák</dc:creator>
  <dc:description/>
  <cp:keywords/>
  <dc:language>en-US</dc:language>
  <cp:lastModifiedBy>Milan Rybák</cp:lastModifiedBy>
  <cp:lastPrinted>2008-02-21T15:15:00Z</cp:lastPrinted>
  <dcterms:modified xsi:type="dcterms:W3CDTF">2008-03-03T09:24:00Z</dcterms:modified>
  <cp:revision>4</cp:revision>
  <dc:subject/>
  <dc:title>Zápis ze 44</dc:title>
</cp:coreProperties>
</file>