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 70. schůze výboru Ústeckého krajského atletického svaz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u w:val="single"/>
          <w:lang w:val="cs-CZ"/>
        </w:rPr>
      </w:pPr>
      <w:r>
        <w:rPr>
          <w:rFonts w:cs="Times New Roman" w:ascii="Times New Roman" w:hAnsi="Times New Roman"/>
          <w:color w:val="000000"/>
          <w:u w:val="single"/>
          <w:lang w:val="cs-CZ"/>
        </w:rPr>
        <w:t>konané  dne  12.října 2008  v Mostě na 18.ZŠ</w:t>
      </w:r>
    </w:p>
    <w:p>
      <w:pPr>
        <w:pStyle w:val="Normal"/>
        <w:rPr>
          <w:rFonts w:ascii="Times New Roman" w:hAnsi="Times New Roman" w:cs="Times New Roman"/>
          <w:color w:val="000000"/>
          <w:u w:val="single"/>
          <w:lang w:val="cs-CZ"/>
        </w:rPr>
      </w:pPr>
      <w:r>
        <w:rPr>
          <w:rFonts w:cs="Times New Roman" w:ascii="Times New Roman" w:hAnsi="Times New Roman"/>
          <w:color w:val="000000"/>
          <w:u w:val="single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Přítomni :        Flanderka,  Klíma,  Lesnik,  Rybák,  Bc. Veselá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Nepřítomen - omluven :   Calda,  Holcr,  Neubert,  Nosková </w:t>
      </w:r>
    </w:p>
    <w:p>
      <w:pPr>
        <w:pStyle w:val="Normal"/>
        <w:ind w:left="1620" w:hanging="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Program:</w:t>
      </w:r>
    </w:p>
    <w:p>
      <w:pPr>
        <w:pStyle w:val="Normal"/>
        <w:ind w:left="1620" w:hanging="0"/>
        <w:rPr>
          <w:rFonts w:ascii="Times New Roman" w:hAnsi="Times New Roman" w:cs="Times New Roman"/>
          <w:b/>
          <w:b/>
          <w:bCs/>
          <w:color w:val="000000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lang w:val="cs-CZ"/>
        </w:rPr>
        <w:t>1)</w:t>
        <w:tab/>
        <w:t>Schválení návrhu na zařazení sportovců do SCM ÚKAS pro rok 2009</w:t>
      </w:r>
    </w:p>
    <w:p>
      <w:pPr>
        <w:pStyle w:val="Normal"/>
        <w:ind w:left="912" w:firstLine="708"/>
        <w:rPr>
          <w:rFonts w:ascii="Times New Roman" w:hAnsi="Times New Roman" w:cs="Times New Roman"/>
          <w:b/>
          <w:b/>
          <w:bCs/>
          <w:color w:val="000000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cs-CZ"/>
        </w:rPr>
        <w:t>Schůze výboru byla svolána</w:t>
      </w:r>
      <w:r>
        <w:rPr>
          <w:rFonts w:cs="Times New Roman" w:ascii="Times New Roman" w:hAnsi="Times New Roman"/>
          <w:bCs/>
          <w:color w:val="000000"/>
          <w:lang w:val="cs-CZ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cs-CZ"/>
        </w:rPr>
        <w:t>mimořádně,</w:t>
      </w:r>
      <w:r>
        <w:rPr>
          <w:rFonts w:cs="Times New Roman" w:ascii="Times New Roman" w:hAnsi="Times New Roman"/>
          <w:bCs/>
          <w:color w:val="000000"/>
          <w:lang w:val="cs-CZ"/>
        </w:rPr>
        <w:t xml:space="preserve"> na základě diskuze vedené zástupci oddílů  ÚKAS prostřednictvím e-mailové pošty,  v souvislosti se zveřejněním „Návrhu členů SCM pro rok 2009“. Původní záměr výboru ÚKAS byl, provést akt schválení výše uvedeného dokumentu vyjádřením souhlasu e-mailem, či telefonicky, neboť návrh členů SCM pro rok 2009 byl pracovně projednán a odkonzultován při oponenturách jednotlivých článků talentované mládeže dne 7.10.2008 za účasti tří členů výboru ÚKAS a zástupce ČAS-Mgr. Rudové, svazové trenérky mládeže. Tento postup byl zvolen s ohledem na termín předložení konečné verze seznamu členů SCM pro rok 2009, tj. 15.10.2008, když řádná schůze výboru ÚKAS byla plánována až po 19.10.2008. 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 xml:space="preserve">Výbor ÚKAS na svém mimořádném jednání projednal jmenovitě všechny navržené členy SCM pro rok 2009 a vyjádřil souhlas se všemi navrženými členy (zároveň byly vysvětleny okolnosti ohledně zařazení závodníků Satýnka a Johany). Následně byly jmenovitě projednány všechny dodatečně zasílané doplňovací návrhy (Svítek, Vondráček, Poc a Čermák) a bylo konstatováno, že ani jeden z dodatečně navrhovaných atletů nesplňuje podmínky pro zařazení do SCM pro rok 2009. Na základě takto projednaného  a schváleného seznamu členů SCM pro rok 2009 – viz prováděcí pokyny pro SCM, článek VI. Str.33 brožury Talentovaná mládež – byl vedoucí trenér SCM pověřen rozesláním konečného návrhu členů SCM pro rok 2009 všem oddílům ÚKAS a webmastrovi (ve spolupráci s ním byl i vysloven požadavek na zaktualizování pravidel pro zařazování atletů do SCM na webových stránkách tak, aby korespondovaly s výše uvedenou brožurou) Zároveň vedoucí trenér SCM předloží konečný návrh členů SCM pro rok 2009 za ÚKAS ke schválení na ČAS dne 15.10.2008 v Nymburku. </w:t>
      </w:r>
    </w:p>
    <w:p>
      <w:pPr>
        <w:pStyle w:val="Odstavecseseznamem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>Výbor ÚKAS zároveň vzal na vědomí návrh na výcvikové tábory pořádané SCM v roce 2009 a dále  konstatoval, že problematika práce s talentovanou mládeží si vyžaduje důslednější spolupráci vedoucího trenéra SCM s trenéry atletů, kteří jsou zařazeni do SCM (volba termínů a lokalit pro soustředění, formy práce s talentovanými atlety, ….) a proto uložil vedoucímu trenérovi SCM zajistit tuto spolupráci a aktivně ji rozšiřovat. V této souvislosti byla otevřena diskuze ohledně kontrolního předkládání tréninkových plánů jednotlivými členy SCM a proto bylo vedoucímu trenérovi SCM uloženo projednat tuto problematiku v Nymburku dne 15.10.2008.</w:t>
      </w:r>
    </w:p>
    <w:p>
      <w:pPr>
        <w:pStyle w:val="Odstavecseseznamem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>Závěrem mimořádného jednání výboru ÚKAS byly projednány jednotlivé náměty zveřejněné v rámci e-mailové korespondence a bylo rozhodnuto nezřizovat na webových stránkách ÚKAS diskuzní forum. V případě předložených námětů na rozšíření činnosti vedoucího trenéra SCM bylo doporučeno vedoucímu trenérovi SCM posoudit jednotlivé náměty a případně je využít ve své činnosti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 xml:space="preserve"> </w:t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bCs/>
          <w:color w:val="000000"/>
          <w:lang w:val="cs-CZ"/>
        </w:rPr>
      </w:pPr>
      <w:r>
        <w:rPr>
          <w:rFonts w:cs="Times New Roman" w:ascii="Times New Roman" w:hAnsi="Times New Roman"/>
          <w:bCs/>
          <w:color w:val="000000"/>
          <w:lang w:val="cs-CZ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highlight w:val="lightGray"/>
          <w:u w:val="single"/>
          <w:lang w:val="cs-CZ"/>
        </w:rPr>
        <w:t xml:space="preserve">Příští schůze výboru ÚKAS – VH ÚKAS dne 21.10.2008 od 16,00 hod. v CVČ v Mostě   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  <w:lang w:val="cs-CZ"/>
        </w:rPr>
        <w:t>zapsal ing.Rybák  12.10. 2008</w:t>
      </w:r>
    </w:p>
    <w:sectPr>
      <w:type w:val="nextPage"/>
      <w:pgSz w:w="12240" w:h="15840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Times New Roman" w:hAnsi="Times New Roman" w:cs="Times New Roman"/>
      <w:color w:val="000000"/>
      <w:u w:val="single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  <w:lang w:val="en-US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 New Roman" w:hAnsi="Times New Roman" w:cs="Times New Roman"/>
      <w:color w:val="000000"/>
      <w:u w:val="single"/>
      <w:lang w:val="cs-CZ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cs-CZ"/>
    </w:rPr>
  </w:style>
  <w:style w:type="paragraph" w:styleId="TextBodyIndent">
    <w:name w:val="Body Text Indent"/>
    <w:basedOn w:val="Normal"/>
    <w:pPr>
      <w:ind w:left="630" w:hanging="0"/>
    </w:pPr>
    <w:rPr>
      <w:rFonts w:ascii="Times New Roman" w:hAnsi="Times New Roman" w:cs="Times New Roman"/>
      <w:color w:val="000000"/>
      <w:lang w:val="cs-CZ"/>
    </w:rPr>
  </w:style>
  <w:style w:type="paragraph" w:styleId="Zkladntextodsazen2">
    <w:name w:val="Základní text odsazený 2"/>
    <w:basedOn w:val="Normal"/>
    <w:qFormat/>
    <w:pPr>
      <w:ind w:left="540" w:hanging="540"/>
    </w:pPr>
    <w:rPr>
      <w:rFonts w:ascii="Times New Roman" w:hAnsi="Times New Roman" w:cs="Times New Roman"/>
      <w:lang w:val="cs-CZ"/>
    </w:rPr>
  </w:style>
  <w:style w:type="paragraph" w:styleId="Zkladntextodsazen3">
    <w:name w:val="Základní text odsazený 3"/>
    <w:basedOn w:val="Normal"/>
    <w:qFormat/>
    <w:pPr>
      <w:ind w:left="540" w:hanging="0"/>
    </w:pPr>
    <w:rPr>
      <w:rFonts w:ascii="Times New Roman" w:hAnsi="Times New Roman" w:cs="Times New Roman"/>
      <w:color w:val="0000FF"/>
      <w:lang w:val="cs-CZ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21:46:00Z</dcterms:created>
  <dc:creator>Milan Rybák</dc:creator>
  <dc:description/>
  <cp:keywords/>
  <dc:language>en-US</dc:language>
  <cp:lastModifiedBy>Milan Rybák</cp:lastModifiedBy>
  <cp:lastPrinted>2008-02-21T15:15:00Z</cp:lastPrinted>
  <dcterms:modified xsi:type="dcterms:W3CDTF">2008-10-14T18:39:00Z</dcterms:modified>
  <cp:revision>6</cp:revision>
  <dc:subject/>
  <dc:title>Zápis ze 44</dc:title>
</cp:coreProperties>
</file>