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72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27.listopadu 2008  v Mostě – 18.ZŠ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  Flanderka, Holcr, Janouch, Klíma, Lesnik, Rybák,  Trubač, Bc. Veselá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epřítomen :   Calda, Neubert, Nosková </w:t>
      </w:r>
    </w:p>
    <w:p>
      <w:pPr>
        <w:pStyle w:val="Normal"/>
        <w:ind w:left="16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Kontrola plnění úko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říprava VH ÚKA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Jednání výboru ČAS</w:t>
      </w:r>
    </w:p>
    <w:p>
      <w:pPr>
        <w:pStyle w:val="Normal"/>
        <w:ind w:left="912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       Různé</w:t>
      </w:r>
    </w:p>
    <w:p>
      <w:pPr>
        <w:pStyle w:val="Normal"/>
        <w:ind w:left="912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Kontrola úkolů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59/5  -  </w:t>
      </w:r>
      <w:r>
        <w:rPr>
          <w:rFonts w:cs="Times New Roman" w:ascii="Times New Roman" w:hAnsi="Times New Roman"/>
          <w:bCs/>
          <w:lang w:val="cs-CZ"/>
        </w:rPr>
        <w:t>Bc.Veselá bude průběžně informovat výbor ÚKAS o všech jednáních k problematice KM při ČAS a pro sezónu 2009 připraví návrh na organizaci soutěže ÚKAS pro nejmladší žactvo (přípravky)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color w:val="2005EB"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</w:t>
      </w:r>
      <w:r>
        <w:rPr>
          <w:rFonts w:cs="Times New Roman" w:ascii="Times New Roman" w:hAnsi="Times New Roman"/>
          <w:bCs/>
          <w:color w:val="2005EB"/>
          <w:lang w:val="cs-CZ"/>
        </w:rPr>
        <w:t xml:space="preserve">Byl konzultován návrh na pořádání několika kolové (cca 3 – 4kolové) soutěže atletických přípravek z jednotlivých oddílů ÚKAS. Po diskuzi byl přijat návrh, předložený AK Bílina (M.Holcr), na pořádání „Korespondenční ligy elévů“ – podrobnější informace viz  </w:t>
      </w:r>
      <w:r>
        <w:rPr>
          <w:rFonts w:cs="Times New Roman" w:ascii="Times New Roman" w:hAnsi="Times New Roman"/>
          <w:b/>
          <w:bCs/>
          <w:color w:val="2005EB"/>
          <w:u w:val="single"/>
          <w:lang w:val="cs-CZ"/>
        </w:rPr>
        <w:t>bod  a) oddíl Různé</w:t>
      </w:r>
      <w:r>
        <w:rPr>
          <w:rFonts w:cs="Times New Roman" w:ascii="Times New Roman" w:hAnsi="Times New Roman"/>
          <w:bCs/>
          <w:color w:val="2005EB"/>
          <w:lang w:val="cs-CZ"/>
        </w:rPr>
        <w:t xml:space="preserve"> tohoto zápisu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Cs/>
          <w:lang w:val="cs-CZ"/>
        </w:rPr>
        <w:t>(T – průběžně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0/2 -  Pracovat s jednotlivým oddíly na tom, aby vedoucí družstev při soutěžích dodržovali ustanovení soutěžního řádu a propozice k jednotlivým akcím</w:t>
        <w:tab/>
        <w:tab/>
        <w:tab/>
        <w:t>(T – průběžně, odpovídá p.Flanderka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>67/1 -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Oznamovat pořádání daného kola Poháru rozhlasu a Středoškolského poháru (Corny) předsedovi STK ÚKAS  (</w:t>
      </w:r>
      <w:hyperlink r:id="rId2">
        <w:r>
          <w:rPr>
            <w:rStyle w:val="InternetLink"/>
            <w:rFonts w:cs="Times New Roman" w:ascii="Times New Roman" w:hAnsi="Times New Roman"/>
            <w:bCs/>
            <w:lang w:val="cs-CZ"/>
          </w:rPr>
          <w:t>flanderp@chemopetrol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>) a dále zaslat statistikovi ÚKAS (</w:t>
      </w:r>
      <w:hyperlink r:id="rId3">
        <w:r>
          <w:rPr>
            <w:rStyle w:val="InternetLink"/>
            <w:rFonts w:cs="Times New Roman" w:ascii="Times New Roman" w:hAnsi="Times New Roman"/>
            <w:bCs/>
            <w:lang w:val="cs-CZ"/>
          </w:rPr>
          <w:t>bezec@volny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) seznam zúčastněných družstev a výsledky závodů. Bez splnění této povinnosti nebude pořadateli příspěvek přiznán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>(T – průběžně, odpovídají pořadatelé kol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68/1 - </w:t>
      </w:r>
      <w:r>
        <w:rPr>
          <w:rFonts w:cs="Times New Roman" w:ascii="Times New Roman" w:hAnsi="Times New Roman"/>
          <w:lang w:val="cs-CZ"/>
        </w:rPr>
        <w:t>Vyhlásit pro rok 2008 anketu o Nejlepšího atleta ÚKAS stejným systémem jako v roce 2007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2005EB"/>
          <w:lang w:val="cs-CZ"/>
        </w:rPr>
        <w:t>Pro rok 2008 byla na základě vyvolané diskuze, nově zařazena kategorie „Žactvo“.  Bude vybráno 5 žáků, bez     stanovení pořadí, výběr provede vedoucí trenér SCM ÚKAS (p.Lesnik) na základě vyhodnocení nejhodnotnějších výkonů v roce 2008</w:t>
      </w:r>
      <w:r>
        <w:rPr>
          <w:rFonts w:cs="Times New Roman" w:ascii="Times New Roman" w:hAnsi="Times New Roman"/>
          <w:lang w:val="cs-CZ"/>
        </w:rPr>
        <w:tab/>
        <w:tab/>
        <w:t>(T – konec roku 2008, odpovídá Holcr a Lesnik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69/1 – </w:t>
      </w:r>
      <w:r>
        <w:rPr>
          <w:rFonts w:cs="Times New Roman" w:ascii="Times New Roman" w:hAnsi="Times New Roman"/>
          <w:b/>
          <w:color w:val="0000CC"/>
          <w:u w:val="single"/>
          <w:lang w:val="cs-CZ"/>
        </w:rPr>
        <w:t>úkol splně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Dodat potřebnou dokumentaci o uskutečněném školení rozhodčích 3.třídy a následně vystavit průkazy vyškoleným rozhodčím. </w:t>
        <w:tab/>
        <w:tab/>
        <w:tab/>
        <w:tab/>
        <w:t>(T – ihned, zajistí AK Bílina,  následně Trubač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1/1 – Důsledně dodržovat přihlašovací povinnost oddílů vůči soutěžím družstev v rámci ÚKAS (zasláním kopie přihlášky oddílu k činnosti na ÚKAS) a následně dodržení úhrady soutěžního poplatku za každé přihlášené družstvo – přihlášeným družstvem je družstvo, uvedené v přihlášce oddílu k činnosti pro daný rok).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 xml:space="preserve"> (T- dle podkladů ÚKAS, odpovídají všichni členové ÚKAS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1/2 – </w:t>
      </w:r>
      <w:r>
        <w:rPr>
          <w:rFonts w:cs="Times New Roman" w:ascii="Times New Roman" w:hAnsi="Times New Roman"/>
          <w:b/>
          <w:color w:val="0000CC"/>
          <w:u w:val="single"/>
          <w:lang w:val="cs-CZ"/>
        </w:rPr>
        <w:t>úkol splněn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jistit výpočet odměn pořadatelům okresních a krajských kol PR a CORNY poháru za rok 2008 při zachování stejného způsobu výpočtu odměn jako v roce 2007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color w:val="2005EB"/>
          <w:lang w:val="cs-CZ"/>
        </w:rPr>
        <w:t>viz tabulka v oddílu Různé</w:t>
      </w:r>
      <w:r>
        <w:rPr>
          <w:rFonts w:cs="Times New Roman" w:ascii="Times New Roman" w:hAnsi="Times New Roman"/>
          <w:lang w:val="cs-CZ"/>
        </w:rPr>
        <w:tab/>
        <w:tab/>
        <w:tab/>
        <w:tab/>
        <w:t>(T- do 27.11.2008, odpovídá Rybák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1/3 – zajistit výpočet odměn funkcionářům  ÚKAS dle schváleného návrhu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2005EB"/>
          <w:lang w:val="cs-CZ"/>
        </w:rPr>
        <w:t xml:space="preserve">Splněno </w:t>
      </w: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lang w:val="cs-CZ"/>
        </w:rPr>
        <w:t>T- do 27.11.2008, odpovídá Rybák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2. Příprava VH ÚKAS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a základě diskuze byl stanoven termín VH ÚKAS na 14.3.2009 od 10,00 hod. v jídelně 18.ZŠ v Mostě (jedná se o ZŠ ve které je prezentace při Silvestrovském běhu v Mostě – nad Benediktem).  </w:t>
      </w:r>
    </w:p>
    <w:p>
      <w:pPr>
        <w:pStyle w:val="Normal"/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dresa:  Okružní 1235,  Most. (v případě potřeby informace na 603 397 790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VH ÚKAS bude volební a volit se budou tito funkcionáři ÚKA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Předseda ÚK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lenové výboru ÚKA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Revizor ÚK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ředsedové odborných komisí </w:t>
      </w:r>
    </w:p>
    <w:p>
      <w:pPr>
        <w:pStyle w:val="Normal"/>
        <w:ind w:left="48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48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Výbor ÚKAS znova vyzývá tímto všechny členy ÚKAS (oddíly a jejich funkcionáře, ….) aby se pokusili najít ve svých řadách vhodné kandidáty na volené funkce ÚKAS a s těmito kandidáty aby dle možností seznámili výbor ÚKAS. Zároveň výbor ÚKAS vyzývá všechny oddíly k posílání námětů na změnu materiálů (statuty, volební řád, strukturu soutěží ……) které musí být odsouhlaseny a schváleny VH ÚKAS a jejichž příprava si určitě vyžádá nějaký čas na přípravu. Přestože tato výzva již byla učiněna v říjnu 08 (viz zápis z výboru ÚKAS č.71), dodnes nikdo nereagoval.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cs-CZ"/>
        </w:rPr>
        <w:t>Výbor ÚKAS projednal rámcově program jednání VH ÚKAS a pověřil předsedu ÚKAS k jeho zajištění.</w:t>
      </w:r>
    </w:p>
    <w:p>
      <w:pPr>
        <w:pStyle w:val="Normal"/>
        <w:ind w:left="48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cs-CZ"/>
        </w:rPr>
        <w:t>3. Jednání výboru ČAS 1.11.2008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seda ÚKAS seznámil výbor ÚKAS s problematikou projednávanou na jednání Výboru ČAS s tím, že zápis z tohoto jednání je zveřejněn na webových stránkách ČASu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prava VH ČAS – 4.4.200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ští jednání výboru ČAS se uskuteční 28.3.2009</w:t>
      </w:r>
    </w:p>
    <w:p>
      <w:pPr>
        <w:pStyle w:val="Normal"/>
        <w:numPr>
          <w:ilvl w:val="0"/>
          <w:numId w:val="4"/>
        </w:numPr>
        <w:ind w:left="709" w:hanging="16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vidla atletiky a rozhodčí (proběhla docela bouřlivá diskuze o zabezpečování pořadatelské činnosti a činnosti rozhodčích při soutěžích žactva na úrovni KASů. Byla rovněž diskutována úroveň činnosti vedoucích družstev a trenérů při závodech.</w:t>
      </w:r>
    </w:p>
    <w:p>
      <w:pPr>
        <w:pStyle w:val="Normal"/>
        <w:numPr>
          <w:ilvl w:val="0"/>
          <w:numId w:val="4"/>
        </w:numPr>
        <w:ind w:left="709" w:hanging="16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souhlasení čestného členství ČAS pro doc.dr.Jiřího Šimona</w:t>
      </w:r>
    </w:p>
    <w:p>
      <w:pPr>
        <w:pStyle w:val="Normal"/>
        <w:numPr>
          <w:ilvl w:val="0"/>
          <w:numId w:val="4"/>
        </w:numPr>
        <w:ind w:left="709" w:hanging="16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ěny v organizaci Poháru rozhlasu (</w:t>
      </w:r>
      <w:r>
        <w:rPr>
          <w:rFonts w:cs="Times New Roman" w:ascii="Times New Roman" w:hAnsi="Times New Roman"/>
          <w:b/>
          <w:u w:val="single"/>
          <w:lang w:val="cs-CZ"/>
        </w:rPr>
        <w:t>41.ročník</w:t>
      </w:r>
      <w:r>
        <w:rPr>
          <w:rFonts w:cs="Times New Roman" w:ascii="Times New Roman" w:hAnsi="Times New Roman"/>
          <w:lang w:val="cs-CZ"/>
        </w:rPr>
        <w:t xml:space="preserve"> – okresní kola do 22.5.</w:t>
      </w:r>
      <w:r>
        <w:rPr>
          <w:rFonts w:cs="Times New Roman" w:ascii="Times New Roman" w:hAnsi="Times New Roman"/>
          <w:b/>
          <w:lang w:val="cs-CZ"/>
        </w:rPr>
        <w:t>09,</w:t>
      </w:r>
      <w:r>
        <w:rPr>
          <w:rFonts w:cs="Times New Roman" w:ascii="Times New Roman" w:hAnsi="Times New Roman"/>
          <w:lang w:val="cs-CZ"/>
        </w:rPr>
        <w:t xml:space="preserve"> krajské kolo 2.6.</w:t>
      </w:r>
      <w:r>
        <w:rPr>
          <w:rFonts w:cs="Times New Roman" w:ascii="Times New Roman" w:hAnsi="Times New Roman"/>
          <w:b/>
          <w:lang w:val="cs-CZ"/>
        </w:rPr>
        <w:t>09</w:t>
      </w:r>
      <w:r>
        <w:rPr>
          <w:rFonts w:cs="Times New Roman" w:ascii="Times New Roman" w:hAnsi="Times New Roman"/>
          <w:lang w:val="cs-CZ"/>
        </w:rPr>
        <w:t>, finále  8.6.</w:t>
      </w:r>
      <w:r>
        <w:rPr>
          <w:rFonts w:cs="Times New Roman" w:ascii="Times New Roman" w:hAnsi="Times New Roman"/>
          <w:b/>
          <w:lang w:val="cs-CZ"/>
        </w:rPr>
        <w:t xml:space="preserve">09   </w:t>
      </w:r>
      <w:r>
        <w:rPr>
          <w:rFonts w:cs="Times New Roman" w:ascii="Times New Roman" w:hAnsi="Times New Roman"/>
          <w:lang w:val="cs-CZ"/>
        </w:rPr>
        <w:t>sportovní třídy budou soutěžit se žáky z nesportovních tříd (nebudou již mít svá oblastní kola) a do republikového finále postoupí 6 družstev z každé kategorie s nejvyšším počtem bodů . Termín tohoto finále je stanoven na 10.6.</w:t>
      </w:r>
      <w:r>
        <w:rPr>
          <w:rFonts w:cs="Times New Roman" w:ascii="Times New Roman" w:hAnsi="Times New Roman"/>
          <w:b/>
          <w:lang w:val="cs-CZ"/>
        </w:rPr>
        <w:t>2009</w:t>
      </w:r>
      <w:r>
        <w:rPr>
          <w:rFonts w:cs="Times New Roman" w:ascii="Times New Roman" w:hAnsi="Times New Roman"/>
          <w:lang w:val="cs-CZ"/>
        </w:rPr>
        <w:t xml:space="preserve"> do Třebíče.      </w:t>
      </w:r>
      <w:r>
        <w:rPr>
          <w:rFonts w:cs="Times New Roman" w:ascii="Times New Roman" w:hAnsi="Times New Roman"/>
          <w:b/>
          <w:u w:val="single"/>
          <w:lang w:val="cs-CZ"/>
        </w:rPr>
        <w:t>42.ročník</w:t>
      </w:r>
      <w:r>
        <w:rPr>
          <w:rFonts w:cs="Times New Roman" w:ascii="Times New Roman" w:hAnsi="Times New Roman"/>
          <w:lang w:val="cs-CZ"/>
        </w:rPr>
        <w:t xml:space="preserve"> - okresní kola do 16.10.</w:t>
      </w:r>
      <w:r>
        <w:rPr>
          <w:rFonts w:cs="Times New Roman" w:ascii="Times New Roman" w:hAnsi="Times New Roman"/>
          <w:b/>
          <w:lang w:val="cs-CZ"/>
        </w:rPr>
        <w:t>09</w:t>
      </w:r>
      <w:r>
        <w:rPr>
          <w:rFonts w:cs="Times New Roman" w:ascii="Times New Roman" w:hAnsi="Times New Roman"/>
          <w:lang w:val="cs-CZ"/>
        </w:rPr>
        <w:t>, krajské kolo 18.5.</w:t>
      </w:r>
      <w:r>
        <w:rPr>
          <w:rFonts w:cs="Times New Roman" w:ascii="Times New Roman" w:hAnsi="Times New Roman"/>
          <w:b/>
          <w:lang w:val="cs-CZ"/>
        </w:rPr>
        <w:t>2010,</w:t>
      </w:r>
      <w:r>
        <w:rPr>
          <w:rFonts w:cs="Times New Roman" w:ascii="Times New Roman" w:hAnsi="Times New Roman"/>
          <w:lang w:val="cs-CZ"/>
        </w:rPr>
        <w:t xml:space="preserve"> finále  8.6.</w:t>
      </w:r>
      <w:r>
        <w:rPr>
          <w:rFonts w:cs="Times New Roman" w:ascii="Times New Roman" w:hAnsi="Times New Roman"/>
          <w:b/>
          <w:lang w:val="cs-CZ"/>
        </w:rPr>
        <w:t>2010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ind w:left="709" w:hanging="16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esena zpráva o kontrolní činnosti DR  (bude uspořádán seminář pro krajské revizory 29.11.09 v Praze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cs-CZ"/>
        </w:rPr>
        <w:t>4.  Různé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r>
        <w:rPr>
          <w:u w:val="none"/>
        </w:rPr>
        <w:t>a)</w:t>
        <w:tab/>
        <w:t xml:space="preserve"> </w:t>
      </w:r>
      <w:r>
        <w:rPr/>
        <w:t>Korespondenční liga elév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1.</w:t>
        <w:tab/>
        <w:t>Závodí se podle pravidel atletik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b/>
        </w:rPr>
        <w:tab/>
        <w:t>Řídicí soutěže:</w:t>
      </w:r>
      <w:r>
        <w:rPr>
          <w:rFonts w:cs="Times New Roman" w:ascii="Times New Roman" w:hAnsi="Times New Roman"/>
        </w:rPr>
        <w:t xml:space="preserve"> Milan Holc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5" w:hanging="705"/>
        <w:rPr/>
      </w:pPr>
      <w:r>
        <w:rPr>
          <w:rFonts w:cs="Times New Roman" w:ascii="Times New Roman" w:hAnsi="Times New Roman"/>
        </w:rPr>
        <w:tab/>
        <w:t xml:space="preserve">2. </w:t>
        <w:tab/>
      </w:r>
      <w:r>
        <w:rPr>
          <w:rFonts w:cs="Times New Roman" w:ascii="Times New Roman" w:hAnsi="Times New Roman"/>
          <w:b/>
        </w:rPr>
        <w:t>Závody</w:t>
      </w:r>
      <w:r>
        <w:rPr>
          <w:rFonts w:cs="Times New Roman" w:ascii="Times New Roman" w:hAnsi="Times New Roman"/>
        </w:rPr>
        <w:t>: uspořádá každý trenér v rámci tréninku na stadionu nebo jiné vhodné ploše. O počtu závodů v jednom dni rozhoduje trenér. Doporučujeme jednu, maximálně dvě disciplíny vhodně zkombinované. Počet závodů v měsíci není nijak omez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 xml:space="preserve">3. </w:t>
        <w:tab/>
      </w:r>
      <w:r>
        <w:rPr>
          <w:rFonts w:cs="Times New Roman" w:ascii="Times New Roman" w:hAnsi="Times New Roman"/>
          <w:b/>
        </w:rPr>
        <w:t>Závodí:</w:t>
      </w:r>
      <w:r>
        <w:rPr>
          <w:rFonts w:cs="Times New Roman" w:ascii="Times New Roman" w:hAnsi="Times New Roman"/>
        </w:rPr>
        <w:t xml:space="preserve"> elévové – ročník 1999 a mladší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b/>
        </w:rPr>
        <w:tab/>
        <w:t>Závodní období:</w:t>
      </w:r>
      <w:r>
        <w:rPr>
          <w:rFonts w:cs="Times New Roman" w:ascii="Times New Roman" w:hAnsi="Times New Roman"/>
        </w:rPr>
        <w:t xml:space="preserve"> duben, květen, červen, zář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5" w:hanging="705"/>
        <w:rPr/>
      </w:pPr>
      <w:r>
        <w:rPr>
          <w:rFonts w:cs="Times New Roman" w:ascii="Times New Roman" w:hAnsi="Times New Roman"/>
        </w:rPr>
        <w:tab/>
        <w:t xml:space="preserve">5. </w:t>
        <w:tab/>
      </w:r>
      <w:r>
        <w:rPr>
          <w:rFonts w:cs="Times New Roman" w:ascii="Times New Roman" w:hAnsi="Times New Roman"/>
          <w:b/>
        </w:rPr>
        <w:t>Výsledky:</w:t>
      </w:r>
      <w:r>
        <w:rPr>
          <w:rFonts w:cs="Times New Roman" w:ascii="Times New Roman" w:hAnsi="Times New Roman"/>
        </w:rPr>
        <w:t xml:space="preserve"> zasílejte poslední den v měsíci na adresu bezec@volny.cz. Řídící soutěže zpracovává výsledky průběžně a průběžně je zveřejňuje na WEBu ÚKAS. </w:t>
        <w:br/>
      </w:r>
      <w:r>
        <w:rPr>
          <w:rStyle w:val="StrongEmphasis"/>
          <w:rFonts w:cs="Times New Roman" w:ascii="Times New Roman" w:hAnsi="Times New Roman"/>
        </w:rPr>
        <w:t>Při zpracování výsledků je třeba dodržovat toto:</w:t>
      </w:r>
      <w:r>
        <w:rPr>
          <w:rFonts w:cs="Times New Roman" w:ascii="Times New Roman" w:hAnsi="Times New Roman"/>
        </w:rPr>
        <w:t xml:space="preserve"> </w:t>
        <w:br/>
        <w:t>* pořadí v závodě</w:t>
        <w:br/>
        <w:t>* příjmení jméno</w:t>
        <w:br/>
        <w:t xml:space="preserve">* ročník narození </w:t>
        <w:br/>
        <w:t xml:space="preserve">* oddíl </w:t>
        <w:br/>
        <w:t>* výko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5" w:hanging="705"/>
        <w:rPr/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  <w:b/>
        </w:rPr>
        <w:t>Disciplíny:</w:t>
      </w:r>
      <w:r>
        <w:rPr>
          <w:rFonts w:cs="Times New Roman" w:ascii="Times New Roman" w:hAnsi="Times New Roman"/>
        </w:rPr>
        <w:t xml:space="preserve"> 50 m, dálka z místa,, člunkový běh 4x10m, medicinbal 1 kg přes hlavu vpřed (autový hod), přeskok švihadla 1minu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V září se uskuteční utkání elévů za účasti všech zúčastněných klubů. Místo a datum bude včas určen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</w:r>
      <w:r>
        <w:rPr>
          <w:rFonts w:cs="Times New Roman" w:ascii="Times New Roman" w:hAnsi="Times New Roman"/>
          <w:b/>
        </w:rPr>
        <w:t>Dotazy:</w:t>
      </w:r>
      <w:r>
        <w:rPr>
          <w:rFonts w:cs="Times New Roman" w:ascii="Times New Roman" w:hAnsi="Times New Roman"/>
        </w:rPr>
        <w:t xml:space="preserve"> zasílejte na adresu </w:t>
      </w:r>
      <w:hyperlink r:id="rId4">
        <w:r>
          <w:rPr>
            <w:rStyle w:val="InternetLink"/>
            <w:rFonts w:cs="Times New Roman" w:ascii="Times New Roman" w:hAnsi="Times New Roman"/>
          </w:rPr>
          <w:t>bezec@volny.cz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     Informace o úhradě soutěžního poplatku za soutěže družstev v roce 2008  -  ke dni 27.11.2008 nebyl dosud  uhrazen soutěžní poplatek  oddíly AFK Chomutov,  Sokol Roudnice  a  ELNA Počerad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77" w:hanging="426"/>
        <w:rPr>
          <w:rFonts w:ascii="Times New Roman" w:hAnsi="Times New Roman" w:cs="Times New Roman"/>
          <w:b/>
          <w:b/>
          <w:bCs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Předseda výboru ÚKAS informoval pana Trubače – předsedu komise rozhodčích</w:t>
      </w:r>
      <w:r>
        <w:rPr>
          <w:rFonts w:cs="Times New Roman" w:ascii="Times New Roman" w:hAnsi="Times New Roman"/>
          <w:bCs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ÚKAS o konání společné schůze komise rozhodčích ČAS a předsedy komicí rozhodčích z jednotlivých KASů dne 13. – 14.12.2008 v Praze a požádal jej aby se této akce zúčastnil. Zároveň výbor ÚKAS vyzval pana Trubače, aby tlumočil na tomto jednání negativní postoj výboru ÚKAS k práci pana ing.Hotového, bývalého předsedy komise rozhodčích ČAS</w:t>
      </w:r>
    </w:p>
    <w:p>
      <w:pPr>
        <w:pStyle w:val="Normal"/>
        <w:tabs>
          <w:tab w:val="clear" w:pos="708"/>
          <w:tab w:val="left" w:pos="426" w:leader="none"/>
        </w:tabs>
        <w:ind w:left="426" w:right="-377" w:hanging="0"/>
        <w:rPr>
          <w:rFonts w:ascii="Times New Roman" w:hAnsi="Times New Roman" w:cs="Times New Roman"/>
          <w:b/>
          <w:b/>
          <w:bCs/>
          <w:color w:val="FF0000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77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Předseda výboru ÚKAS předal členům výboru ÚKAS nové tiskopisy (kartičky) pro ohlášení hostování (červená), pro ohlášení přestupu (modrá) a přihlášku k registraci (žlutá) . Zároveň oznámil, že tyto kartičky jsou v omezené míře u něj k dispozici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77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Pan Lesnik, vedoucí trenér SCM informoval výbor o čerpání finančních prostředků SCM v roce 2008 a předložil k odsouhlasení podklady pro vyúčtování s tím, že ještě budou čerpány finanční prostředky v měsíci prosinci 2008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77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Pan Flanderka , předseda STK informoval výbor o zajištění halové sezony 2009 s tím, že KP žactva v hale pro rok 2009 proběhnou v Praze na Strahově dne 14.2.09 a následující den tj. 15.2.2009 proběhnou tamtéž KP v hale dorostu a dospělých pro rok 2009. Pořadatelstvím žákovských závodů byl pověřen AC Ústí n/L a pořadatelstvím dorosteneckých a seniorských závodů byl pověřen AK Chemopetrol Litvínov. Výbor ÚKAS odsouhlasil pořadatelskou odměnu ve výši roku 2008 s tím, že pořadatelé zajistí kompletní pořadatelskou službu. Zároveň STK ÚKAS pověřilo jednotlivé oddíly ÚKAS, aby zajistily činnost rozhodčích v jednotlivých soutěžních sektorech. Veškeré podklady k halovým přeborům ÚKAS pro rok 2009 jsou zveřejněny v brožuře Halové soutěže ÚKAS 2009, která bude zaslána členům ÚKAS elektronickou poštou. S případnými dotazy je možné obrátit se na předsedu STK. Dále předseda STK ÚKAS, pan Flanderka vyzývá všechny členy ÚKAS (oddíly) aby se dle svých možností přihlásily k pořadatelství soutěží ÚKAS na dráze a v přespolním běhu.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77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Předseda výboru ÚKAS seznámil výbor ÚKAS s výpočtem odměn pro pořadatele okresních a krajských kol Poháru rozhlasu a Corny poháru v roce 2008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FF"/>
          <w:lang w:val="cs-CZ"/>
        </w:rPr>
        <w:t>Výsledné částky jsou  uvedené v přiložené tabulce a budou oddílům zaslány na základě doručené faktury následujícího znění: „</w:t>
      </w:r>
      <w:r>
        <w:rPr>
          <w:rFonts w:cs="Times New Roman" w:ascii="Times New Roman" w:hAnsi="Times New Roman"/>
          <w:b/>
          <w:color w:val="0000FF"/>
          <w:lang w:val="cs-CZ"/>
        </w:rPr>
        <w:t>V souladu s usnesením výboru ÚKAS č. 72 ze dne 27.11.2008 vám fakturujeme částku … ,-Kč . Částka odpovídá výši vypočteného příspěvku za pořadatelství okresního (a krajského kola)  PR a SŠP dle tabulky - viz zápis z výboru ÚKAS č.72</w:t>
      </w:r>
      <w:r>
        <w:rPr>
          <w:rFonts w:cs="Times New Roman" w:ascii="Times New Roman" w:hAnsi="Times New Roman"/>
          <w:color w:val="0000FF"/>
          <w:lang w:val="cs-CZ"/>
        </w:rPr>
        <w:t xml:space="preserve">.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u w:val="single"/>
          <w:lang w:val="cs-CZ"/>
        </w:rPr>
        <w:t xml:space="preserve">Pozor – adresa na faktuře (fakturační adresa) </w:t>
      </w:r>
      <w:r>
        <w:rPr>
          <w:rFonts w:cs="Times New Roman" w:ascii="Times New Roman" w:hAnsi="Times New Roman"/>
          <w:b/>
          <w:u w:val="single"/>
          <w:lang w:val="cs-CZ"/>
        </w:rPr>
        <w:t>musí</w:t>
      </w:r>
      <w:r>
        <w:rPr>
          <w:rFonts w:cs="Times New Roman" w:ascii="Times New Roman" w:hAnsi="Times New Roman"/>
          <w:u w:val="single"/>
          <w:lang w:val="cs-CZ"/>
        </w:rPr>
        <w:t xml:space="preserve"> znít na: </w:t>
      </w:r>
      <w:r>
        <w:rPr>
          <w:rFonts w:cs="Times New Roman" w:ascii="Times New Roman" w:hAnsi="Times New Roman"/>
          <w:b/>
          <w:u w:val="single"/>
          <w:lang w:val="cs-CZ"/>
        </w:rPr>
        <w:t>ÚKAS, Vaníčkova 11, 400 01 Ústí nad Labem</w:t>
      </w:r>
      <w:r>
        <w:rPr>
          <w:rFonts w:cs="Times New Roman" w:ascii="Times New Roman" w:hAnsi="Times New Roman"/>
          <w:u w:val="single"/>
          <w:lang w:val="cs-CZ"/>
        </w:rPr>
        <w:t xml:space="preserve">, ale adresa na obálce (korespondenční adresa) </w:t>
      </w:r>
      <w:r>
        <w:rPr>
          <w:rFonts w:cs="Times New Roman" w:ascii="Times New Roman" w:hAnsi="Times New Roman"/>
          <w:b/>
          <w:u w:val="single"/>
          <w:lang w:val="cs-CZ"/>
        </w:rPr>
        <w:t>musí</w:t>
      </w:r>
      <w:r>
        <w:rPr>
          <w:rFonts w:cs="Times New Roman" w:ascii="Times New Roman" w:hAnsi="Times New Roman"/>
          <w:u w:val="single"/>
          <w:lang w:val="cs-CZ"/>
        </w:rPr>
        <w:t xml:space="preserve"> znít na : </w:t>
      </w:r>
      <w:r>
        <w:rPr>
          <w:rFonts w:cs="Times New Roman" w:ascii="Times New Roman" w:hAnsi="Times New Roman"/>
          <w:b/>
          <w:u w:val="single"/>
          <w:lang w:val="cs-CZ"/>
        </w:rPr>
        <w:t>CVČ v Mostě, ing.Milan Rybák, Rybalkova 1020, 434 01 Most</w:t>
      </w:r>
      <w:r>
        <w:rPr>
          <w:rFonts w:cs="Times New Roman" w:ascii="Times New Roman" w:hAnsi="Times New Roman"/>
          <w:u w:val="single"/>
          <w:lang w:val="cs-CZ"/>
        </w:rPr>
        <w:t xml:space="preserve">  </w:t>
      </w:r>
    </w:p>
    <w:p>
      <w:pPr>
        <w:pStyle w:val="Odstavecseseznamem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  <w:u w:val="single"/>
          <w:lang w:val="cs-CZ"/>
        </w:rPr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179"/>
        <w:gridCol w:w="1417"/>
        <w:gridCol w:w="1134"/>
        <w:gridCol w:w="1134"/>
        <w:gridCol w:w="1134"/>
        <w:gridCol w:w="709"/>
        <w:gridCol w:w="1484"/>
      </w:tblGrid>
      <w:tr>
        <w:trPr>
          <w:trHeight w:val="29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utěž</w:t>
            </w:r>
          </w:p>
        </w:tc>
        <w:tc>
          <w:tcPr>
            <w:tcW w:w="21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řádající oddí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hár rozhlas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hár COR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čet kol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inanční příspěvek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kres</w:t>
            </w:r>
          </w:p>
        </w:tc>
        <w:tc>
          <w:tcPr>
            <w:tcW w:w="21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okresní ko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krajské ko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okresní kol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krajské k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ěčín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ASK Děčí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.943,-Kč</w:t>
            </w:r>
          </w:p>
        </w:tc>
      </w:tr>
      <w:tr>
        <w:trPr>
          <w:trHeight w:val="520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Ústí n/L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 xml:space="preserve">USK VŠEM Ústí n/L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.971,-Kč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Ústí n/L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AC Ústí n/Lab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.971,-Kč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eplice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AK Bíli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1.886,-Kč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ost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AK Chemopetrol Litvíno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.943,-Kč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homutov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TJ VTŽ Chomuto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.943,-Kč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Louny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ASK ELNA Počerad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Litoměřice</w:t>
            </w:r>
          </w:p>
        </w:tc>
        <w:tc>
          <w:tcPr>
            <w:tcW w:w="21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>TJ Lovochemie Lovosice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n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.943,-Kč</w:t>
            </w:r>
          </w:p>
        </w:tc>
      </w:tr>
      <w:tr>
        <w:trPr>
          <w:trHeight w:val="267" w:hRule="atLeast"/>
        </w:trPr>
        <w:tc>
          <w:tcPr>
            <w:tcW w:w="11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učet</w:t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</w:t>
            </w:r>
          </w:p>
        </w:tc>
        <w:tc>
          <w:tcPr>
            <w:tcW w:w="148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1.600,-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600,-Kč   /  14   =  2.971,4286  = 2.971,-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2.971,4286 x 2 =  5.942,8571 =  5.943,-K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2.971,4286 x 4 =11.885,714   =11.886,-K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 xml:space="preserve">Předseda ÚKAS seznámil výbor ÚKAS se společnou  výzvou  ředitele ČAS, pana Františka Fojta  a   generálního sekretáře AŠSK ČR, pana Jaroslava Koukala ke spolupráci při organizování a finančním zabezpečení okresních a krajských kol PR a Corny poháru v roce 2009. Na základě této výzvy byl pan Lesnik, vedoucí trenér SCM pověřen funkcí garanta těchto soutěží z pohledu ÚKAS s právem projednat výše uvedenou problematiku na krajském úřadě Ústeckého kraje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.  Přehled pokračujících a nových úkolů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59/5  -  </w:t>
      </w:r>
      <w:r>
        <w:rPr>
          <w:rFonts w:cs="Times New Roman" w:ascii="Times New Roman" w:hAnsi="Times New Roman"/>
          <w:bCs/>
          <w:lang w:val="cs-CZ"/>
        </w:rPr>
        <w:t>Bc.Veselá bude průběžně informovat výbor ÚKAS o všech jednáních k problematice KM při ČAS a pro sezónu 2009 připraví návrh na organizaci soutěže ÚKAS pro nejmladší žactvo (přípravky) v intencích návrhu předneseného panem Holcrem                                                                                                 (T – průběžně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0/2 -  Pracovat s jednotlivým oddíly na tom, aby vedoucí družstev při soutěžích dodržovali ustanovení soutěžního řádu a propozice k jednotlivým akcím</w:t>
        <w:tab/>
        <w:tab/>
        <w:tab/>
        <w:t>(T – průběžně, odpovídá p.Flanderka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>67/1 -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Oznamovat pořádání daného kola Poháru rozhlasu a Středoškolského poháru (Corny) předsedovi STK ÚKAS  (</w:t>
      </w:r>
      <w:hyperlink r:id="rId5">
        <w:r>
          <w:rPr>
            <w:rStyle w:val="InternetLink"/>
            <w:rFonts w:cs="Times New Roman" w:ascii="Times New Roman" w:hAnsi="Times New Roman"/>
            <w:bCs/>
            <w:lang w:val="cs-CZ"/>
          </w:rPr>
          <w:t>flanderp@chemopetrol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>) a dále zaslat statistikovi ÚKAS (</w:t>
      </w:r>
      <w:hyperlink r:id="rId6">
        <w:r>
          <w:rPr>
            <w:rStyle w:val="InternetLink"/>
            <w:rFonts w:cs="Times New Roman" w:ascii="Times New Roman" w:hAnsi="Times New Roman"/>
            <w:bCs/>
            <w:lang w:val="cs-CZ"/>
          </w:rPr>
          <w:t>bezec@volny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) seznam zúčastněných družstev a výsledky závodů. Bez splnění této povinnosti nebude pořadateli příspěvek přiznán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>(T – průběžně, odpovídají pořadatelé kol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68/1 - </w:t>
      </w:r>
      <w:r>
        <w:rPr>
          <w:rFonts w:cs="Times New Roman" w:ascii="Times New Roman" w:hAnsi="Times New Roman"/>
          <w:lang w:val="cs-CZ"/>
        </w:rPr>
        <w:t xml:space="preserve">Vyhlásit pro rok 2008 anketu o Nejlepšího atleta ÚKAS stejným systémem jako v roce 2007 </w:t>
        <w:tab/>
        <w:tab/>
        <w:tab/>
        <w:tab/>
        <w:tab/>
        <w:tab/>
        <w:tab/>
        <w:tab/>
        <w:tab/>
        <w:tab/>
        <w:t>(T – konec roku 2008, odpovídá Holcr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</w:t>
      </w:r>
      <w:r>
        <w:rPr>
          <w:rFonts w:cs="Times New Roman" w:ascii="Times New Roman" w:hAnsi="Times New Roman"/>
          <w:lang w:val="cs-CZ"/>
        </w:rPr>
        <w:t>Na základě výsledků v roce 2008 vybrat pět nejlepších závodníků z kategorie žactva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cs-CZ"/>
        </w:rPr>
        <w:t>(T – konec roku 2008, odpovídá Lesnik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1/1 – Důsledně dodržovat přihlašovací povinnost oddílů vůči soutěžím družstev v rámci ÚKAS (zasláním kopie přihlášky oddílu k činnosti na ÚKAS) a následně dodržení úhrady soutěžního poplatku za každé přihlášené družstvo – přihlášeným družstvem je družstvo, uvedené v přihlášce oddílu k činnosti pro daný rok).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 xml:space="preserve"> (T- dle podkladů ÚKAS, odpovídají všichni členové ÚKAS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highlight w:val="lightGray"/>
          <w:u w:val="single"/>
          <w:lang w:val="cs-CZ"/>
        </w:rPr>
        <w:t xml:space="preserve">Příští schůze výboru ÚKAS –22.01.2009 od 16,30 hod. v Mostě  v CVČ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ing.Rybák  10.01.2009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0" w:hanging="51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derp@chemopetrol.cz" TargetMode="External"/><Relationship Id="rId3" Type="http://schemas.openxmlformats.org/officeDocument/2006/relationships/hyperlink" Target="mailto:bezec@volny.cz" TargetMode="External"/><Relationship Id="rId4" Type="http://schemas.openxmlformats.org/officeDocument/2006/relationships/hyperlink" Target="mailto:bezec@volny.cz" TargetMode="External"/><Relationship Id="rId5" Type="http://schemas.openxmlformats.org/officeDocument/2006/relationships/hyperlink" Target="mailto:flanderp@chemopetrol.cz" TargetMode="External"/><Relationship Id="rId6" Type="http://schemas.openxmlformats.org/officeDocument/2006/relationships/hyperlink" Target="mailto:bezec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8:00Z</dcterms:created>
  <dc:creator>Milan Rybák</dc:creator>
  <dc:description/>
  <cp:keywords/>
  <dc:language>en-US</dc:language>
  <cp:lastModifiedBy>Milan Rybák</cp:lastModifiedBy>
  <cp:lastPrinted>2008-11-25T17:38:00Z</cp:lastPrinted>
  <dcterms:modified xsi:type="dcterms:W3CDTF">2009-02-24T22:10:00Z</dcterms:modified>
  <cp:revision>5</cp:revision>
  <dc:subject/>
  <dc:title>Zápis ze 44</dc:title>
</cp:coreProperties>
</file>