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73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konané  dne  26. března 2009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tomni:        </w:t>
        <w:tab/>
        <w:t>P. Flanderka, A. Lesnik, Jos. Mairich, M. Rybák,  R. Trubač, V. Janou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luven:  </w:t>
        <w:tab/>
        <w:t>M. Holcr,  J.Cal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spacing w:before="0" w:after="80"/>
        <w:ind w:left="567" w:hanging="567"/>
        <w:jc w:val="both"/>
        <w:rPr>
          <w:bCs/>
        </w:rPr>
      </w:pPr>
      <w:r>
        <w:rPr>
          <w:bCs/>
          <w:color w:val="000000"/>
        </w:rPr>
        <w:t xml:space="preserve">59/5  </w:t>
      </w:r>
      <w:r>
        <w:rPr>
          <w:bCs/>
        </w:rPr>
        <w:t xml:space="preserve">Bc.Veselá bude průběžně informovat výbor ÚKAS o všech jednáních k problematice KM při ČAS a pro sezónu 2009 připraví návrh na organizaci soutěže ÚKAS pro nejmladší žactvo (přípravky) v intencích návrhu předneseného panem Holcrem.    </w:t>
        <w:tab/>
      </w:r>
      <w:r>
        <w:rPr>
          <w:b/>
          <w:bCs/>
        </w:rPr>
        <w:t xml:space="preserve">O: E.Veselá – zrušeno  </w:t>
      </w:r>
    </w:p>
    <w:p>
      <w:pPr>
        <w:pStyle w:val="Normal"/>
        <w:spacing w:before="0" w:after="80"/>
        <w:ind w:left="539" w:hanging="539"/>
        <w:jc w:val="both"/>
        <w:rPr>
          <w:bCs/>
          <w:color w:val="000000"/>
        </w:rPr>
      </w:pPr>
      <w:r>
        <w:rPr/>
        <w:t>67/1</w:t>
        <w:tab/>
      </w:r>
      <w:r>
        <w:rPr>
          <w:bCs/>
          <w:color w:val="000000"/>
        </w:rPr>
        <w:t>Oznamovat pořádání daného kola Poháru rozhlasu a Středoškolského poháru (Corny) předsedovi STK ÚKAS (</w:t>
      </w:r>
      <w:hyperlink r:id="rId2">
        <w:r>
          <w:rPr>
            <w:rStyle w:val="InternetLink"/>
            <w:bCs/>
          </w:rPr>
          <w:t>flanderp@chemopetrol.cz</w:t>
        </w:r>
      </w:hyperlink>
      <w:r>
        <w:rPr>
          <w:bCs/>
          <w:color w:val="000000"/>
        </w:rPr>
        <w:t>) a dále zaslat statistikovi ÚKAS (</w:t>
      </w:r>
      <w:hyperlink r:id="rId3">
        <w:r>
          <w:rPr>
            <w:rStyle w:val="InternetLink"/>
            <w:bCs/>
          </w:rPr>
          <w:t>bezec@volny.cz</w:t>
        </w:r>
      </w:hyperlink>
      <w:r>
        <w:rPr>
          <w:bCs/>
          <w:color w:val="000000"/>
        </w:rPr>
        <w:t xml:space="preserve"> ) seznam zúčastněných družstev a výsledky závodů. Bez splnění této povinnosti nebude pořadateli příspěvek přiznán.</w:t>
        <w:tab/>
        <w:tab/>
      </w:r>
      <w:r>
        <w:rPr>
          <w:b/>
          <w:bCs/>
        </w:rPr>
        <w:t>O: pořadatelé kol – zrušeno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Cs/>
          <w:color w:val="000000"/>
        </w:rPr>
        <w:t>68/1</w:t>
        <w:tab/>
      </w:r>
      <w:r>
        <w:rPr/>
        <w:t xml:space="preserve">Vyhlásit pro rok 2008 anketu o Nejlepšího atleta ÚKAS stejným systémem jako v roce 2007.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: M.Holcr – splněn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základě výsledků v roce 2008 vybrat pět nejlepších závodníků z kategorie žactva.</w:t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O: A.Lesnik – splněno</w:t>
      </w:r>
      <w:r>
        <w:rPr/>
        <w:t xml:space="preserve"> </w:t>
      </w:r>
    </w:p>
    <w:p>
      <w:pPr>
        <w:pStyle w:val="Normal"/>
        <w:spacing w:before="0" w:after="120"/>
        <w:ind w:left="573" w:hanging="573"/>
        <w:jc w:val="both"/>
        <w:rPr>
          <w:bCs/>
          <w:color w:val="000000"/>
        </w:rPr>
      </w:pPr>
      <w:r>
        <w:rPr/>
        <w:t xml:space="preserve">71/1 </w:t>
        <w:tab/>
        <w:t>Důsledně dodržovat přihlašovací povinnost oddílů vůči soutěžím družstev v rámci ÚKAS (zasláním kopie přihlášky oddílu k činnosti na ÚKAS) a následně dodržení úhrady soutěžního poplatku za každé přihlášené družstvo – přihlášeným družstvem je družstvo, uvedené v přihlášce oddílu k činnosti pro daný rok).</w:t>
        <w:tab/>
        <w:tab/>
        <w:tab/>
      </w:r>
      <w:r>
        <w:rPr>
          <w:b/>
          <w:bCs/>
        </w:rPr>
        <w:t xml:space="preserve">O: členové ÚKAS – splněn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ednací řád Výboru ÚKAS: </w:t>
      </w:r>
    </w:p>
    <w:p>
      <w:pPr>
        <w:pStyle w:val="Normal"/>
        <w:spacing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  <w:t>Návrh předsedy bude projednán na příští schůzi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Úkoly z VH ÚKAS: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oddíly zašlou faktury za pořadatelství soutěží ÚKAS nejpozději do 31. října 2009, později zaslané faktury nebudou proplaceny,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/>
        <w:t>pravidla pro proplácení cestovného budou projednána na příští schůzi,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/>
        <w:t xml:space="preserve">příprava nominace na 4. LODM 2009 v Táboře: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/>
        <w:t>poslední nominační závod se koná 17.5. 2009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/>
        <w:t xml:space="preserve">o nominaci rozhodne nominační komise na základě podkladů dodaných statistikem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Cs/>
          <w:color w:val="000000"/>
        </w:rPr>
      </w:pPr>
      <w:r>
        <w:rPr/>
        <w:t>oddíly navrhnou do příští schůze členy tříčlenné nominační komise a vedoucí jednotlivých družste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alná hromada  ČAS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na základě momentální situace jsou delegáty ÚKAS R. Šabata, M. Holcr, P. Flanderka, místo p. Hrdiny pak P. Dvořáčková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výbor doporučuje delegátům podpořit kandidaturu L. Varhaníka na předsedu ČAS, v ostatních případech volit podle vlastního přesvědčení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>Finanční závazky k proplacení:</w:t>
      </w:r>
      <w:r>
        <w:rPr>
          <w:bCs/>
          <w:color w:val="000000"/>
        </w:rPr>
        <w:t xml:space="preserve"> </w:t>
      </w:r>
    </w:p>
    <w:p>
      <w:pPr>
        <w:pStyle w:val="Normal"/>
        <w:ind w:firstLine="357"/>
        <w:rPr>
          <w:bCs/>
          <w:color w:val="000000"/>
        </w:rPr>
      </w:pPr>
      <w:r>
        <w:rPr>
          <w:bCs/>
          <w:color w:val="000000"/>
        </w:rPr>
        <w:t>výbor souhlasí úhradou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nákladů na VH ÚKAS do 3.500,- Kč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nákladů na tisk ročenek 2008 ve výši 4.952,- Kč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nákladů na tisk diplomů na KP 09 v hale ve výši 1.250,- Kč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nákladů spojených s pořadatelstvím KP žactva 09 v hale pro AC Ústí  ve výši 6.000,- Kč,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</w:rPr>
        <w:t>nákladů na plakety a medaile Jakubu Živcovi a 5 žákům ve výši 600,- Kč, (</w:t>
      </w:r>
      <w:r>
        <w:rPr>
          <w:bCs/>
          <w:color w:val="000000"/>
          <w:sz w:val="20"/>
          <w:szCs w:val="20"/>
        </w:rPr>
        <w:t>viz atlet ÚKAS 08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výbor schvaluje proplacení zálohových faktur z prostředků SCM pro VTŽ Chomutov, TJ Lovochemii Lovosice a USK VŠEM Ústí n/L s tím, že na faktuře bude uveden seznam členů SCM a jim přidělené částky.</w:t>
      </w:r>
    </w:p>
    <w:p>
      <w:pPr>
        <w:pStyle w:val="Normal"/>
        <w:spacing w:before="0" w:after="120"/>
        <w:ind w:left="71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ůzné</w:t>
      </w:r>
    </w:p>
    <w:p>
      <w:pPr>
        <w:pStyle w:val="Normal"/>
        <w:numPr>
          <w:ilvl w:val="0"/>
          <w:numId w:val="6"/>
        </w:numPr>
        <w:rPr/>
      </w:pPr>
      <w:r>
        <w:rPr/>
        <w:t>kontaktní osobou pro komisi mládeže ČAS je A. Lesni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ále Soutěže elévů proběhne v neděli 4. října, pozváno bude min. 12 nejlepších závodníků podle tabulek vedených v každé disciplíně,</w:t>
      </w:r>
    </w:p>
    <w:p>
      <w:pPr>
        <w:pStyle w:val="Normal"/>
        <w:numPr>
          <w:ilvl w:val="0"/>
          <w:numId w:val="6"/>
        </w:numPr>
        <w:rPr/>
      </w:pPr>
      <w:r>
        <w:rPr/>
        <w:t>výbor schvaluje AK Bílinu jako pořadatele Krajského finále PR a Corny poháru,</w:t>
      </w:r>
    </w:p>
    <w:p>
      <w:pPr>
        <w:pStyle w:val="Normal"/>
        <w:numPr>
          <w:ilvl w:val="0"/>
          <w:numId w:val="6"/>
        </w:numPr>
        <w:rPr/>
      </w:pPr>
      <w:r>
        <w:rPr/>
        <w:t>podle informace A. Lesnika, bylo dohodnuto na jednání s KV AŠSK, že  veškerými finančními prostředky poskytnutými ÚKAS na PČR a CORNY pohár bude v roce 2009 disponovat AŠSK. Je třeba s tímto počítat při dohodách o úhradě za pořadatelství, které bude AŠSK s pořadateli uzavírat. Pořadatelé již nebudou dostávat žádné další finance od ÚK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or doporučuje vedoucímu SCM zveřejňovat průběžně skutečné výdaje poskytnuté jednotlivým členům S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or schvaluje návrh předsedy STK na soutěžní poplatky na r. 2009 a pořadatelské odměny viz tabulka),</w:t>
      </w:r>
    </w:p>
    <w:tbl>
      <w:tblPr>
        <w:tblW w:w="9047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KP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.ko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.ko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ko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ko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 dospělých a dorostu v h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 žactva v h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P dospělých na dráz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P jun., dorostu a st. žactva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 mladšího žactva na dráz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 družstev dospělý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P družstev jun.,dor. a st. žact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 družstev mladšího žact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 mladšího žactva ve vícebojí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 dosp., jun. a dor. ve vícebojí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* * *</w:t>
            </w:r>
            <w:r>
              <w:rPr>
                <w:rFonts w:cs="Arial" w:ascii="Arial" w:hAnsi="Arial"/>
                <w:sz w:val="20"/>
                <w:szCs w:val="20"/>
              </w:rPr>
              <w:t xml:space="preserve"> bude upřesněno v brožuře soutěží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pořadatelství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0.50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pořadatel korespondenční soutěže elévů obdrží 3.000,- Kč,</w:t>
      </w:r>
    </w:p>
    <w:p>
      <w:pPr>
        <w:pStyle w:val="Normal"/>
        <w:numPr>
          <w:ilvl w:val="0"/>
          <w:numId w:val="6"/>
        </w:numPr>
        <w:rPr/>
      </w:pPr>
      <w:r>
        <w:rPr/>
        <w:t>na KPD budou udělovány medaile jen pro žactvo, putovní poháry a diplomy zůstávají,</w:t>
      </w:r>
    </w:p>
    <w:p>
      <w:pPr>
        <w:pStyle w:val="Normal"/>
        <w:numPr>
          <w:ilvl w:val="0"/>
          <w:numId w:val="6"/>
        </w:numPr>
        <w:rPr/>
      </w:pPr>
      <w:r>
        <w:rPr/>
        <w:t>na KP jednotlivců komise rozhodčích bude delegovat HR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schválené termíny schůzí výboru ÚKAS: 23.4.,28.5.,18.6. vždy v Bílině od 16,00 hod.</w:t>
      </w:r>
    </w:p>
    <w:p>
      <w:pPr>
        <w:pStyle w:val="Normal"/>
        <w:spacing w:before="0" w:after="80"/>
        <w:ind w:left="539" w:hanging="539"/>
        <w:rPr>
          <w:b/>
          <w:b/>
        </w:rPr>
      </w:pPr>
      <w:r>
        <w:rPr>
          <w:b/>
        </w:rPr>
        <w:t>Úkoly:</w:t>
      </w:r>
    </w:p>
    <w:p>
      <w:pPr>
        <w:pStyle w:val="Normal"/>
        <w:spacing w:before="0" w:after="80"/>
        <w:ind w:left="684" w:hanging="684"/>
        <w:jc w:val="both"/>
        <w:rPr/>
      </w:pPr>
      <w:r>
        <w:rPr/>
        <w:t xml:space="preserve">60/2 </w:t>
        <w:tab/>
        <w:t xml:space="preserve">Pracovat s jednotlivými oddíly na tom, aby vedoucí družstev při soutěžích dodržovali ustanovení soutěžního řádu a propozice k jednotlivým akcím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: P. Flanderka – T: průběžně</w:t>
      </w:r>
    </w:p>
    <w:p>
      <w:pPr>
        <w:pStyle w:val="Normal"/>
        <w:tabs>
          <w:tab w:val="clear" w:pos="708"/>
          <w:tab w:val="left" w:pos="684" w:leader="none"/>
        </w:tabs>
        <w:spacing w:before="0" w:after="80"/>
        <w:jc w:val="both"/>
        <w:rPr>
          <w:b/>
          <w:b/>
        </w:rPr>
      </w:pPr>
      <w:r>
        <w:rPr/>
        <w:t>731</w:t>
        <w:tab/>
        <w:tab/>
        <w:t xml:space="preserve">Oznámit ČASu že kontaktní osobou pro komisi mládeže ČAS je A. Lesnik.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 Rybák – T: 31.3.2009</w:t>
      </w:r>
    </w:p>
    <w:p>
      <w:pPr>
        <w:pStyle w:val="Normal"/>
        <w:spacing w:before="0" w:after="80"/>
        <w:ind w:left="684" w:hanging="684"/>
        <w:jc w:val="both"/>
        <w:rPr/>
      </w:pPr>
      <w:r>
        <w:rPr/>
        <w:t>732</w:t>
        <w:tab/>
        <w:t xml:space="preserve">Upravit pravidla pro člunkový běh a přeskok švihadla pro Korespondenční soutěž elévů a poslat je P. Flanderkovi. </w:t>
        <w:tab/>
        <w:tab/>
        <w:tab/>
        <w:tab/>
        <w:tab/>
      </w:r>
      <w:r>
        <w:rPr>
          <w:b/>
        </w:rPr>
        <w:t xml:space="preserve">O: M. Rybák – T: 8.4.2009 </w:t>
      </w:r>
    </w:p>
    <w:p>
      <w:pPr>
        <w:pStyle w:val="Normal"/>
        <w:tabs>
          <w:tab w:val="clear" w:pos="708"/>
          <w:tab w:val="left" w:pos="684" w:leader="none"/>
        </w:tabs>
        <w:spacing w:before="0" w:after="80"/>
        <w:jc w:val="both"/>
        <w:rPr>
          <w:b/>
          <w:b/>
        </w:rPr>
      </w:pPr>
      <w:r>
        <w:rPr/>
        <w:t>733</w:t>
      </w:r>
      <w:r>
        <w:rPr>
          <w:b/>
        </w:rPr>
        <w:tab/>
      </w:r>
      <w:r>
        <w:rPr/>
        <w:t>Vyhlásit opět anketu o nejlepšího atleta kraje vč. žactva.</w:t>
        <w:tab/>
      </w:r>
      <w:r>
        <w:rPr>
          <w:b/>
        </w:rPr>
        <w:t xml:space="preserve">O: M. Holcr – T: konec 2009 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4</w:t>
      </w:r>
      <w:r>
        <w:rPr>
          <w:b/>
        </w:rPr>
        <w:tab/>
      </w:r>
      <w:r>
        <w:rPr/>
        <w:t>Vypracovat návrh jednacího řád výbor ÚKAS.</w:t>
        <w:tab/>
        <w:tab/>
      </w:r>
      <w:r>
        <w:rPr>
          <w:b/>
        </w:rPr>
        <w:t>O: M.Rybák – T: 8.4.2009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5</w:t>
      </w:r>
      <w:r>
        <w:rPr>
          <w:b/>
        </w:rPr>
        <w:tab/>
      </w:r>
      <w:r>
        <w:rPr/>
        <w:t>Vypracovat návrh směrnici pro proplácení cestovného.</w:t>
        <w:tab/>
      </w:r>
      <w:r>
        <w:rPr>
          <w:b/>
        </w:rPr>
        <w:t>O: M.Rybák – T: 8.4.2009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6</w:t>
      </w:r>
      <w:r>
        <w:rPr>
          <w:b/>
        </w:rPr>
        <w:tab/>
      </w:r>
      <w:r>
        <w:rPr/>
        <w:t>Prověřit, proč nejsou v AL zveřejňovány zápisy z výboru.</w:t>
        <w:tab/>
      </w:r>
      <w:r>
        <w:rPr>
          <w:b/>
        </w:rPr>
        <w:t>O: M.Rybák – T: 23.4.2009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37</w:t>
      </w:r>
      <w:r>
        <w:rPr>
          <w:b/>
        </w:rPr>
        <w:tab/>
      </w:r>
      <w:r>
        <w:rPr/>
        <w:t>Jmenovat HR na všechny KP jednotlivců.</w:t>
        <w:tab/>
        <w:tab/>
        <w:tab/>
      </w:r>
      <w:r>
        <w:rPr>
          <w:b/>
        </w:rPr>
        <w:t xml:space="preserve">O: R. Trubač – T: 15.4.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23 .4. 2009 od 16,00 hod. v Bíli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derp@chemopetrol.cz" TargetMode="External"/><Relationship Id="rId3" Type="http://schemas.openxmlformats.org/officeDocument/2006/relationships/hyperlink" Target="mailto:bez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09:00Z</dcterms:created>
  <dc:creator>Veny</dc:creator>
  <dc:description/>
  <dc:language>en-US</dc:language>
  <cp:lastModifiedBy>Milan Rybák</cp:lastModifiedBy>
  <dcterms:modified xsi:type="dcterms:W3CDTF">2009-03-27T21:09:00Z</dcterms:modified>
  <cp:revision>2</cp:revision>
  <dc:subject/>
  <dc:title/>
</cp:coreProperties>
</file>