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80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1. 10 2010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  <w:t>P. Flanderka, M. Holcr, A. Lesnik, Jos. Mairich, M. Rybák,  R. Trubač, V. Janouch.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.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79/01</w:t>
      </w:r>
      <w:r>
        <w:rPr>
          <w:b/>
        </w:rPr>
        <w:tab/>
      </w:r>
      <w:r>
        <w:rPr/>
        <w:t xml:space="preserve">Elektronicky rozeslat klubům pozvánky na valnou hromadu. </w:t>
        <w:tab/>
      </w:r>
      <w:r>
        <w:rPr>
          <w:b/>
        </w:rPr>
        <w:t xml:space="preserve">O: Rybák – splněno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79/02</w:t>
      </w:r>
      <w:r>
        <w:rPr>
          <w:b/>
        </w:rPr>
        <w:tab/>
      </w:r>
      <w:r>
        <w:rPr/>
        <w:t xml:space="preserve">Doručit do Bíliny diplomy a medaile pro KP v krosu. </w:t>
        <w:tab/>
        <w:tab/>
      </w:r>
      <w:r>
        <w:rPr>
          <w:b/>
        </w:rPr>
        <w:t xml:space="preserve">O: Rybák – splněno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/>
        <w:t>79/03</w:t>
      </w:r>
      <w:r>
        <w:rPr>
          <w:b/>
        </w:rPr>
        <w:tab/>
        <w:t>N</w:t>
      </w:r>
      <w:r>
        <w:rPr/>
        <w:t xml:space="preserve">a valnou hromadu ÚKAS objednat občerstvení v obvyklé ceně. </w:t>
        <w:tab/>
      </w:r>
      <w:r>
        <w:rPr>
          <w:b/>
        </w:rPr>
        <w:t>O: Rybák – splněno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/>
        <w:t>79/04</w:t>
      </w:r>
      <w:r>
        <w:rPr>
          <w:b/>
        </w:rPr>
        <w:tab/>
      </w:r>
      <w:r>
        <w:rPr/>
        <w:t xml:space="preserve">Zajistit nákup medailí a úpravu zbylých medailí pro r.2010. </w:t>
        <w:tab/>
      </w:r>
      <w:r>
        <w:rPr>
          <w:b/>
        </w:rPr>
        <w:t>O: Rybák – splněno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/>
        <w:t>79/05</w:t>
      </w:r>
      <w:r>
        <w:rPr>
          <w:b/>
        </w:rPr>
        <w:tab/>
      </w:r>
      <w:r>
        <w:rPr/>
        <w:t>Vyzvednout nové i upravené medaile u p. Sichrovského.</w:t>
        <w:tab/>
        <w:t xml:space="preserve">          </w:t>
      </w:r>
      <w:r>
        <w:rPr>
          <w:b/>
        </w:rPr>
        <w:t>O: Mairich – splněno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/>
        <w:t>79/06</w:t>
      </w:r>
      <w:r>
        <w:rPr>
          <w:b/>
        </w:rPr>
        <w:tab/>
      </w:r>
      <w:r>
        <w:rPr/>
        <w:t>Předat vedoucím soutěží poháry a medaile v 1. kole soutěže.</w:t>
        <w:tab/>
      </w:r>
      <w:r>
        <w:rPr>
          <w:b/>
        </w:rPr>
        <w:t>O: Rybák – splněno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Finanční záležitosti: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  <w:color w:val="000000"/>
        </w:rPr>
        <w:t>v soutěžní brožuře 2010 je omylem uveden příspěvek za uspořádání krajského přeboru juniorstva, dorostu a staršího žactva ve výši 7.500,- Kč, podle usnesení výboru ÚKAS odst. 3 písm. i) ze dne 18. 3. 2010 je však správná výše příspěvku 7.000,- Kč.  ASK Děčín bude proto fakturovat své pořadatelství KP juniorsva, dorostu a st.žactva  ze dne 12.6.2010 v odsouhlasené  výši 7.000,-Kč. Přehled dosud uskutečněných plateb:</w:t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59"/>
        <w:gridCol w:w="1853"/>
        <w:gridCol w:w="879"/>
        <w:gridCol w:w="736"/>
        <w:gridCol w:w="1003"/>
        <w:gridCol w:w="680"/>
        <w:gridCol w:w="888"/>
        <w:gridCol w:w="590"/>
      </w:tblGrid>
      <w:tr>
        <w:trPr>
          <w:trHeight w:val="2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ÁNOVANÉ  PLATBY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částka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KP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1.kolo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2.kolo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3.kolo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4.kolo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SUM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KP dospělých a dorostu v hal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6000+3000+ces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9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KP žactva v hal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6000+3000+ces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9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P v přespolním běhu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1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P dospělých na dráze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 juniorstva a dorostu a st.žact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 ml. žactva a elévů na dráz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7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D dospělýc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20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D juniorstva. dorostu a st.žact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12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D mladšího žact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20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 ml. a st.žactva+elévůve víceboj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8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8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P dospělých a dorostu ve víceboji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33CC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16"/>
                <w:szCs w:val="16"/>
              </w:rPr>
              <w:t>5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33C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Celkem za pořadatelství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>1040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EČNÝ PRŮBĚH PLATEB</w:t>
            </w:r>
          </w:p>
        </w:tc>
        <w:tc>
          <w:tcPr>
            <w:tcW w:w="13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atum</w:t>
            </w:r>
          </w:p>
        </w:tc>
        <w:tc>
          <w:tcPr>
            <w:tcW w:w="185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ástka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řadatel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mlouva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eps.sml.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ktura</w:t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placen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P dospělých v hale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.2.201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38 K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tvínov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38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žactva v hal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.2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2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 Ústí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2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v přespolním běhu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.4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P dospělých na dráze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0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juniorů, dorostu a st.žactva na dráz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.6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ěčí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mladšího žactva a elévů na dráz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.6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dospělých-1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Ústí(VŠEM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faktura došla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dospělých-2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ěčí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dospělých-3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7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tvíno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dospělých-4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9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-1500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J + D + st.ž.- 1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B050"/>
                <w:sz w:val="16"/>
                <w:szCs w:val="16"/>
              </w:rPr>
              <w:t>+1500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J + D + st.ž.- 2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Ústí (AC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faktura došla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mladšího žactva-1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4"/>
                <w:szCs w:val="14"/>
              </w:rPr>
              <w:t>Ústí(VŠEM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faktura došl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mladšího žactva-2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6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Ústí(VŠEM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faktura došl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mladšího žactva-3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.6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ružstev mladšího žactva-4.kolo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.9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tvíno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ml. A st.žactva+elévů ve víceboj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.-16.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ílina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 dospělých a dorostu ve vícebojích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.-15.20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ěčí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n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6 558 Kč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558 Kč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left="-414" w:firstLine="1134"/>
        <w:jc w:val="both"/>
        <w:rPr>
          <w:bCs/>
        </w:rPr>
      </w:pPr>
      <w:r>
        <w:rPr>
          <w:bCs/>
        </w:rPr>
        <w:t>fakturu na příspěvek za pořadatelství soutěží 2010 zatím nezaslal Děčín (3x) a Litvínov (2x)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>uhrazené soutěžní poplatky za účast družstev v KPD pro rok 2010 k dnešnímu dni:</w:t>
      </w:r>
    </w:p>
    <w:tbl>
      <w:tblPr>
        <w:tblW w:w="1036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00"/>
        <w:gridCol w:w="520"/>
        <w:gridCol w:w="336"/>
        <w:gridCol w:w="407"/>
        <w:gridCol w:w="389"/>
        <w:gridCol w:w="434"/>
        <w:gridCol w:w="558"/>
        <w:gridCol w:w="620"/>
        <w:gridCol w:w="580"/>
        <w:gridCol w:w="640"/>
        <w:gridCol w:w="720"/>
        <w:gridCol w:w="760"/>
        <w:gridCol w:w="697"/>
        <w:gridCol w:w="960"/>
      </w:tblGrid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ři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ky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ci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ky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.žc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.žně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l.žci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l.žn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ředpis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tb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C Ústí nad Lab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FK Chomut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K Bíl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K Chemopetrol Litvín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K Mos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K Slovan Duchc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O TJ Baník Meziboř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SK Děčí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SK Elna Počerad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tletika Kada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K F-C Kada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J Klášter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okol Roud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ŠSK Česká Kamen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J Hvězda Trnov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J Krup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J Lokomotiva Tepl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J Lovochemie Lovos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SK VŠEM Ústí nad Lab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7E39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7E39"/>
                <w:sz w:val="16"/>
                <w:szCs w:val="16"/>
              </w:rPr>
              <w:t>600 (přepl)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TŽ Chomut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6"/>
                <w:szCs w:val="16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Celkem družstev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48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6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8400</w:t>
            </w:r>
          </w:p>
        </w:tc>
      </w:tr>
    </w:tbl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/>
        <w:t>AK Chemopetrol Litvínov a AC Ústí n. L. musí do 30. 11. 2010 k vyúčtování za pořadatelství halových přeborů doložit cestovní náklady na předepsaném formuláři, v předepsané výši a předepsanou formou.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</w:rPr>
        <w:t>AK Bílina fakturoval a obdržel za pořadatelství 1. kola KP družstev juniorstva a st. žactva 7.500,- Kč, podle brožury to mělo být 6.000,- Kč. Rozdíl (1.500,- Kč) ze zaplacené částky je poskytován jako záloha na pořádání 4. kola KPD dospělých.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/>
        <w:t>výbor dodatečně schválil nákup a úhradu za poháry pro soutěž KPD elévů.</w:t>
      </w:r>
    </w:p>
    <w:p>
      <w:pPr>
        <w:pStyle w:val="Normal"/>
        <w:numPr>
          <w:ilvl w:val="3"/>
          <w:numId w:val="1"/>
        </w:numPr>
        <w:spacing w:before="0" w:after="80"/>
        <w:jc w:val="both"/>
        <w:rPr>
          <w:bCs/>
        </w:rPr>
      </w:pPr>
      <w:r>
        <w:rPr>
          <w:bCs/>
          <w:color w:val="000000"/>
        </w:rPr>
        <w:t xml:space="preserve">výbor schválil žádost o </w:t>
      </w:r>
      <w:r>
        <w:rPr/>
        <w:t xml:space="preserve">příspěvek ve výši 3.900,- Kč pro USK VŠEM Ústí n. L., za dubnové školení rozhodčích s podmínkou, že vybraný účastnický poplatek bude příjmem ÚKA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Olympiáda dětí a mládeže 2011:</w:t>
      </w:r>
    </w:p>
    <w:p>
      <w:pPr>
        <w:pStyle w:val="Normal"/>
        <w:spacing w:before="0" w:after="80"/>
        <w:ind w:left="340" w:firstLine="17"/>
        <w:jc w:val="both"/>
        <w:rPr>
          <w:bCs/>
        </w:rPr>
      </w:pPr>
      <w:r>
        <w:rPr>
          <w:bCs/>
        </w:rPr>
        <w:t>Předseda seznámil výbor s termínem konání, červen 2011. A. Lesnik je pověřen kontaktem na krajský výbor ČSTV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ohár rozhlasu a CORNY pohár 2010:</w:t>
      </w:r>
    </w:p>
    <w:p>
      <w:pPr>
        <w:pStyle w:val="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Statistika Poháru rozhlasu:</w:t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434"/>
        <w:gridCol w:w="763"/>
        <w:gridCol w:w="607"/>
        <w:gridCol w:w="810"/>
        <w:gridCol w:w="568"/>
        <w:gridCol w:w="771"/>
        <w:gridCol w:w="716"/>
        <w:gridCol w:w="825"/>
        <w:gridCol w:w="2720"/>
      </w:tblGrid>
      <w:tr>
        <w:trPr>
          <w:trHeight w:val="22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kresní (obvodní) kola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čty družstev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elkem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řadatel  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ázev okresu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ísto konán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l.žác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l.žákyně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.žác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.žákyně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žstev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ávodníků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KAS/PAS,atl.oddíl, DDM,AŠSK, ZŠ..)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stí nad Lab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stí nad Labe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,2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SK VŠEM, zš Vinářská, DDM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pl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íl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,2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 AŠSK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un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Š P. Holého, Lou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9. 5.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Š + AŠSK, ceny DDM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omutov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omut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,2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ZŠ, AŠSK, DDM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ěčí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ěč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 a 18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ŠBoletice, SŠRuská, DDM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toměř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vos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 a 2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ŠSK, DDM, Atl.klub.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s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 Meziboř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5.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DM Most, OR AŠSK Most</w:t>
            </w:r>
          </w:p>
        </w:tc>
      </w:tr>
      <w:tr>
        <w:trPr>
          <w:trHeight w:val="222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rajské finále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čty družstev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elkem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řadatel  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ázev kraje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ísto konán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l.žác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l.žákyně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.žáci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.žákyně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užstev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ávodníků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KAS/PAS, atl.oddíl, DDM,AŠSK,ZŠ..)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Ústeck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íl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5.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R AŠSK, AK Bílina</w:t>
            </w:r>
          </w:p>
        </w:tc>
      </w:tr>
    </w:tbl>
    <w:p>
      <w:pPr>
        <w:pStyle w:val="Normal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</w:rPr>
        <w:t>Statistika CORNY poháru: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Nemám podklady. </w:t>
      </w:r>
      <w:r>
        <w:rPr>
          <w:bCs/>
        </w:rPr>
        <w:t>Kluby, které předsedovi ÚKAS do </w:t>
      </w:r>
      <w:r>
        <w:rPr>
          <w:b/>
          <w:bCs/>
        </w:rPr>
        <w:t>30.11.2010</w:t>
      </w:r>
      <w:r>
        <w:rPr>
          <w:bCs/>
        </w:rPr>
        <w:t xml:space="preserve"> nesdělí , kdy a jaké z těchto soutěží byly na jejich stadionech pořádány, nebudou zahrnuty do výpočtu podílu z  příspěvku od ČAS, na spolupořádání těchto soutěží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Komise rozhodčích:</w:t>
      </w:r>
    </w:p>
    <w:p>
      <w:pPr>
        <w:pStyle w:val="Normal"/>
        <w:spacing w:before="0" w:after="80"/>
        <w:ind w:left="342" w:firstLine="15"/>
        <w:jc w:val="both"/>
        <w:rPr>
          <w:bCs/>
        </w:rPr>
      </w:pPr>
      <w:r>
        <w:rPr>
          <w:bCs/>
        </w:rPr>
        <w:t>Školení nových rozhodčích II. a III. třídy a doškolení rozhodčích obou tříd se uskuteční ve dnech 6. a 7. listopadu 2010 v Bílině, v budově Městských technických služeb. Začátek je vždy v 8.30 hod. Rozpočet na akci činí 3.000,- Kč. Organizátor školení zašle členům (oddílům) ÚKAS informaci o konání školení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SCM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Cs/>
        </w:rPr>
      </w:pPr>
      <w:r>
        <w:rPr>
          <w:bCs/>
        </w:rPr>
        <w:t>výbor vzal na vědomí oba návrhy na členy SCM pro rok 2011, předložený A. Lesnikem             - k zařazení Ondřeje Pšeničky: podle mínění výboru jmenovaný kritériím výběru nevyhovuje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Cs/>
        </w:rPr>
      </w:pPr>
      <w:r>
        <w:rPr>
          <w:bCs/>
        </w:rPr>
        <w:t>A. Lesnik seznámil výbor s trendem k výběru členů do SCM, kdy se celkové počty mají snížit; oponentury proběhnou v Ústí n. L. dne16. 11. 2010, na nich bude konečný výběr členů SCM proveden a následně bude definitivní seznam členů SCM zveřejně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Soutěžně technická komise:</w:t>
      </w:r>
    </w:p>
    <w:p>
      <w:pPr>
        <w:pStyle w:val="Normal"/>
        <w:spacing w:before="0" w:after="80"/>
        <w:ind w:left="340" w:firstLine="17"/>
        <w:jc w:val="both"/>
        <w:rPr>
          <w:bCs/>
        </w:rPr>
      </w:pPr>
      <w:r>
        <w:rPr>
          <w:bCs/>
        </w:rPr>
        <w:t>Na příští schůzi seznámí Petr Flanderka výbor s termínem konání obou halových přeborů kraj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</w:rPr>
        <w:t>předseda seznámil výbor s dopisem Vl. Krinkeho, jímž uvedený navrhuje pořádáníní krajské  veteraniády. Výbor ÚKAS s pořádáním tohoto přeboru neuvažuje. Veteráni se mohou zúčastňovat veřejných závodů pořádaných v kraji a pokud jsou členy zúčastněných klubů, pak i soutěží družstev pořádaných krajem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</w:rPr>
        <w:t>Předseda seznámil výbor s žádostí Petra Vorlíčka o příspěvek na pořádání soutěží Běkodo. Výbor ÚKAS, v závislosti na stav rozpočtu, zaujme stanovisko na příští schůzi výboru ÚKAS, neboť bude nutné věc řešit i s ohledem na další pořadatele běžeckých pohárů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  <w:color w:val="000000"/>
        </w:rPr>
        <w:t>O anketě o nejlepšího atleta kraje výbor rozhodl: bude vyhlášeno 5 dospělých v pořadí, 5 žáků bez pořadí, 1 veterán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bCs/>
        </w:rPr>
      </w:pPr>
      <w:r>
        <w:rPr>
          <w:bCs/>
        </w:rPr>
        <w:t>výbor pověřuje A. Lesnika vypracováním žádosti o příspěvek z Fondu hejtmanky, a to na podporu závodů pro mládež (přípravky) pro rok 2010.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b/>
          <w:bCs/>
        </w:rPr>
        <w:t>důležité upozornění pro kluby</w:t>
      </w:r>
      <w:r>
        <w:rPr>
          <w:bCs/>
        </w:rPr>
        <w:t>: závody, školení a podobné akce, které nebudou uvedeny v oficiální v termínové listině ÚKAS, musí být nejpozději 10 dní před jejich konáním zveřejněny na webu ÚKAS a jejich propozice zaslány předsedovi výboru ÚKAS a předsedovi STK ÚKAS. Jedině za dodržení této podmínky budou takové akce oficiálními akcemi ÚKAS a následně je ÚKAS zahrne do svých statistik a účetnictví.</w:t>
      </w:r>
    </w:p>
    <w:p>
      <w:pPr>
        <w:pStyle w:val="Normal"/>
        <w:spacing w:before="0" w:after="80"/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0/01</w:t>
      </w:r>
      <w:r>
        <w:rPr>
          <w:b/>
        </w:rPr>
        <w:tab/>
      </w:r>
      <w:r>
        <w:rPr/>
        <w:t xml:space="preserve">Doložit cestovní příkaz ke KP v hale dospělých i žactva 2010. </w:t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O: AK Chemopetrol Litvínov a AC Ústí n. L. – T: 30.11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0/02</w:t>
      </w:r>
      <w:r>
        <w:rPr>
          <w:b/>
        </w:rPr>
        <w:tab/>
      </w:r>
      <w:r>
        <w:rPr/>
        <w:t>Sdělit  M. Rybákovi počet družstev z jednotlivých klubů v soutěžích ÚKAS 2010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: Flanderka – T: 22.10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0/03</w:t>
      </w:r>
      <w:r>
        <w:rPr>
          <w:b/>
        </w:rPr>
        <w:tab/>
      </w:r>
      <w:r>
        <w:rPr/>
        <w:t xml:space="preserve">Připravit návrhy do ankety o nejlepšího atleta  </w:t>
        <w:tab/>
        <w:t xml:space="preserve">    </w:t>
      </w:r>
      <w:r>
        <w:rPr>
          <w:b/>
        </w:rPr>
        <w:t xml:space="preserve">O: členové výboru – T: 25.11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25.11. 2010 v 16.00 hod. na stadionu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5"/>
        </w:tabs>
        <w:ind w:left="705" w:hanging="363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sz w:val="26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6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  <w:i w:val="false"/>
      <w:sz w:val="26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sz w:val="2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1:00Z</dcterms:created>
  <dc:creator>Veny</dc:creator>
  <dc:description/>
  <cp:keywords/>
  <dc:language>en-US</dc:language>
  <cp:lastModifiedBy>ped1</cp:lastModifiedBy>
  <cp:lastPrinted>2010-01-21T15:42:00Z</cp:lastPrinted>
  <dcterms:modified xsi:type="dcterms:W3CDTF">2010-11-17T19:23:00Z</dcterms:modified>
  <cp:revision>4</cp:revision>
  <dc:subject/>
  <dc:title>Zápis z 73</dc:title>
</cp:coreProperties>
</file>