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81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25. 11. 2010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/>
      </w:pPr>
      <w:r>
        <w:rPr>
          <w:color w:val="000000"/>
        </w:rPr>
        <w:t xml:space="preserve">Přítomni:        </w:t>
        <w:tab/>
      </w:r>
      <w:r>
        <w:rPr/>
        <w:t>J. Calda,</w:t>
      </w:r>
      <w:r>
        <w:rPr>
          <w:color w:val="000000"/>
        </w:rPr>
        <w:t xml:space="preserve"> P. Flanderka, M. Holcr, A. Lesnik, M. Rybák,  R. Trubač, V. Janouch.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</w:r>
      <w:r>
        <w:rPr>
          <w:color w:val="000000"/>
        </w:rPr>
        <w:t>Jos. Mairich.</w:t>
      </w: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80/01</w:t>
      </w:r>
      <w:r>
        <w:rPr>
          <w:b/>
        </w:rPr>
        <w:tab/>
      </w:r>
      <w:r>
        <w:rPr/>
        <w:t xml:space="preserve">Doložit cestovní příkaz ke KP v hale dospělých i žactva 2010. </w:t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O: AK Chemopetrol Litvínov a AC Ústí n. L. – splněno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>
          <w:b/>
          <w:b/>
        </w:rPr>
      </w:pPr>
      <w:r>
        <w:rPr/>
        <w:t>80/02</w:t>
      </w:r>
      <w:r>
        <w:rPr>
          <w:b/>
        </w:rPr>
        <w:tab/>
      </w:r>
      <w:r>
        <w:rPr/>
        <w:t>Sdělit  M. Rybákovi počet družstev z jednotlivých klubů v soutěžích ÚKAS 2010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Flanderka – splněno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>
          <w:b/>
          <w:b/>
        </w:rPr>
      </w:pPr>
      <w:r>
        <w:rPr/>
        <w:t>80/03</w:t>
      </w:r>
      <w:r>
        <w:rPr>
          <w:b/>
        </w:rPr>
        <w:tab/>
      </w:r>
      <w:r>
        <w:rPr/>
        <w:t xml:space="preserve">Připravit návrhy do ankety o nejlepšího atleta  </w:t>
        <w:tab/>
        <w:t xml:space="preserve">    </w:t>
      </w:r>
      <w:r>
        <w:rPr>
          <w:b/>
        </w:rPr>
        <w:t>O: členové výboru – splně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Finanční záležitosti: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  <w:color w:val="000000"/>
        </w:rPr>
        <w:t>příspěvky za uspořádání krajských přeborů proplaceny; ASK Děčín se zřekl příspěvku za pořádání KP ve vícebojích dospělých a dorostu,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/>
        <w:t xml:space="preserve">soutěžní poplatky za účast družstev v KPD pro rok 2010 </w:t>
      </w:r>
      <w:r>
        <w:rPr>
          <w:bCs/>
        </w:rPr>
        <w:t xml:space="preserve"> kluby uhradily. USK VŠEM Ústí nad Labem bude vrácen přeplatek 600,- Kč,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/>
        <w:t>výbor dodatečně schválil úhradu za dvě auta pro AK Chemopetrol Litvínov při zajištění KP v hale,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výbor schválil navýšení rozpočtu na školení rozhodčích, které proběhlo v Bílině 6. a 7. listopadu 2010, na částku 3.450,- Kč,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schválena částka 360,- Kč za rozšíření administrativních možností webu ÚKAS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Cs/>
        </w:rPr>
        <w:t>schváleny roční odměny funkcionářům ÚKAS (před zdaněním)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vedoucí STK</w:t>
        <w:tab/>
        <w:tab/>
        <w:t>7.500,- Kč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ředseda ÚKAS</w:t>
        <w:tab/>
        <w:t>7.500,- Kč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statistik</w:t>
        <w:tab/>
        <w:tab/>
        <w:t>7.500,- Kč</w:t>
      </w:r>
    </w:p>
    <w:p>
      <w:pPr>
        <w:pStyle w:val="Normal"/>
        <w:spacing w:before="0" w:after="80"/>
        <w:ind w:left="708" w:hanging="0"/>
        <w:jc w:val="both"/>
        <w:rPr>
          <w:bCs/>
        </w:rPr>
      </w:pPr>
      <w:r>
        <w:rPr>
          <w:bCs/>
        </w:rPr>
        <w:t xml:space="preserve">správce webu ÚKAS </w:t>
        <w:tab/>
        <w:t>2.500,- Kč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zamítnuta žádost vedoucího SCM o úhradu občerstvení ve výši 500,- Kč při oponenturách 2010,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schválena částka ve výši 1.500,- Kč na občerstvení na závěrečnou schůzi výboru 9.12.2010,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schváleno cestovné ve výši 3,90,-/km ze dne 22.10.2010 pro vedoucího STK,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příspěvek ve výši 2.000,- Kč pro pořadatele pohárů v přespolním běhu: BK F-C Kadaň (s podmínkou prověření jeho členství v ÚKAS), BK Běkodo Teplice, ASK Děčín – platba bude uskutečněna hotově – pokladním výdejem do 31.12.2010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poplatky za uspořádání halových přeborů 201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řadatel</w:t>
        <w:tab/>
        <w:tab/>
        <w:tab/>
        <w:tab/>
        <w:t>6.00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amera</w:t>
        <w:tab/>
        <w:tab/>
        <w:tab/>
        <w:tab/>
        <w:t>3.00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1x cestovné auto </w:t>
        <w:tab/>
        <w:tab/>
        <w:tab/>
        <w:t>á 4,-/km</w:t>
      </w:r>
    </w:p>
    <w:p>
      <w:pPr>
        <w:pStyle w:val="Normal"/>
        <w:spacing w:before="0" w:after="80"/>
        <w:ind w:left="720" w:hanging="0"/>
        <w:jc w:val="both"/>
        <w:rPr>
          <w:bCs/>
        </w:rPr>
      </w:pPr>
      <w:r>
        <w:rPr>
          <w:bCs/>
        </w:rPr>
        <w:t xml:space="preserve">2x obsluha kamery a počítače  </w:t>
        <w:tab/>
        <w:t>á 500,- Kč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poplatek za uspořádání KP v krosu:</w:t>
        <w:tab/>
        <w:t>1.000,- Kč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Komise rozhodčích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 dnech 6. a 7. listopadu 2010 se v Bílině uskutečnilo školení nových rozhodčích II. a III. třídy, zúčastnilo se 19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školení a doškolení v roce 2011: jarní školení proběhne v březnu nebo dubnu, termín podzimního školení (doškolení) bude oznámen v průběhu roku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yl aktualizován seznam rozhodčích ÚKA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a instruktory ÚKAS budou komisi rozhodčích ČAS navrženi Zdeněk Hrnčíř a Čestmír Mixa,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Cs/>
        </w:rPr>
      </w:pPr>
      <w:r>
        <w:rPr>
          <w:bCs/>
        </w:rPr>
        <w:t xml:space="preserve">oddíly by měly oznámit předsedovi komise na e-mail </w:t>
      </w:r>
      <w:hyperlink r:id="rId2">
        <w:r>
          <w:rPr>
            <w:rStyle w:val="InternetLink"/>
            <w:bCs/>
          </w:rPr>
          <w:t>rudolf.trubac@volny.cz</w:t>
        </w:r>
      </w:hyperlink>
      <w:r>
        <w:rPr>
          <w:bCs/>
        </w:rPr>
        <w:t xml:space="preserve"> počet závodů, které pořádaly v roce 2010 spolu s počtem rozhodčích, kteří se na pořádání aktivně podílel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SCM:</w:t>
      </w:r>
    </w:p>
    <w:p>
      <w:pPr>
        <w:pStyle w:val="Normal"/>
        <w:spacing w:before="0" w:after="80"/>
        <w:ind w:left="357" w:hanging="0"/>
        <w:jc w:val="both"/>
        <w:rPr>
          <w:bCs/>
        </w:rPr>
      </w:pPr>
      <w:r>
        <w:rPr>
          <w:bCs/>
        </w:rPr>
        <w:t>A. Lesnik seznámil výbor s výsledkem oponentur zároveň podal informaci o připravované LOD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Soutěžně technická komis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rmíny halových přeborů ÚKAS: dospělí a dorost 6.2.2011 (pořadatel Bílina, kamera Litvínov), starší a mladší žactvo 13.2.2011 (pořadatele určí STK),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Cs/>
        </w:rPr>
      </w:pPr>
      <w:r>
        <w:rPr>
          <w:bCs/>
        </w:rPr>
        <w:t>startovné na halových přeborech 30,- Kč za přihlášeného závodníka, u případných startů mimo přebory 100,- Kč za jednotlivý start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Anketa o nejlepšího atleta Ústeckého kraje:</w:t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ind w:left="399" w:hanging="0"/>
        <w:rPr/>
      </w:pPr>
      <w:r>
        <w:rPr>
          <w:b/>
          <w:bCs/>
        </w:rPr>
        <w:t>Dospělí</w:t>
      </w:r>
      <w:r>
        <w:rPr>
          <w:bCs/>
        </w:rPr>
        <w:tab/>
        <w:tab/>
      </w:r>
      <w:r>
        <w:rPr>
          <w:b/>
          <w:bCs/>
        </w:rPr>
        <w:t>Žactvo</w:t>
      </w:r>
      <w:r>
        <w:rPr>
          <w:bCs/>
        </w:rPr>
        <w:tab/>
        <w:tab/>
      </w:r>
      <w:r>
        <w:rPr>
          <w:b/>
          <w:bCs/>
        </w:rPr>
        <w:t>Veteráni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ind w:left="399" w:hanging="0"/>
        <w:rPr/>
      </w:pPr>
      <w:r>
        <w:rPr>
          <w:bCs/>
        </w:rPr>
        <w:t>1. Jakub Živec</w:t>
        <w:tab/>
        <w:t>Lovosice</w:t>
        <w:tab/>
      </w:r>
      <w:r>
        <w:rPr>
          <w:bCs/>
          <w:i/>
        </w:rPr>
        <w:t>Bez pořadí:</w:t>
        <w:tab/>
      </w:r>
      <w:r>
        <w:rPr>
          <w:bCs/>
        </w:rPr>
        <w:tab/>
        <w:t>Josef Kalát</w:t>
        <w:tab/>
        <w:t>Trnovany</w:t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ind w:left="399" w:hanging="0"/>
        <w:rPr/>
      </w:pPr>
      <w:r>
        <w:rPr>
          <w:bCs/>
          <w:i/>
        </w:rPr>
        <w:t>Bez pořadí:</w:t>
        <w:tab/>
      </w:r>
      <w:r>
        <w:rPr>
          <w:bCs/>
        </w:rPr>
        <w:tab/>
        <w:t>Jakub Barták</w:t>
        <w:tab/>
        <w:t>AC Ústí</w:t>
        <w:tab/>
        <w:tab/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ind w:left="399" w:hanging="0"/>
        <w:rPr>
          <w:bCs/>
        </w:rPr>
      </w:pPr>
      <w:r>
        <w:rPr>
          <w:bCs/>
        </w:rPr>
        <w:t>Jiří Burnbaum</w:t>
        <w:tab/>
        <w:t>Litvínov</w:t>
        <w:tab/>
        <w:t>Daniel Barvík</w:t>
        <w:tab/>
        <w:t>USK VŠEM</w:t>
        <w:tab/>
        <w:tab/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ind w:left="399" w:hanging="0"/>
        <w:rPr>
          <w:bCs/>
        </w:rPr>
      </w:pPr>
      <w:r>
        <w:rPr>
          <w:bCs/>
        </w:rPr>
        <w:t>Monika Müllerová</w:t>
        <w:tab/>
        <w:t>VTŽ</w:t>
        <w:tab/>
        <w:t>Josef Posel</w:t>
        <w:tab/>
        <w:t>USK VŠEM</w:t>
        <w:tab/>
        <w:tab/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ind w:left="399" w:hanging="0"/>
        <w:rPr>
          <w:bCs/>
        </w:rPr>
      </w:pPr>
      <w:r>
        <w:rPr>
          <w:bCs/>
        </w:rPr>
        <w:t>Magdalena Nová</w:t>
        <w:tab/>
        <w:t>Lovosice</w:t>
        <w:tab/>
        <w:t>Petr Šroubek</w:t>
        <w:tab/>
        <w:t>Bílina</w:t>
        <w:tab/>
        <w:tab/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spacing w:before="0" w:after="80"/>
        <w:ind w:left="397" w:hanging="0"/>
        <w:rPr>
          <w:bCs/>
        </w:rPr>
      </w:pPr>
      <w:r>
        <w:rPr>
          <w:bCs/>
        </w:rPr>
        <w:t>Jan Sommerschuh</w:t>
        <w:tab/>
        <w:t>Lovosice</w:t>
        <w:tab/>
        <w:t>Jan Zahradník</w:t>
        <w:tab/>
        <w:t>VTŽ</w:t>
      </w:r>
    </w:p>
    <w:p>
      <w:pPr>
        <w:pStyle w:val="Normal"/>
        <w:tabs>
          <w:tab w:val="clear" w:pos="708"/>
          <w:tab w:val="left" w:pos="2593" w:leader="none"/>
          <w:tab w:val="left" w:pos="3809" w:leader="none"/>
          <w:tab w:val="left" w:pos="5411" w:leader="none"/>
          <w:tab w:val="left" w:pos="7013" w:leader="none"/>
          <w:tab w:val="left" w:pos="8422" w:leader="none"/>
        </w:tabs>
        <w:spacing w:before="0" w:after="80"/>
        <w:ind w:left="397" w:hanging="0"/>
        <w:rPr/>
      </w:pPr>
      <w:r>
        <w:rPr>
          <w:bCs/>
        </w:rPr>
        <w:t>Vítěz kategorie dospělých obdrží odměnu 1.000,- Kč, každý z vyhlášených žáků pamětní plaketu.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Pohár rozhlasu a CORNY pohár 2010:</w:t>
      </w:r>
    </w:p>
    <w:p>
      <w:pPr>
        <w:pStyle w:val="Normal"/>
        <w:spacing w:before="0" w:after="80"/>
        <w:ind w:left="342" w:firstLine="15"/>
        <w:jc w:val="both"/>
        <w:rPr/>
      </w:pPr>
      <w:r>
        <w:rPr>
          <w:bCs/>
        </w:rPr>
        <w:t>Klíč pro výpočet podílu za pořadatelství: Pořadatelství okresního kola PR, krajského finále PR a CORNY poháru bude ohodnoceno dvojnásobnou částkou oproti CORNY. Kluby, které předsedovi do 6. 12. 2010 nenahlásí své pořadatelství, nebudou do výpočtu zahrnuty (viz usn. 4. z 21.10.2010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ředseda seznámil výbor s účastí na schůzi výboru ČAS a na semináři ČAS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rička pro SCM: ano, pokud zbudou finanční prostřed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ová pravidla atletiky - rozdělovník: </w:t>
      </w:r>
    </w:p>
    <w:tbl>
      <w:tblPr>
        <w:tblW w:w="7125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1"/>
        <w:gridCol w:w="3060"/>
        <w:gridCol w:w="474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Bíli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Lovochemie Lovos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Žate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O TJ Baník Meziboř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K Děčí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Mo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Slovan Duchco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K Elna Počerad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K Loko Chomuto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Roudn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TŽ Chomuto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Hvězda Trnovan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 Kada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Lokomotiva Tepl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K F-C Kada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Ústí nad Lab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Kláštere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 VŠEM Ústí nad Lab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Krup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 Chemoprtrol Litvíno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x</w:t>
            </w:r>
          </w:p>
        </w:tc>
      </w:tr>
    </w:tbl>
    <w:p>
      <w:pPr>
        <w:pStyle w:val="Normal"/>
        <w:spacing w:before="0" w:after="80"/>
        <w:ind w:left="357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  <w:color w:val="0000FF"/>
        </w:rPr>
        <w:t>1x</w:t>
      </w:r>
      <w:r>
        <w:rPr>
          <w:bCs/>
        </w:rPr>
        <w:t xml:space="preserve"> předseda rozhodčích ÚKAS           </w:t>
      </w:r>
      <w:r>
        <w:rPr>
          <w:b/>
          <w:bCs/>
          <w:color w:val="0000FF"/>
        </w:rPr>
        <w:t>modře označené</w:t>
      </w:r>
      <w:r>
        <w:rPr>
          <w:bCs/>
        </w:rPr>
        <w:t xml:space="preserve"> = bylo vydáno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Cs/>
        </w:rPr>
      </w:pPr>
      <w:r>
        <w:rPr>
          <w:bCs/>
          <w:color w:val="000000"/>
        </w:rPr>
        <w:t>KP v přespolním běhu se uskuteční 9.4.2011 v Bílině (Běh Kyselkou), startovné 50,- Kč, žactvo zdarma,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Cs/>
        </w:rPr>
      </w:pPr>
      <w:r>
        <w:rPr>
          <w:bCs/>
          <w:color w:val="000000"/>
        </w:rPr>
        <w:t>výbor schválil změnu Směrnice ÚKAS č. 1/2009, článek 3, odst. 1 písmeno b) v novém znění, s účinností od 1.1.2011:</w:t>
      </w:r>
    </w:p>
    <w:p>
      <w:pPr>
        <w:pStyle w:val="Normal"/>
        <w:spacing w:before="0" w:after="80"/>
        <w:ind w:left="684" w:hanging="0"/>
        <w:jc w:val="both"/>
        <w:rPr>
          <w:bCs/>
        </w:rPr>
      </w:pPr>
      <w:r>
        <w:rPr>
          <w:bCs/>
          <w:color w:val="000000"/>
        </w:rPr>
        <w:t>Na schůze výboru ÚKAS a schůze STK ÚKAS, nebo v mimořádném případě, schváleném předem výborem ÚKAS, je možné při použití vlastního vozidla uhradit členům jízdní výdaje v základní sazbě ve výši 4,-Kč za 1 km..</w:t>
      </w:r>
    </w:p>
    <w:p>
      <w:pPr>
        <w:pStyle w:val="Normal"/>
        <w:spacing w:before="0" w:after="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81/01</w:t>
      </w:r>
      <w:r>
        <w:rPr>
          <w:b/>
        </w:rPr>
        <w:tab/>
      </w:r>
      <w:r>
        <w:rPr/>
        <w:t xml:space="preserve">Oznámit výboru termín jarního školení a doškolení rozhodčích      </w:t>
      </w:r>
      <w:r>
        <w:rPr>
          <w:b/>
        </w:rPr>
        <w:t xml:space="preserve">O: R.Trubač – T: 9.12.2010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  <w:tab/>
      </w:r>
      <w:r>
        <w:rPr>
          <w:b/>
        </w:rPr>
        <w:t xml:space="preserve">O: STK – T: aktuálně </w:t>
      </w:r>
    </w:p>
    <w:p>
      <w:pPr>
        <w:pStyle w:val="Normal"/>
        <w:rPr>
          <w:b/>
          <w:b/>
        </w:rPr>
      </w:pPr>
      <w:r>
        <w:rPr/>
        <w:t xml:space="preserve">81/03  Zajistit místnost a občerstvení pro jednání výboru ÚKAS 9.12.2010 </w:t>
      </w:r>
      <w:r>
        <w:rPr>
          <w:b/>
        </w:rPr>
        <w:t>O: J.Mairich–T:9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9.12. 2010 v 16.0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V. Janouch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5"/>
        </w:tabs>
        <w:ind w:left="705" w:hanging="363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sz w:val="26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6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6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sz w:val="26"/>
    </w:rPr>
  </w:style>
  <w:style w:type="character" w:styleId="WW8Num2z4">
    <w:name w:val="WW8Num2z4"/>
    <w:qFormat/>
    <w:rPr>
      <w:rFonts w:ascii="Arial" w:hAnsi="Arial" w:eastAsia="Times New Roman" w:cs="Aria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 w:val="false"/>
      <w:i w:val="false"/>
      <w:sz w:val="26"/>
    </w:rPr>
  </w:style>
  <w:style w:type="character" w:styleId="WW8Num5z4">
    <w:name w:val="WW8Num5z4"/>
    <w:qFormat/>
    <w:rPr>
      <w:rFonts w:ascii="Arial" w:hAnsi="Arial" w:eastAsia="Times New Roman" w:cs="Arial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sz w:val="26"/>
    </w:rPr>
  </w:style>
  <w:style w:type="character" w:styleId="WW8Num10z4">
    <w:name w:val="WW8Num10z4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6"/>
    </w:rPr>
  </w:style>
  <w:style w:type="character" w:styleId="WW8Num11z4">
    <w:name w:val="WW8Num11z4"/>
    <w:qFormat/>
    <w:rPr>
      <w:rFonts w:ascii="Arial" w:hAnsi="Arial" w:eastAsia="Times New Roman" w:cs="Arial"/>
      <w:b/>
      <w:i w:val="false"/>
    </w:rPr>
  </w:style>
  <w:style w:type="character" w:styleId="WW8Num12z0">
    <w:name w:val="WW8Num12z0"/>
    <w:qFormat/>
    <w:rPr>
      <w:b w:val="false"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trubac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01:00Z</dcterms:created>
  <dc:creator>Veny</dc:creator>
  <dc:description/>
  <cp:keywords/>
  <dc:language>en-US</dc:language>
  <cp:lastModifiedBy>ped1</cp:lastModifiedBy>
  <dcterms:modified xsi:type="dcterms:W3CDTF">2010-12-01T23:24:00Z</dcterms:modified>
  <cp:revision>7</cp:revision>
  <dc:subject/>
  <dc:title>Zápis z 81</dc:title>
</cp:coreProperties>
</file>