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Heading"/>
        <w:rPr/>
      </w:pPr>
      <w:r>
        <w:rPr>
          <w:sz w:val="28"/>
          <w:szCs w:val="28"/>
        </w:rPr>
        <w:t>Zápis z 85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17. 3. 2011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>Přítomni:        P.Flanderka, M. Holcr, V. Janouch, A. Lesnik, Jos. Mairich, M. Rybák,  R. 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  <w:t>J. Calda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Schůzi řídil: </w:t>
        <w:tab/>
        <w:t>ing. Milan Ryb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1/02</w:t>
      </w:r>
      <w:r>
        <w:rPr>
          <w:b/>
        </w:rPr>
        <w:tab/>
      </w:r>
      <w:r>
        <w:rPr/>
        <w:t xml:space="preserve">Zařadit do termínové listiny na r. 2011 závody, které by mohly být nominačními pro Letní olympiádu dětí a mládeže v Olomouci.  </w:t>
        <w:tab/>
        <w:tab/>
        <w:tab/>
      </w:r>
      <w:r>
        <w:rPr>
          <w:b/>
        </w:rPr>
        <w:t xml:space="preserve">O: STK – splněno 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83/01</w:t>
        <w:tab/>
        <w:t>Řešit nákup medailí pro KP v přespolním běhu 2011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: Rybák, J.Mairich – T: splněno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84/01</w:t>
        <w:tab/>
        <w:t>Vydat propozice ke konání VH ÚKAS za rok 2010 a rozeslat je jednotlivým členům ÚKAS</w:t>
        <w:tab/>
        <w:tab/>
        <w:tab/>
        <w:tab/>
        <w:tab/>
        <w:tab/>
        <w:tab/>
        <w:tab/>
        <w:tab/>
        <w:tab/>
      </w:r>
      <w:r>
        <w:rPr>
          <w:b/>
        </w:rPr>
        <w:t>O: Rybák</w:t>
        <w:tab/>
        <w:t>T: splněno</w:t>
      </w:r>
    </w:p>
    <w:p>
      <w:pPr>
        <w:pStyle w:val="Normal"/>
        <w:tabs>
          <w:tab w:val="clear" w:pos="708"/>
          <w:tab w:val="left" w:pos="684" w:leader="none"/>
        </w:tabs>
        <w:ind w:left="686" w:hanging="686"/>
        <w:jc w:val="both"/>
        <w:rPr>
          <w:b/>
          <w:b/>
        </w:rPr>
      </w:pPr>
      <w:r>
        <w:rPr/>
        <w:t>84/02</w:t>
        <w:tab/>
        <w:t>Zajistit jednací místnost a občerstvení pro účastníky VH za rok 2010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Rybák</w:t>
        <w:tab/>
        <w:t>T: splněn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 hodnocení halových KP ÚKAS 2011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Vzhledem k tomu, že se technický delegát Petr Flanderka nemohl zúčastnit minulé schůze výboru, seznámil výbor se svými připomínkami k průběhu halových KP žactv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tletický klub Bílina nezajistil rozhodčí k běhům, jak mu ukládala soutěžní brožu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práce startéra byla při bězích na 1500m a 150m nedůsledná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Školení rozhodčích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 xml:space="preserve">Výbor ÚKAS schválil částku pro odměny lektorům na školení a doškolení rozhodčích II. a  III. třídy ve dnech 19.3. a 26.3.2011, a to ve výši 3.450,- Kč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Valná hromada ČAS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Pro jednání VH ČAS bude důležitá smlouva mezi ÚKAS a  KV ČSTV v Ústí n/Labem, viz úkoly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alná hromada ÚKAS 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Valná hromada je po organizační stránce zajištěna. Výbor souhlasí s předsedovým návrhem na složení jednotlivých komisí. Dosavadní držitelé pohárů za soutěže družstev by je měli na VH přivézt, aby je předali jednotlivým vedoucím soutěží a ti je mohli po uzavření soutěží předat jejich novým držitelům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Nominace hlavních rozhodčích na krajské přebory jednotlivců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/>
        <w:t>Na všech čtyřech krajských přeborech jednotlivců bude provádět funkci hlavního rozhodčího Rudolf Trubač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nanční záležit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álena úhrada faktury ve výši 3.000,- Kč pro AK Chemopetrol Litvínov, za zapůjčení kamery na halové KP žac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ítnuta žádost o úhradu zakoupení 2 ks krabiček nábojů na halové krajské přebory, neboť tato záležitost je v režii pořadatele, který obdržel pořadatelský příspěvek; AK Bílina a AC Ústí nad Labem se s L. Tomanem vyrovnaj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těžní poplatek za přihlášené družstvo do KP družstev pro rok 2011 činí 700,- Kč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rtovné na krajských přeborech jednotlivců za přihlášeného závodníka:</w:t>
      </w:r>
    </w:p>
    <w:p>
      <w:pPr>
        <w:pStyle w:val="Normal"/>
        <w:ind w:left="708" w:hanging="0"/>
        <w:jc w:val="both"/>
        <w:rPr/>
      </w:pPr>
      <w:r>
        <w:rPr/>
        <w:t>- KP jednotlivců</w:t>
        <w:tab/>
        <w:tab/>
        <w:t>50,- Kč</w:t>
      </w:r>
    </w:p>
    <w:p>
      <w:pPr>
        <w:pStyle w:val="Normal"/>
        <w:ind w:left="708" w:hanging="0"/>
        <w:jc w:val="both"/>
        <w:rPr/>
      </w:pPr>
      <w:r>
        <w:rPr/>
        <w:t>- KP víceboje jednodenní</w:t>
        <w:tab/>
        <w:t>50,- Kč</w:t>
      </w:r>
    </w:p>
    <w:p>
      <w:pPr>
        <w:pStyle w:val="Normal"/>
        <w:ind w:left="708" w:hanging="0"/>
        <w:jc w:val="both"/>
        <w:rPr/>
      </w:pPr>
      <w:r>
        <w:rPr/>
        <w:t xml:space="preserve">- KP víceboje dvoudenní </w:t>
        <w:tab/>
        <w:t>80,- Kč</w:t>
      </w:r>
    </w:p>
    <w:p>
      <w:pPr>
        <w:pStyle w:val="Normal"/>
        <w:ind w:left="708" w:hanging="0"/>
        <w:jc w:val="both"/>
        <w:rPr/>
      </w:pPr>
      <w:r>
        <w:rPr/>
        <w:t xml:space="preserve">- závodníci mimo soutěž </w:t>
        <w:tab/>
        <w:t>stanoví si pořadatel daného K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>
          <w:bCs/>
          <w:color w:val="000000"/>
        </w:rPr>
        <w:t>pořadatelský příspěvek klubům pro rok 2011 byl stanoven ve výši</w:t>
      </w:r>
      <w:r>
        <w:rPr/>
        <w:t>:</w:t>
      </w:r>
    </w:p>
    <w:p>
      <w:pPr>
        <w:pStyle w:val="Normal"/>
        <w:spacing w:before="0" w:after="80"/>
        <w:ind w:left="720" w:hanging="0"/>
        <w:jc w:val="both"/>
        <w:rPr/>
      </w:pPr>
      <w:r>
        <w:rPr/>
      </w:r>
    </w:p>
    <w:p>
      <w:pPr>
        <w:pStyle w:val="Normal"/>
        <w:spacing w:before="0" w:after="80"/>
        <w:ind w:left="720" w:hanging="0"/>
        <w:jc w:val="both"/>
        <w:rPr/>
      </w:pPr>
      <w:r>
        <w:rPr/>
      </w:r>
    </w:p>
    <w:p>
      <w:pPr>
        <w:pStyle w:val="Normal"/>
        <w:spacing w:before="0" w:after="80"/>
        <w:ind w:left="720" w:hanging="0"/>
        <w:jc w:val="both"/>
        <w:rPr/>
      </w:pPr>
      <w:r>
        <w:rPr/>
      </w:r>
    </w:p>
    <w:tbl>
      <w:tblPr>
        <w:tblW w:w="9258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53"/>
        <w:gridCol w:w="953"/>
        <w:gridCol w:w="953"/>
        <w:gridCol w:w="953"/>
        <w:gridCol w:w="953"/>
        <w:gridCol w:w="1073"/>
      </w:tblGrid>
      <w:tr>
        <w:trPr>
          <w:trHeight w:val="255" w:hRule="atLeast"/>
        </w:trPr>
        <w:tc>
          <w:tcPr>
            <w:tcW w:w="342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KP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1.kolo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2.kolo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3.kolo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4.kolo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 dospělých a dorostu v hale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 žactva v ha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 v přespolním běh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1 5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1 500 Kč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P dospělých na dráz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P juniorstva, dor. a staršího žactva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 mladšího žactva a elévů na dráz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6 000 Kč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P st., ml.žactva a elévů ve vícebojí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8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8 000 Kč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 družstev dospělý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5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5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5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15 000 Kč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 družstev st.žact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7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7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7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1 000 Kč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 družstev mladšího žact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7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7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7 000 K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7 000 K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8 000 Kč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lkem za pořadatelství: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103 500 Kč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/>
        <w:t>Vzhledem k nejisté situaci s financováním od Sazky se v Krajském přeboru družstev dospělých uskuteční pouze tři kol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84/03</w:t>
        <w:tab/>
        <w:t xml:space="preserve">Vypracovat výroční zprávy na jednání VH za rok 2011 a poslat je předsedovi i oddílům. </w:t>
      </w:r>
      <w:r>
        <w:rPr>
          <w:b/>
        </w:rPr>
        <w:tab/>
        <w:tab/>
        <w:tab/>
        <w:tab/>
        <w:tab/>
        <w:tab/>
        <w:t>O: odpovídající členové výboru ÚKAS</w:t>
        <w:tab/>
        <w:t>T: do 22.3.2011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5/01</w:t>
      </w:r>
      <w:r>
        <w:rPr>
          <w:b/>
        </w:rPr>
        <w:tab/>
      </w:r>
      <w:r>
        <w:rPr/>
        <w:t xml:space="preserve">Oznámit předsedovi nominaci účastníků pro Letní olympiádu dětí a mládeže v Olomouci.  </w:t>
        <w:tab/>
        <w:tab/>
        <w:tab/>
        <w:tab/>
        <w:tab/>
        <w:tab/>
      </w:r>
      <w:r>
        <w:rPr>
          <w:b/>
        </w:rPr>
        <w:t xml:space="preserve">O: nominační komise – T: 8.5.2011 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5/02</w:t>
      </w:r>
      <w:r>
        <w:rPr>
          <w:b/>
        </w:rPr>
        <w:tab/>
      </w:r>
      <w:r>
        <w:rPr/>
        <w:t xml:space="preserve">Vyzvednout na KV ČSTV kopii smlouvy, která je uzavřena mezi ním a ÚKAS.  </w:t>
        <w:tab/>
        <w:tab/>
        <w:tab/>
        <w:tab/>
        <w:tab/>
        <w:tab/>
        <w:tab/>
        <w:tab/>
      </w:r>
      <w:r>
        <w:rPr>
          <w:b/>
        </w:rPr>
        <w:t xml:space="preserve">O: M. Rybák – T: 23.3.2011 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5/03</w:t>
      </w:r>
      <w:r>
        <w:rPr>
          <w:b/>
        </w:rPr>
        <w:tab/>
      </w:r>
      <w:r>
        <w:rPr/>
        <w:t xml:space="preserve">Přivézt na valnou hromadu ÚKAS poháry, které obdrželi za vítězství v KP družstev.  </w:t>
        <w:tab/>
        <w:tab/>
        <w:tab/>
        <w:tab/>
        <w:tab/>
        <w:tab/>
        <w:tab/>
      </w:r>
      <w:r>
        <w:rPr>
          <w:b/>
        </w:rPr>
        <w:t xml:space="preserve">O: všichni držitelé pohárů – T: 23.3.2011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14.4.2011 v 16.30 hod. v restauraci U Kádi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psal: V. Jan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– školení rozhodčích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urz rozhodčích atletiky II. a III. třídy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školení rozhodčích atletiky II. a III. třídy</w:t>
      </w:r>
    </w:p>
    <w:p>
      <w:pPr>
        <w:pStyle w:val="Heading"/>
        <w:spacing w:before="0" w:after="240"/>
        <w:rPr/>
      </w:pPr>
      <w:r>
        <w:rPr/>
        <w:t>PROPOZICE</w:t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306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Pořadatel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e rozhodčích Ústeckého krajského atletického svazu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 Narrow" w:ascii="Arial Narrow" w:hAnsi="Arial Narrow"/>
              </w:rPr>
              <w:t>Sobota 19. března 2011 (první den) a sobota 26. března 2011 (druhý den)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</w:rPr>
              <w:t>Místo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va Městských technických služeb  Bílina, Teplická 899, Bílina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edoucí akce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dolf Trubač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toři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mír Mixa, Jan Hrdina, Ondřej Chládek, Václav Janouch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častníci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 termínu přihlášení členové klubů sdružených v ÚKAS.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hláška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jpozději do pondělí 14. 3. 2011 prostřednictvím e-mailu na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shathl@volny.cz</w:t>
              </w:r>
            </w:hyperlink>
            <w:r>
              <w:rPr>
                <w:rFonts w:cs="Arial Narrow" w:ascii="Arial Narrow" w:hAnsi="Arial Narrow"/>
              </w:rPr>
              <w:t>. Vzhledem k maximálnímu počtu 20 účastníků nemusí být na přihlášky zaslané po termínu brán zřetel.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ář přihlášky bude oddílům zaslán samostatně e-mailovou  poštou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den: sobota 19. března 2011 v 8.30 hodin.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en: sobota 26. března 2011 v 8.30 hod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vování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travu pořadatel nezajišťuje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stovné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stovní náklady do místa konání akce a zpět hradí sami účastníci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hrada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y na pronájem prostor a lektory hradí pořadatel. Dle směrnic ČAS zaplatí účastníci při zahájení akce poplatek ve výši 100,- Kč za III.třídu, 200,- Kč za II. třídu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avení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Vezměte si sebou prosím psací potřeby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rogram obdržíte při zahájení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Bílině 28. února 201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dolf Truba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seda komise rozhodčích Ú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6"/>
    </w:rPr>
  </w:style>
  <w:style w:type="character" w:styleId="WW8Num1z4">
    <w:name w:val="WW8Num1z4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sz w:val="26"/>
    </w:rPr>
  </w:style>
  <w:style w:type="character" w:styleId="WW8Num3z4">
    <w:name w:val="WW8Num3z4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sz w:val="26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6"/>
    </w:rPr>
  </w:style>
  <w:style w:type="character" w:styleId="WW8Num17z4">
    <w:name w:val="WW8Num17z4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6"/>
    </w:rPr>
  </w:style>
  <w:style w:type="character" w:styleId="WW8Num19z4">
    <w:name w:val="WW8Num19z4"/>
    <w:qFormat/>
    <w:rPr>
      <w:rFonts w:ascii="Arial" w:hAnsi="Arial" w:eastAsia="Times New Roman" w:cs="Arial"/>
      <w:b/>
      <w:i w:val="false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h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58:00Z</dcterms:created>
  <dc:creator>Veny</dc:creator>
  <dc:description/>
  <dc:language>en-US</dc:language>
  <cp:lastModifiedBy>ped1</cp:lastModifiedBy>
  <dcterms:modified xsi:type="dcterms:W3CDTF">2011-03-23T23:58:00Z</dcterms:modified>
  <cp:revision>2</cp:revision>
  <dc:subject/>
  <dc:title>Zápis z 81</dc:title>
</cp:coreProperties>
</file>