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NESENÍ</w:t>
      </w:r>
    </w:p>
    <w:p>
      <w:pPr>
        <w:pStyle w:val="Heading2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LNÉ  HROMADY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steckého krajského atletického svazu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ané v Mostě ve středu 25. března 2011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Valná hromada ÚKAS schvaluje</w:t>
      </w:r>
    </w:p>
    <w:p>
      <w:pPr>
        <w:pStyle w:val="Normal"/>
        <w:numPr>
          <w:ilvl w:val="1"/>
          <w:numId w:val="3"/>
        </w:numPr>
        <w:rPr/>
      </w:pPr>
      <w:r>
        <w:rPr/>
        <w:t>Program valné hromady předložený výborem ÚKAS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Zprávu o hospodaření ÚKAS za rok 2010 přednesenou předsedou ing. Milanem Rybákem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Rozpočtový záměr ÚKAS na rok 2011 přednesený předsedou ing. Milanem Rybákem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Strukturu soutěží ÚKAS  na rok 2011 přednesenou předsedou STK Petrem Flanderko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Návrh na změnu čl. III odst. 3 statutu Ústeckého krajského atletického svazu v novém znění:</w:t>
      </w:r>
    </w:p>
    <w:p>
      <w:pPr>
        <w:pStyle w:val="Normal"/>
        <w:ind w:left="357" w:hanging="0"/>
        <w:rPr/>
      </w:pPr>
      <w:r>
        <w:rPr/>
        <w:t>Zasedání valné hromady svolává výbor ÚKAS (dále jen „výbor“) jednou za dva rok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Návrh na doplnění čl. III odst. 5 statutu Ústeckého krajského atletického svazu o písm. h) ve znění:</w:t>
      </w:r>
    </w:p>
    <w:p>
      <w:pPr>
        <w:pStyle w:val="Normal"/>
        <w:ind w:left="357" w:hanging="0"/>
        <w:rPr/>
      </w:pPr>
      <w:r>
        <w:rPr/>
        <w:t>v roce, kdy se nekoná valná hromada, věci jí vyhrazené pod písmeny c) až f) přecházejí do pravomoci výb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Valná hromada ÚKAS bere na vědomí</w:t>
      </w:r>
    </w:p>
    <w:p>
      <w:pPr>
        <w:pStyle w:val="Normal"/>
        <w:numPr>
          <w:ilvl w:val="0"/>
          <w:numId w:val="2"/>
        </w:numPr>
        <w:rPr/>
      </w:pPr>
      <w:r>
        <w:rPr/>
        <w:t>Zprávu mandátové komise (21 zúčastněných z 27  pozvaných delegátů, tj. 77%).</w:t>
      </w:r>
    </w:p>
    <w:p>
      <w:pPr>
        <w:pStyle w:val="Normal"/>
        <w:numPr>
          <w:ilvl w:val="0"/>
          <w:numId w:val="2"/>
        </w:numPr>
        <w:rPr/>
      </w:pPr>
      <w:r>
        <w:rPr/>
        <w:t>Zprávu revizora ÚKAS  za rok 2010, přednesenou Václavem Janouchem.</w:t>
      </w:r>
    </w:p>
    <w:p>
      <w:pPr>
        <w:pStyle w:val="Normal"/>
        <w:numPr>
          <w:ilvl w:val="0"/>
          <w:numId w:val="2"/>
        </w:numPr>
        <w:rPr/>
      </w:pPr>
      <w:r>
        <w:rPr/>
        <w:t>Výsledek ankety o nejlepšího atleta Ústeckého kraje za rok 2010, přednesený Milanem Holcrem.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ÚKAS za rok 2010, přednesenou předsedou ing Milanem Rybákem.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 STK za rok 2010, přednesenou předsedou STK Petrem Flanderkou.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 SCM za rok 2010, přednesenou Alexejem Lesnikem.</w:t>
      </w:r>
    </w:p>
    <w:p>
      <w:pPr>
        <w:pStyle w:val="Normal"/>
        <w:numPr>
          <w:ilvl w:val="0"/>
          <w:numId w:val="2"/>
        </w:numPr>
        <w:rPr/>
      </w:pPr>
      <w:r>
        <w:rPr/>
        <w:t>Informaci o činnosti komise rozhodčích v roce 2011, přednesenou Rudolfem Trubačem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Valná hromada ÚKAS uklád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bCs/>
        </w:rPr>
      </w:pPr>
      <w:r>
        <w:rPr>
          <w:bCs/>
        </w:rPr>
        <w:t>Výboru ÚKAS zasílat členům ÚKAS a revizorovi ÚKAS alespoň čtrnáct dní před termínem konání VH ÚKAS, závěrečný účet za rok uplynulý a rozpočtový záměr na rok v němž se VH ÚKAS ko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rPr/>
      </w:pPr>
      <w:r>
        <w:rPr>
          <w:bCs/>
        </w:rPr>
        <w:t>Výboru ÚKAS přijmout taková opatření, aby nedocházelo k proplácení faktur za účetní období daného roku v roce násled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rPr>
          <w:bCs/>
        </w:rPr>
      </w:pPr>
      <w:r>
        <w:rPr>
          <w:bCs/>
        </w:rPr>
        <w:t>Předsedovi ÚKAS a vedoucímu STK věnovat větší pozornost likvidaci účetních dokladů.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Mostě dne 25. března 2011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284" w:leader="none"/>
      </w:tabs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4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40" w:hanging="24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40" w:hanging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32:00Z</dcterms:created>
  <dc:creator>Václav Janouch</dc:creator>
  <dc:description/>
  <cp:keywords/>
  <dc:language>en-US</dc:language>
  <cp:lastModifiedBy>ped1</cp:lastModifiedBy>
  <cp:lastPrinted>2004-12-20T12:55:00Z</cp:lastPrinted>
  <dcterms:modified xsi:type="dcterms:W3CDTF">2011-07-02T12:58:00Z</dcterms:modified>
  <cp:revision>3</cp:revision>
  <dc:subject/>
  <dc:title>Z Á P I S</dc:title>
</cp:coreProperties>
</file>