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Heading"/>
        <w:rPr/>
      </w:pPr>
      <w:r>
        <w:rPr>
          <w:sz w:val="28"/>
          <w:szCs w:val="28"/>
        </w:rPr>
        <w:t>Zápis z 86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14. 4. 2011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Přítomni:        M. Holcr, Jos. Mairich, M. Rybák,  R.Trubač – pozdější příchod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, A.Lesnik, P.Flanderka, V.Janouch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Kontrola plnění úkolů:</w:t>
      </w:r>
    </w:p>
    <w:p>
      <w:pPr>
        <w:pStyle w:val="Normal"/>
        <w:ind w:left="1407" w:hanging="1050"/>
        <w:rPr>
          <w:b/>
          <w:b/>
          <w:bCs/>
          <w:color w:val="000000"/>
        </w:rPr>
      </w:pPr>
      <w:r>
        <w:rPr/>
        <w:t>85/01</w:t>
      </w:r>
      <w:r>
        <w:rPr>
          <w:b/>
        </w:rPr>
        <w:tab/>
      </w:r>
      <w:r>
        <w:rPr/>
        <w:t xml:space="preserve">Oznámit předsedovi nominaci účastníků pro Letní olympiádu dětí a mládeže v Olomouci.                     </w:t>
      </w:r>
      <w:r>
        <w:rPr>
          <w:b/>
        </w:rPr>
        <w:t>Úkol pokračuje</w:t>
      </w:r>
      <w:r>
        <w:rPr/>
        <w:t xml:space="preserve">   </w:t>
      </w:r>
      <w:r>
        <w:rPr>
          <w:b/>
        </w:rPr>
        <w:t>O: nominační komise – T: 8.5.2011</w:t>
      </w:r>
    </w:p>
    <w:p>
      <w:pPr>
        <w:pStyle w:val="Normal"/>
        <w:tabs>
          <w:tab w:val="clear" w:pos="708"/>
          <w:tab w:val="left" w:pos="684" w:leader="none"/>
        </w:tabs>
        <w:ind w:left="357" w:hanging="0"/>
        <w:jc w:val="both"/>
        <w:rPr/>
      </w:pPr>
      <w:r>
        <w:rPr/>
        <w:t>85/02</w:t>
      </w:r>
      <w:r>
        <w:rPr>
          <w:b/>
        </w:rPr>
        <w:tab/>
      </w:r>
      <w:r>
        <w:rPr/>
        <w:t xml:space="preserve">Vyzvednout na KV ČSTV kopii smlouvy, která je uzavřena mezi ním a ÚKAS.  </w:t>
        <w:tab/>
        <w:tab/>
        <w:tab/>
        <w:tab/>
        <w:tab/>
        <w:tab/>
        <w:tab/>
        <w:tab/>
        <w:t xml:space="preserve">                               </w:t>
      </w:r>
      <w:r>
        <w:rPr>
          <w:b/>
        </w:rPr>
        <w:t>O: M. Rybák – Splněno</w:t>
      </w:r>
    </w:p>
    <w:p>
      <w:pPr>
        <w:pStyle w:val="Normal"/>
        <w:tabs>
          <w:tab w:val="clear" w:pos="708"/>
          <w:tab w:val="left" w:pos="684" w:leader="none"/>
        </w:tabs>
        <w:ind w:left="357" w:hanging="0"/>
        <w:jc w:val="both"/>
        <w:rPr>
          <w:b/>
          <w:b/>
        </w:rPr>
      </w:pPr>
      <w:r>
        <w:rPr/>
        <w:t>85/03</w:t>
      </w:r>
      <w:r>
        <w:rPr>
          <w:b/>
        </w:rPr>
        <w:tab/>
      </w:r>
      <w:r>
        <w:rPr/>
        <w:t xml:space="preserve">Přivézt na valnou hromadu ÚKAS poháry, které obdrželi za vítězství v KP družstev.  </w:t>
        <w:tab/>
        <w:tab/>
        <w:tab/>
        <w:tab/>
        <w:tab/>
        <w:tab/>
        <w:tab/>
        <w:t xml:space="preserve"> </w:t>
      </w:r>
      <w:r>
        <w:rPr>
          <w:b/>
        </w:rPr>
        <w:t>O: všichni držitelé pohárů – nesplněno, bude řešeno jina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ajské soutěže na dráze – zabezpečení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Příprava proběhla dle harmonogramu, brožura Atletické soutěže 2011 byla distribuována do oddílů a je k dispozici i v elektronické podobě na webu ÚKAS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>Pohár rozhlasu – zajištění pořadatelů pro okresní kola a krajské finále</w:t>
      </w:r>
    </w:p>
    <w:p>
      <w:pPr>
        <w:pStyle w:val="Normal"/>
        <w:spacing w:before="0" w:after="120"/>
        <w:ind w:left="357" w:hanging="0"/>
        <w:rPr/>
      </w:pPr>
      <w:r>
        <w:rPr>
          <w:bCs/>
          <w:color w:val="000000"/>
        </w:rPr>
        <w:t xml:space="preserve">Okresní kola PR jsou v režii AŠSK a pořadatelé jsou zajištěni. Krajské finále zajistí na základě smlouvy mezi ČASem a ÚKASem Atletický klub Bílina. Smluvní cena za pořádání krajského kola činí 12.000,-Kč, splatných po ukončení akce. 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 xml:space="preserve">S pořadatelstvím krajského kola PR se vyskytly určité problémy spojené s dobou začátku konání akce. Na základě avízovaného problému proběhne jednání mezi AK Bílina a zástupci AŠSK, předseda ÚKAS bude problematiku do termínu konání uvedeného jednání konzultovat s představiteli ČASu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</w:rPr>
        <w:t xml:space="preserve">Zpráva o hospodaření </w:t>
      </w:r>
    </w:p>
    <w:p>
      <w:pPr>
        <w:pStyle w:val="Normal"/>
        <w:ind w:left="357" w:hanging="0"/>
        <w:rPr>
          <w:bCs/>
          <w:color w:val="000000"/>
        </w:rPr>
      </w:pPr>
      <w:r>
        <w:rPr/>
        <w:t>Byla podána na VH ÚKAS, vypracování účetních výkazů (Rozvaha a Výsledovka) bylo projednáno a zadáno na KS ČSTV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lná hromada ÚKAS 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VH ÚKAS proběhla v souladu s plánem, nebyl podán žádný doplňující materiál. Účast na VH byla uspokojující, veškeré podněty a vyplývající úkoly byly zahrnuty do závěrečného usnese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álena úhrada pohledávky od KS ČSTV za využívání služeb v období 1. – 3./2011 ve výši 3.100,-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álena úhrada faktury od Copy servirvisu za tisk brožur ve výši 1.236,-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álena úhrada faktury od AC Ústí n/L za pořádání KP ÚKAS v hale ve výši 7.960,-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/>
        <w:t xml:space="preserve">Byla připomenuta změna pořadatele v termínech 28.5. a 12.6. kdy se zaměňuje místo konání mezi Děčínem a Bílinou. Uvedená změna byla již avízována elektronickou poštou a je uvedena na webu ÚKAS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>
          <w:b/>
        </w:rPr>
        <w:tab/>
      </w:r>
      <w:r>
        <w:rPr/>
        <w:t>S ohledem na malou účast na jednání výboru ÚKAS nebyl zadán žádný ú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19.5.2011 v 16.3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M.Rybák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sz w:val="26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6"/>
    </w:rPr>
  </w:style>
  <w:style w:type="character" w:styleId="WW8Num17z4">
    <w:name w:val="WW8Num17z4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6"/>
    </w:rPr>
  </w:style>
  <w:style w:type="character" w:styleId="WW8Num19z4">
    <w:name w:val="WW8Num19z4"/>
    <w:qFormat/>
    <w:rPr>
      <w:rFonts w:ascii="Arial" w:hAnsi="Arial" w:eastAsia="Times New Roman" w:cs="Arial"/>
      <w:b/>
      <w:i w:val="false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50:00Z</dcterms:created>
  <dc:creator>Veny</dc:creator>
  <dc:description/>
  <dc:language>en-US</dc:language>
  <cp:lastModifiedBy>ped1</cp:lastModifiedBy>
  <dcterms:modified xsi:type="dcterms:W3CDTF">2011-07-02T12:50:00Z</dcterms:modified>
  <cp:revision>2</cp:revision>
  <dc:subject/>
  <dc:title>Zápis z 81</dc:title>
</cp:coreProperties>
</file>