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softHyphen/>
        <w:t>Zápis z 87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19. 5. 2011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>Přítomni:        P. Flanderka, M. Holcr, V. Janouch, A. Lesnik, Jos. Mairich, M. Rybák,  R. 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5/01</w:t>
      </w:r>
      <w:r>
        <w:rPr>
          <w:b/>
        </w:rPr>
        <w:tab/>
      </w:r>
      <w:r>
        <w:rPr/>
        <w:t xml:space="preserve">Oznámit předsedovi nominaci účastníků pro Letní olympiádu dětí a mládeže v Olomouci.  </w:t>
        <w:tab/>
        <w:tab/>
        <w:tab/>
        <w:tab/>
        <w:tab/>
        <w:tab/>
      </w:r>
      <w:r>
        <w:rPr>
          <w:b/>
        </w:rPr>
        <w:t xml:space="preserve">O: nominační komise – T: splněno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6/01</w:t>
      </w:r>
      <w:r>
        <w:rPr>
          <w:b/>
        </w:rPr>
        <w:tab/>
      </w:r>
      <w:r>
        <w:rPr/>
        <w:t xml:space="preserve">Zajistit dodání Dětské atletiky do Děčína.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: Rybák – T: bude průběžně plněn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práva vedoucího činnosti SCM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Vedoucí SC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a jaře SCM nepořádalo společný výcvikový tábor, uskutečnilo se několik soustředění individuálníc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někteří členové SCM nezávodili, někteří mají nad očekávání špatné výsledk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Pohár rozhlasu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Okresní kola právě probíhají, krajské finále se uskuteční v úterý 24. 5. v Bílině (viz smlouva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Propagace atletik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. Peřina píše v Mostě zprávy z atletiky do místního tisku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</w:rPr>
        <w:t>v Bílině řeší stejné záležitosti články do Bílinského zpravodaje prostřednictvím výboru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</w:rPr>
        <w:t>webové stránky ÚKAS jsou po rekonstrukci na daleko lepší úrovni než dřív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výbor doporučuje pořadatelům informovat v předstihu tisk o uspořádání závodů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lympiáda dětí a mládeže 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Alexej Lesnik informoval výbor o stavu příprav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ominace proběhla bez komplikac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všechny náležitosti byly odeslány do Olomouce včas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20. 5. dojde k dodání patřičného vybavení účastníkům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Nominace hlavních rozhodčích na krajské přebory jednotlivců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/>
        <w:t>Na všech čtyřech krajských přeborech jednotlivců bude provádět funkci hlavního rozhodčího Rudolf Trubač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ční záležitosti</w:t>
      </w:r>
    </w:p>
    <w:p>
      <w:pPr>
        <w:pStyle w:val="Normal"/>
        <w:ind w:left="357" w:hanging="0"/>
        <w:jc w:val="both"/>
        <w:rPr/>
      </w:pPr>
      <w:r>
        <w:rPr/>
        <w:t>Uhrazena zálohová faktura na přípravu atletů SCM (Děčín) a AK Bílina - pořadatelské náklady na halové přebory, KP v krosu a ve vícebojích žac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bor schválil s účinností od 1. června 2011 Pavlínu Holcrovou do funkce tajemnice a pokladní ÚKAS. S paní Hocrovou bude sepsána dohoda o provedení práce do konce roku 2011 s celkovou odměnou 14.000,- Kč, splatnou k 12/201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zorčí rada ČAS informovala o zaslání revizní zprávy za rok 2010 z jednotlivých KAS. ÚKAS má vše v pořádku a revizor ÚKAS pan Václav Janouch byl hodnocen velmi pozitivně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latky za účast v soutěžích družstev odvádějí kluby letos lépe než v letech minulých, chybí ještě Hvězda Trnovany (dluh 700,-Kč) a Lovochemie Lovosice (dluh 1400,-Kč). Sokol Roudnice zaslal poplatek v předstihu ještě před vydáním brožury Atletické soutěže 2011 a proto mu zbývá dolatit 200,-K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iplomy na krajské přebory jsou zajištěny, výbor schválil doobjednání 100 sad medailí pro soutěže jednotlivců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bor se kriticky vyjádřil ke konání 1. kola mladšího žactva v Děčíně, kdy došlo k dvouhodinovému zpoždění oproti časovému programu, děti se vracely domů pozdě v noci; STK musí najít takové řešení, aby se v případě technických kolizí dostaly děti domů včas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7/01</w:t>
      </w:r>
      <w:r>
        <w:rPr>
          <w:b/>
        </w:rPr>
        <w:tab/>
      </w:r>
      <w:r>
        <w:rPr/>
        <w:t>Předat pokladnu ÚKAS Pavlíně Holcrové.</w:t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b/>
        </w:rPr>
        <w:t xml:space="preserve">O: M. Rybák – T: 30. 5. 2011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7/02</w:t>
      </w:r>
      <w:r>
        <w:rPr>
          <w:b/>
        </w:rPr>
        <w:tab/>
      </w:r>
      <w:r>
        <w:rPr/>
        <w:t>Po ukončení Krajského finále Poháru rozhlasu poslat fakturu M. Rybákovi.</w:t>
        <w:tab/>
        <w:tab/>
        <w:tab/>
        <w:tab/>
        <w:tab/>
        <w:tab/>
        <w:tab/>
        <w:tab/>
      </w:r>
      <w:r>
        <w:rPr>
          <w:b/>
        </w:rPr>
        <w:t xml:space="preserve">O: AK Bílina – T: 30. 5. 2011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7/03</w:t>
      </w:r>
      <w:r>
        <w:rPr>
          <w:b/>
        </w:rPr>
        <w:tab/>
      </w:r>
      <w:r>
        <w:rPr/>
        <w:t>Třikrát ročně shrnout události v krajské atletice a článek zaslat médiím.</w:t>
        <w:tab/>
        <w:tab/>
        <w:tab/>
        <w:tab/>
        <w:tab/>
        <w:tab/>
        <w:t xml:space="preserve">  </w:t>
        <w:tab/>
        <w:tab/>
        <w:tab/>
      </w:r>
      <w:r>
        <w:rPr>
          <w:b/>
        </w:rPr>
        <w:t xml:space="preserve">O: M. Rybák – T: úkol trvalý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7/03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</w:r>
      <w:r>
        <w:rPr>
          <w:b/>
        </w:rPr>
        <w:t>O: STK – T: 30. 5.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16. června 2011 v 16.3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V. Jan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6"/>
    </w:rPr>
  </w:style>
  <w:style w:type="character" w:styleId="WW8Num3z4">
    <w:name w:val="WW8Num3z4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6"/>
    </w:rPr>
  </w:style>
  <w:style w:type="character" w:styleId="WW8Num11z4">
    <w:name w:val="WW8Num11z4"/>
    <w:qFormat/>
    <w:rPr>
      <w:rFonts w:ascii="Arial" w:hAnsi="Arial" w:eastAsia="Times New Roman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6"/>
    </w:rPr>
  </w:style>
  <w:style w:type="character" w:styleId="WW8Num19z4">
    <w:name w:val="WW8Num19z4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sz w:val="26"/>
    </w:rPr>
  </w:style>
  <w:style w:type="character" w:styleId="WW8Num22z4">
    <w:name w:val="WW8Num22z4"/>
    <w:qFormat/>
    <w:rPr>
      <w:rFonts w:ascii="Arial" w:hAnsi="Arial" w:eastAsia="Times New Roman" w:cs="Arial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7:00Z</dcterms:created>
  <dc:creator>Veny</dc:creator>
  <dc:description/>
  <dc:language>en-US</dc:language>
  <cp:lastModifiedBy>ped1</cp:lastModifiedBy>
  <cp:lastPrinted>2011-06-30T14:38:00Z</cp:lastPrinted>
  <dcterms:modified xsi:type="dcterms:W3CDTF">2011-06-30T12:38:00Z</dcterms:modified>
  <cp:revision>4</cp:revision>
  <dc:subject/>
  <dc:title>Zápis z 81</dc:title>
</cp:coreProperties>
</file>