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ápis z 88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konané dne 22.9. 2011 v Bílině </w:t>
      </w:r>
    </w:p>
    <w:p>
      <w:pPr>
        <w:pStyle w:val="Normal"/>
        <w:spacing w:before="360" w:after="0"/>
        <w:ind w:left="1425" w:hanging="1425"/>
        <w:rPr/>
      </w:pPr>
      <w:r>
        <w:rPr>
          <w:color w:val="000000"/>
        </w:rPr>
        <w:t>Přítomni:</w:t>
        <w:tab/>
      </w:r>
      <w:bookmarkStart w:id="0" w:name="_GoBack"/>
      <w:bookmarkEnd w:id="0"/>
      <w:r>
        <w:rPr>
          <w:color w:val="000000"/>
        </w:rPr>
        <w:t xml:space="preserve">P. Flanderka, M. Holcr, </w:t>
      </w:r>
      <w:r>
        <w:rPr/>
        <w:t>J. Calda</w:t>
      </w:r>
      <w:r>
        <w:rPr>
          <w:color w:val="000000"/>
        </w:rPr>
        <w:t>, A. Lesnik, Jos. Mairich, M. Rybák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</w:r>
      <w:r>
        <w:rPr>
          <w:color w:val="000000"/>
        </w:rPr>
        <w:t>V. Janouch, R. 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87/01</w:t>
      </w:r>
      <w:r>
        <w:rPr>
          <w:b/>
        </w:rPr>
        <w:tab/>
      </w:r>
      <w:r>
        <w:rPr/>
        <w:t>Předat pokladnu ÚKAS Pavlíně Holcrové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: M. Rybák – T: splněno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7/02</w:t>
      </w:r>
      <w:r>
        <w:rPr>
          <w:b/>
        </w:rPr>
        <w:tab/>
      </w:r>
      <w:r>
        <w:rPr/>
        <w:t>Po ukončení Krajského finále Poháru rozhlasu poslat fakturu M. Rybákovi.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: AK Bílina – T: splněno 06/2011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7/03</w:t>
      </w:r>
      <w:r>
        <w:rPr>
          <w:b/>
        </w:rPr>
        <w:tab/>
      </w:r>
      <w:r>
        <w:rPr/>
        <w:t>Třikrát ročně shrnout události v krajské atletice a článek zaslat médiím.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: M. Rybák – T: úkol trvá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7/04</w:t>
      </w:r>
      <w:r>
        <w:rPr>
          <w:b/>
        </w:rPr>
        <w:tab/>
      </w:r>
      <w:r>
        <w:rPr/>
        <w:t>Přijmout taková opatření, aby se v případě technických problémů při KP družstev mladšího žactva dostaly děti včas domů.</w:t>
        <w:tab/>
      </w:r>
      <w:r>
        <w:rPr>
          <w:b/>
        </w:rPr>
        <w:t>O: STK – T: úkol tr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hodnocení výsledků a průběhu KP ÚKAS jednotlivců na dráze</w:t>
      </w:r>
    </w:p>
    <w:p>
      <w:pPr>
        <w:pStyle w:val="Normal"/>
        <w:ind w:left="357" w:hanging="0"/>
        <w:jc w:val="both"/>
        <w:rPr/>
      </w:pPr>
      <w:r>
        <w:rPr>
          <w:bCs/>
        </w:rPr>
        <w:t>Výbor ÚKAS konstatuje, že všechny plánované KP proběhly dle propozic. Dosažené výsledky odpovídají současné úrovni atletiky v kraji. Z pohledu účasti je potěšitelný zvýšený zájem v kategorii mladšího žactva a elévů.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hodnocení výsledků a průběhu KP ÚKAS družstev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Výbor ÚKAS konstatuje, že všechna plánovaná kola v jednotlivých kategoriích byla uskutečněna. Dosažené výsledky odpovídají současné úrovni a možnostem atletiky v kraji. Z pohledu budoucí soutěže družstev (v roce 2012) je nutné zvážit počty kol v jednotlivých kategoriích i rozpisy disciplín v jednotlivých kolech (střídání disciplín, omezení počtu startů v disciplínách…). Je nutné hledat cestu ke zkrácení doby závodů především u mládeže. Výbor ÚKAS navrhuje předsedovi STK ÚKAS zvážit možnost uskutečnění setkání zástupců jednotlivých oddílů se členy STK, na němž by se projednala problematika soutěže družstev v jednotlivých kategoriích a na základě tohoto jednání pak vydat soutěžní brožuru 201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</w:rPr>
        <w:t>Zhodnocení výsledků atletů ÚKAS na MČR a na LODM v Olomouci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Výbor ÚKAS konstatoval, že soutěžní sezona 2011 nenaplnila původní očekávání. Určitý podíl na celkovém výsledku měla zranění atletů, od nichž se čekala finálová, případně i medailová umístění. Z pohledu vedoucího trenéra SCM je letošní sezona výsledkově podprůměrná a to především z pohledu získaných medail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práva vedoucího SCM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yl předložen předběžný návrh seznamu členů SCM pro rok 2012. K tomuto materiálu proběhla diskuze se závěrem, že je nutné striktně dodržovat výkonnostní limity u zařazovaných atletů. Případné výjimky většinou vedou k emocím a zbytečným diskuzím, což následně padá na vrub SC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yly projednány finanční záležitosti týkající se SCM – z jednání vyplynulo, že je bezpodmínečně nutné dodržovat předepsané zásady čerpání a následně i vykazování čerpaných finančních prostředků. Veškeré čerpané finanční prostředky musí být prokazatelné a splňovat podmínky čerpání. V opačném případě nebudou finanční prostředky na krytí nákladů poskytnut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yl oznámen termín podzimního soustředění a bylo schváleno rozeslání pozvánek. Oproti minulým letům se toto soustředění uskuteční v Doksech (hledání nového místa). Kromě toho se počítá s ještě jedním soustředěním SCM na konci prosince v Jablonci v ha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Byla zmíněna nespokojenost s výkonností atletů v SCM – malý počet medailových umístění na MČ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ční záležitosti</w:t>
      </w:r>
    </w:p>
    <w:p>
      <w:pPr>
        <w:pStyle w:val="Normal"/>
        <w:numPr>
          <w:ilvl w:val="1"/>
          <w:numId w:val="2"/>
        </w:numPr>
        <w:rPr/>
      </w:pPr>
      <w:r>
        <w:rPr/>
        <w:t>ÚKAS obdržel od ČASu jednorázový finanční příspěvek ve výši 88.540,-Kč na pořádání krajských soutěží. S ohledem na úzkou specifikaci čerpání tohoto příspěvku, provede předseda ÚKAS rozbor současného stavu čerpání finančních prostředků na pořádání soutěží a přeborů ÚKAS a předloží výboru ÚKAS, do příštího jednání výboru ÚKAS,  možnosti dalšího využití poskytnutých dotací.</w:t>
        <w:b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seda výboru ÚKAS předložil výboru ÚKAS ke schválení došlé faktury k proplacení. Ve všech případech se jednalo o úhradu pořadatelské činnosti vyplývající z brožury Atletické soutěže 2011, či proplacení, vedoucím SCM, odsouhlasených dokladů. S ohledem na výše uvedený charakter dokladů konstatoval výbor ÚKAS, že bere předložené dokumenty na vědomí s tím, že není nutné jejich proplacení schvalovat, protože je dáno existencí brožury, či souhlasem vedoucího trenéra SC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e zjištění pana Flanderky se náklady na pronájem haly na KP v Praze vyšplhají celkem na 28.000,-Kč za pořádání jednoho závodu. Výbor proto požádal pana Caldu, zda by mohl do příštího jednání výboru ÚKAS zjistit cenu za pronájem haly v Drážďanech a pana Flanderku, o zjištění ceny za pronájem haly v Jablonci nad Niso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Calda informoval o problémech s cílovou kamerou ASK Děčín. V souvislosti s tím požádal výbor ÚKAS o možnost zvážení finanční podpory v případě, že oddíl bude nucen nést následky případné opravy kamery sá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Rybák informoval výbor ÚKAS o současném vývoji v ČSTV a Sazce a.s. s tím, že podrobnější informace přinese podzimní jednání výboru ČAS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Rybák informoval o nových dvou sportovištích v Ústeckém kraji. Slovan Duchcov má nový sportovní areál s 300m umělou dráhou a AK Most má nabídnuto k využívání nové sportoviště u SOU ve Velebudicích (400m šestidráha, včetně všech sektorů a samostatného vržiště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Rybák informoval o záměru hejtmanky Ústeckého kraje, přijmout medailisty z LODM v Olomouc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87/03</w:t>
      </w:r>
      <w:r>
        <w:rPr>
          <w:b/>
        </w:rPr>
        <w:tab/>
      </w:r>
      <w:r>
        <w:rPr/>
        <w:t>Třikrát ročně shrnout události v krajské atletice a článek zaslat médiím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O: M. Rybák – T: úkol trvalý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8/01</w:t>
      </w:r>
      <w:r>
        <w:rPr>
          <w:b/>
        </w:rPr>
        <w:tab/>
      </w:r>
      <w:r>
        <w:rPr/>
        <w:t>Zjistit ceny za pronájem haly na halové KP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ab/>
        <w:tab/>
        <w:tab/>
        <w:t>a) Jablonec nad Nisou</w:t>
        <w:tab/>
      </w:r>
      <w:r>
        <w:rPr>
          <w:b/>
        </w:rPr>
        <w:t>O: P. Flanderka – T: do jednání příštího výboru ÚKAS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>
          <w:color w:val="000000"/>
        </w:rPr>
        <w:tab/>
        <w:tab/>
        <w:tab/>
        <w:t>b) Drážďany</w:t>
        <w:tab/>
        <w:tab/>
        <w:tab/>
      </w:r>
      <w:r>
        <w:rPr>
          <w:b/>
        </w:rPr>
        <w:t>O: J. Calda – T: do jednání příštího výboru ÚKAS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88/02</w:t>
        <w:tab/>
        <w:t>Připravit návrhy na použití jednorázového příspěvku od ČASu ve výši 88.540,- Kč.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: M. Rybák – T: do jednání příštího výboru ÚKAS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 xml:space="preserve">88/03  Zvážit a navrhnout realizaci setkání zástupců oddílů a členů STK, za účelem přípravy organizace soutěží ÚKAS v roce 2012     </w:t>
      </w:r>
      <w:r>
        <w:rPr>
          <w:b/>
        </w:rPr>
        <w:t>O: P.Flanderka – T: do jednání příštího výboru ÚKAS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b/>
          <w:b/>
        </w:rPr>
      </w:pPr>
      <w:r>
        <w:rPr>
          <w:b/>
        </w:rPr>
        <w:t>Na jednání výboru ÚKAS bylo domluveno, že příští schůze se uskuteční až po jednání Výboru ČAS. Proto termín jednání výboru ÚKAS byl dodatečně upřesněn na ……</w:t>
      </w:r>
    </w:p>
    <w:p>
      <w:pPr>
        <w:pStyle w:val="Normal"/>
        <w:spacing w:before="360" w:after="0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 1.12.2011 v 16.3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a: Pavlína Holcr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53:00Z</dcterms:created>
  <dc:creator>Milan</dc:creator>
  <dc:description/>
  <dc:language>en-US</dc:language>
  <cp:lastModifiedBy>ped1</cp:lastModifiedBy>
  <dcterms:modified xsi:type="dcterms:W3CDTF">2011-11-29T22:53:00Z</dcterms:modified>
  <cp:revision>2</cp:revision>
  <dc:subject/>
  <dc:title/>
</cp:coreProperties>
</file>