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90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 14.12. 2011 v Bílině </w:t>
      </w:r>
    </w:p>
    <w:p>
      <w:pPr>
        <w:pStyle w:val="Normal"/>
        <w:spacing w:before="360" w:after="0"/>
        <w:ind w:left="1425" w:hanging="1425"/>
        <w:rPr>
          <w:color w:val="000000"/>
        </w:rPr>
      </w:pPr>
      <w:r>
        <w:rPr>
          <w:color w:val="000000"/>
        </w:rPr>
        <w:t>Přítomni:</w:t>
        <w:tab/>
      </w:r>
      <w:bookmarkStart w:id="0" w:name="_GoBack"/>
      <w:bookmarkEnd w:id="0"/>
      <w:r>
        <w:rPr>
          <w:color w:val="000000"/>
        </w:rPr>
        <w:t xml:space="preserve">P. Flanderka, Jos. Mairich, R. Trubač, M. Holcr, A. Lesnik, M. Rybák, V. Janouch,              </w:t>
      </w:r>
      <w:r>
        <w:rPr/>
        <w:t xml:space="preserve"> P. Holcrová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</w:t>
        <w:tab/>
      </w:r>
      <w:r>
        <w:rPr>
          <w:color w:val="000000"/>
        </w:rPr>
        <w:t xml:space="preserve"> </w:t>
      </w:r>
      <w:r>
        <w:rPr/>
        <w:t>J. Calda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bCs/>
          <w:color w:val="000000"/>
        </w:rPr>
        <w:t>Kontrola plnění úkolů:</w:t>
      </w:r>
      <w:r>
        <w:rPr/>
        <w:t xml:space="preserve"> 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trvá</w:t>
      </w:r>
    </w:p>
    <w:p>
      <w:pPr>
        <w:pStyle w:val="Normal"/>
        <w:tabs>
          <w:tab w:val="clear" w:pos="708"/>
          <w:tab w:val="left" w:pos="1418" w:leader="none"/>
        </w:tabs>
        <w:ind w:left="1418" w:hanging="1394"/>
        <w:rPr>
          <w:b/>
          <w:b/>
        </w:rPr>
      </w:pPr>
      <w:r>
        <w:rPr/>
        <w:t xml:space="preserve">      </w:t>
      </w:r>
      <w:r>
        <w:rPr/>
        <w:t xml:space="preserve">88/03        Zvážit a navrhnout realizaci setkání výboru ÚKAS a členů STK, za účelem přípravy organi-zace soutěží ÚKAS v roce 2012.                    </w:t>
      </w:r>
    </w:p>
    <w:p>
      <w:pPr>
        <w:pStyle w:val="Normal"/>
        <w:tabs>
          <w:tab w:val="clear" w:pos="708"/>
          <w:tab w:val="left" w:pos="1418" w:leader="none"/>
        </w:tabs>
        <w:ind w:left="1418" w:hanging="1394"/>
        <w:rPr>
          <w:b/>
          <w:b/>
        </w:rPr>
      </w:pPr>
      <w:r>
        <w:rPr>
          <w:b/>
        </w:rPr>
        <w:tab/>
      </w:r>
      <w:r>
        <w:rPr>
          <w:b/>
          <w:color w:val="792AEE"/>
        </w:rPr>
        <w:t xml:space="preserve">Termín úkolu byl upraven s ohledem na změnu termínu konání společné schůzky výboru ÚKAS a STK ÚKAS – 9. nebo 16.3.2012          </w:t>
      </w:r>
      <w:r>
        <w:rPr>
          <w:b/>
        </w:rPr>
        <w:t>O: P.Flanderka – T: březen 2012</w:t>
      </w:r>
    </w:p>
    <w:p>
      <w:pPr>
        <w:pStyle w:val="Normal"/>
        <w:tabs>
          <w:tab w:val="clear" w:pos="708"/>
          <w:tab w:val="left" w:pos="684" w:leader="none"/>
        </w:tabs>
        <w:ind w:left="357" w:hanging="0"/>
        <w:jc w:val="both"/>
        <w:rPr/>
      </w:pPr>
      <w:r>
        <w:rPr/>
        <w:t>89/01</w:t>
        <w:tab/>
        <w:t xml:space="preserve">Přečíst si zápis (č.89- především bod č.2 a bod 6.) a reagovat na dílčí vytyčené úkoly  </w:t>
      </w:r>
    </w:p>
    <w:p>
      <w:pPr>
        <w:pStyle w:val="Normal"/>
        <w:tabs>
          <w:tab w:val="clear" w:pos="708"/>
          <w:tab w:val="left" w:pos="1418" w:leader="none"/>
        </w:tabs>
        <w:ind w:left="1418" w:hanging="1394"/>
        <w:rPr>
          <w:b/>
          <w:b/>
          <w:color w:val="792AEE"/>
        </w:rPr>
      </w:pPr>
      <w:r>
        <w:rPr/>
        <w:tab/>
      </w:r>
      <w:r>
        <w:rPr>
          <w:b/>
          <w:color w:val="FF0000"/>
        </w:rPr>
        <w:t xml:space="preserve">Úkol splněn jen částečně. Oddíly nereagují </w:t>
      </w:r>
      <w:r>
        <w:rPr>
          <w:b/>
        </w:rPr>
        <w:t>O:</w:t>
      </w:r>
      <w:r>
        <w:rPr/>
        <w:t xml:space="preserve"> </w:t>
      </w:r>
      <w:r>
        <w:rPr>
          <w:b/>
        </w:rPr>
        <w:t>všechny oddíly ÚKAS   T: ihned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Informace o hospodaření ÚKAS v roce 2011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nformaci podal předseda výboru ÚKAS: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AK Chemopetrol Litvínov doručil obě chybějící faktury ve výši 7.000,-  a  6.000,-Kč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USK VŠEM Ústí dofakturoval částku 1.000,-Kč za pořádání 1.kola KPD st.žactva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ASK Děčín musí dofakturovat částku 1.000,-Kč za pořádání 2.kola KPD st.žactva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bCs/>
        </w:rPr>
        <w:t>AK Bílina zaslal fakturu za pořádání krajského finále CORNY poháru ve výši 5.000,-Kč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Oddíl BK Běkodo si  převzal dotaci 4.000,-Kč na pořádání Běžeckého poháru 2012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Oddíl ASK Děčín si převzal dotaci 4.000,-Kč na pořádání Běžeckého poháru 2012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Výbor ÚKAS schválil vyúčtování Příspěvku na činnost za rok 2011 od ČAS 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Výbor ÚKAS odsouhlasil vyplacení cestovného a stravného pro členy STK ÚKAS za rok 2011 ve výši 3.686,-Kč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Výbor ÚKAS odsouhlasil členům výboru ÚKAS vyplacení cestovného na jednání výboru ÚKAS za rok 2011 v celkové výši 4.312,-Kč (Rybák 768,-  Flanderka 1200,-  Lesnik  1904,-  Calda 440,-)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Výbor ÚKAS odsouhlasil vyplacení odměn funkcionářům ÚKAS v souladu s rozhodnutím výboru ÚKAS viz zápis č.89. Dále bylo odsouhlaseno vyplacení odměny dle uzavřené DPP s paní P.Holcrovou v plné dohodnuté výši.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Výbor ÚKAS byl informován o vyúčtování zálohy SCM ÚKAS ve výši 38.702,-Kč. Celá zálohovaná částka byla doložena výdajovými doklady a proúčtována.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Výbor ÚKAS odsouhlasil nákup medailí pro Halové přebory ÚKAS 2012 v požadované výši dle halové brožury 2012. Zároveň odsouhlasil její proplacení pokud nebude stačit jen její elektronické rozeslání členům ÚKAS.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Výbor ÚKAS souhlasí s vydáním a proplacením Ročenek ÚKAS 2011. Počet dle požadavku oddílů.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vod přístupových práv k účtu ÚKAS v bance</w:t>
      </w:r>
    </w:p>
    <w:p>
      <w:pPr>
        <w:pStyle w:val="Odstavecseseznamem"/>
        <w:ind w:left="357" w:hanging="0"/>
        <w:jc w:val="both"/>
        <w:rPr>
          <w:b/>
          <w:b/>
          <w:bCs/>
        </w:rPr>
      </w:pPr>
      <w:r>
        <w:rPr>
          <w:bCs/>
        </w:rPr>
        <w:t xml:space="preserve">Výbor byl seznámen s harmonogramem převodu práv k využívání služeb internetového bankovnictví ve prospěch paní Pavly Holcrové, tak aby bylo možné tyto služby užívat od 1.1.2012. Pokladna ÚKAS byla převedena již v průběhu roku 2011. </w:t>
      </w:r>
      <w:r>
        <w:rPr>
          <w:b/>
          <w:bCs/>
        </w:rPr>
        <w:t>Úkol  90/1   O: Rybák    T: v průběhu prosince 2011 a ledna 2012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Odstavecseseznamem"/>
        <w:numPr>
          <w:ilvl w:val="2"/>
          <w:numId w:val="1"/>
        </w:numPr>
        <w:jc w:val="both"/>
        <w:rPr>
          <w:b/>
          <w:b/>
          <w:bCs/>
        </w:rPr>
      </w:pPr>
      <w:r>
        <w:rPr>
          <w:bCs/>
        </w:rPr>
        <w:t>Ústní informaci o činnosti SCM v závěru roku 2011 podal p.Lesnil</w:t>
      </w:r>
    </w:p>
    <w:p>
      <w:pPr>
        <w:pStyle w:val="Odstavecseseznamem"/>
        <w:numPr>
          <w:ilvl w:val="2"/>
          <w:numId w:val="1"/>
        </w:numPr>
        <w:jc w:val="both"/>
        <w:rPr>
          <w:b/>
          <w:b/>
          <w:bCs/>
        </w:rPr>
      </w:pPr>
      <w:r>
        <w:rPr>
          <w:bCs/>
        </w:rPr>
        <w:t>Ústní informaci o činnosti a výhledových záměrech v STK ÚKAS podal pan Flanderka. Rovněž  byla podána informace ohledně konání halových přeborů ÚKAS (žactvo a dospělí) spolu s odsouhlasením textu Halové brožury 2012. Halové KP ÚKAS jsou organizačně zajištěny.</w:t>
      </w:r>
    </w:p>
    <w:p>
      <w:pPr>
        <w:pStyle w:val="Odstavecseseznamem"/>
        <w:numPr>
          <w:ilvl w:val="2"/>
          <w:numId w:val="1"/>
        </w:numPr>
        <w:jc w:val="both"/>
        <w:rPr>
          <w:bCs/>
        </w:rPr>
      </w:pPr>
      <w:r>
        <w:rPr>
          <w:bCs/>
        </w:rPr>
        <w:t xml:space="preserve">V souladu s předem stanoveným pravidlem byla ukončena anketa Atlet ÚKAS  2011 (viz ročenka ÚKAS 2011). </w:t>
      </w:r>
    </w:p>
    <w:p>
      <w:pPr>
        <w:pStyle w:val="Odstavecseseznamem"/>
        <w:ind w:left="0" w:hanging="0"/>
        <w:jc w:val="both"/>
        <w:rPr>
          <w:bCs/>
        </w:rPr>
      </w:pPr>
      <w:r>
        <w:rPr/>
        <w:t xml:space="preserve">Příští schůze výboru ÚKAS se koná </w:t>
      </w:r>
      <w:r>
        <w:rPr>
          <w:b/>
          <w:i/>
          <w:u w:val="single"/>
        </w:rPr>
        <w:t>ve středu  1.3.2012 v 16.00 hod. v restauraci U Kádi v Bílině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Zapsal: Milan Rybá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36:00Z</dcterms:created>
  <dc:creator>Milan</dc:creator>
  <dc:description/>
  <cp:keywords/>
  <dc:language>en-US</dc:language>
  <cp:lastModifiedBy>Milan Rybak</cp:lastModifiedBy>
  <dcterms:modified xsi:type="dcterms:W3CDTF">2013-10-13T20:07:00Z</dcterms:modified>
  <cp:revision>8</cp:revision>
  <dc:subject/>
  <dc:title/>
</cp:coreProperties>
</file>