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91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 1.3. 2012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</w:r>
      <w:bookmarkStart w:id="0" w:name="_GoBack"/>
      <w:bookmarkEnd w:id="0"/>
      <w:r>
        <w:rPr>
          <w:color w:val="000000"/>
        </w:rPr>
        <w:t xml:space="preserve">     M.Holcr, A.Lesnik, Jos.Mairich, M.Rybák, R.Trubač </w:t>
      </w:r>
      <w:r>
        <w:rPr/>
        <w:t>a dále  P. Holcrová</w:t>
      </w:r>
      <w:r>
        <w:rPr>
          <w:color w:val="000000"/>
        </w:rPr>
        <w:t xml:space="preserve"> a V. Janouch </w:t>
      </w:r>
      <w:r>
        <w:rPr>
          <w:color w:val="000000"/>
          <w:sz w:val="16"/>
          <w:szCs w:val="16"/>
        </w:rPr>
        <w:t>(odch. 17,15)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 xml:space="preserve">Omluveni:     J. Calda, </w:t>
      </w:r>
      <w:r>
        <w:rPr>
          <w:color w:val="000000"/>
        </w:rPr>
        <w:t>P. Flanderka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bCs/>
          <w:color w:val="000000"/>
        </w:rPr>
        <w:t>Kontrola plnění úkolů:</w:t>
      </w:r>
      <w:r>
        <w:rPr/>
        <w:t xml:space="preserve"> 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trvá</w:t>
      </w:r>
    </w:p>
    <w:p>
      <w:pPr>
        <w:pStyle w:val="Normal"/>
        <w:tabs>
          <w:tab w:val="clear" w:pos="708"/>
          <w:tab w:val="left" w:pos="1418" w:leader="none"/>
        </w:tabs>
        <w:ind w:left="1418" w:hanging="1394"/>
        <w:rPr/>
      </w:pPr>
      <w:r>
        <w:rPr/>
        <w:t xml:space="preserve">      </w:t>
      </w:r>
      <w:r>
        <w:rPr/>
        <w:t xml:space="preserve">88/03        Zvážit a navrhnout realizaci setkání výboru ÚKAS a členů STK, za účelem přípravy organi-zace soutěží ÚKAS v roce 2012 (9.3. nebo 16.3.)   </w:t>
      </w:r>
    </w:p>
    <w:p>
      <w:pPr>
        <w:pStyle w:val="Normal"/>
        <w:tabs>
          <w:tab w:val="clear" w:pos="708"/>
          <w:tab w:val="left" w:pos="1418" w:leader="none"/>
        </w:tabs>
        <w:ind w:left="1418" w:hanging="1394"/>
        <w:rPr/>
      </w:pPr>
      <w:r>
        <w:rPr/>
        <w:tab/>
        <w:tab/>
        <w:tab/>
        <w:tab/>
        <w:tab/>
        <w:tab/>
        <w:tab/>
      </w:r>
      <w:r>
        <w:rPr>
          <w:b/>
        </w:rPr>
        <w:t>O: Flanderka + Calda  –  T: únor  2012</w:t>
      </w:r>
    </w:p>
    <w:p>
      <w:pPr>
        <w:pStyle w:val="Normal"/>
        <w:tabs>
          <w:tab w:val="clear" w:pos="708"/>
          <w:tab w:val="left" w:pos="1418" w:leader="none"/>
        </w:tabs>
        <w:ind w:left="1418" w:hanging="1394"/>
        <w:rPr/>
      </w:pPr>
      <w:r>
        <w:rPr>
          <w:b/>
        </w:rPr>
        <w:tab/>
      </w:r>
      <w:r>
        <w:rPr>
          <w:b/>
          <w:color w:val="C00000"/>
        </w:rPr>
        <w:t xml:space="preserve">S ohledem na nemoc p.Flanderky a časové zaneprázdnění p.Caldy úkol nedořešen a ukončen. Problematika spojená s úkolem projednána viz bod </w:t>
      </w:r>
      <w:r>
        <w:rPr>
          <w:b/>
          <w:color w:val="C00000"/>
          <w:u w:val="single"/>
        </w:rPr>
        <w:t>2.b</w:t>
      </w:r>
      <w:r>
        <w:rPr>
          <w:b/>
          <w:color w:val="C00000"/>
        </w:rPr>
        <w:t xml:space="preserve"> tohoto zápisu</w:t>
      </w:r>
    </w:p>
    <w:p>
      <w:pPr>
        <w:pStyle w:val="Normal"/>
        <w:tabs>
          <w:tab w:val="clear" w:pos="708"/>
          <w:tab w:val="left" w:pos="1418" w:leader="none"/>
        </w:tabs>
        <w:ind w:left="1418" w:hanging="1394"/>
        <w:rPr/>
      </w:pPr>
      <w:r>
        <w:rPr>
          <w:b/>
        </w:rPr>
        <w:t xml:space="preserve">      </w:t>
      </w:r>
      <w:r>
        <w:rPr/>
        <w:t>90/01</w:t>
        <w:tab/>
        <w:t>Dokončit operace, spojené s konečným předáním pokladny a účetní evidence mezi předsedou ÚKAS a hospodářkou ÚKAS, včetně zajištění přístupu k internetovému bankovnictví ÚKAS</w:t>
      </w:r>
    </w:p>
    <w:p>
      <w:pPr>
        <w:pStyle w:val="Normal"/>
        <w:tabs>
          <w:tab w:val="clear" w:pos="708"/>
          <w:tab w:val="left" w:pos="1418" w:leader="none"/>
        </w:tabs>
        <w:ind w:left="1418" w:hanging="1394"/>
        <w:rPr/>
      </w:pPr>
      <w:r>
        <w:rPr/>
        <w:tab/>
        <w:tab/>
        <w:tab/>
        <w:tab/>
        <w:tab/>
        <w:tab/>
        <w:tab/>
      </w:r>
      <w:r>
        <w:rPr>
          <w:b/>
        </w:rPr>
        <w:t>O: Rybák + Holcrová   -  T: leden 2012</w:t>
      </w:r>
    </w:p>
    <w:p>
      <w:pPr>
        <w:pStyle w:val="Normal"/>
        <w:tabs>
          <w:tab w:val="clear" w:pos="708"/>
          <w:tab w:val="left" w:pos="1418" w:leader="none"/>
        </w:tabs>
        <w:ind w:left="1418" w:hanging="1394"/>
        <w:rPr>
          <w:b/>
          <w:b/>
          <w:color w:val="3333FF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color w:val="3333FF"/>
        </w:rPr>
        <w:t>Úkol splněn a ukonč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Informace o dosavadním vývoji hospodaření ÚKAS v roce 2011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nformaci podal předseda výboru ÚKAS: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Přehled o konečných číslech účetní závěrky podá na příští schůzi výboru ÚKAS hospodářka ÚKAS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Z přehledu počátečních a konečných stavů pokladny a bankovního účtu plyne, že ÚKAS hospodařil v roce 2011 s přebytkem 27.971,46Kč, přičemž k 1.1.2012 nemá ÚKAS žádný závazek, ani pohledávku vůči jiným subjektům.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Všechny dotační tituly byly vyčerpány na 0,-Kč a řádně vyúčtovány jejich poskytovatelům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roblematika spojená s činností STK </w:t>
      </w:r>
      <w:r>
        <w:rPr>
          <w:bCs/>
        </w:rPr>
        <w:t>(diskuze v nepřítomnosti předsedy STK ÚKAS)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Přihlášky oddílů k činnosti </w:t>
      </w:r>
    </w:p>
    <w:p>
      <w:pPr>
        <w:pStyle w:val="Odstavecseseznamem"/>
        <w:jc w:val="both"/>
        <w:rPr/>
      </w:pPr>
      <w:r>
        <w:rPr>
          <w:bCs/>
        </w:rPr>
        <w:t xml:space="preserve">Výbor ÚKAS konstatuje, že jednotlivé oddíly si neplní svou povinnost, tj. zaslat na ÚKAS kopii </w:t>
      </w:r>
      <w:r>
        <w:rPr>
          <w:b/>
          <w:bCs/>
          <w:u w:val="single"/>
        </w:rPr>
        <w:t>Přihlášky oddílu k činnosti v ČAS</w:t>
      </w:r>
      <w:r>
        <w:rPr>
          <w:bCs/>
        </w:rPr>
        <w:t>. Tento materiál slouží k přehledu počtu přihlášených družstev v krajských soutěžích a zároveň k aktualizaci kontaktních dat oddílu. V důsledku této liknavosti nemůže být seriozně jednáno o struktuře krajských soutěží. V tabulce je přehled současného stavu (bez těch, kteří poslali přihlášku P.Flanderkovi)</w:t>
      </w:r>
    </w:p>
    <w:p>
      <w:pPr>
        <w:pStyle w:val="Odstavecseseznamem"/>
        <w:jc w:val="both"/>
        <w:rPr/>
      </w:pPr>
      <w:r>
        <w:rPr/>
        <w:t>Družstva příhlášená k soutěžím v ÚKAS 2012</w:t>
      </w:r>
    </w:p>
    <w:tbl>
      <w:tblPr>
        <w:tblW w:w="8992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452"/>
        <w:gridCol w:w="520"/>
        <w:gridCol w:w="320"/>
        <w:gridCol w:w="400"/>
        <w:gridCol w:w="358"/>
        <w:gridCol w:w="400"/>
        <w:gridCol w:w="540"/>
        <w:gridCol w:w="620"/>
        <w:gridCol w:w="580"/>
        <w:gridCol w:w="640"/>
        <w:gridCol w:w="640"/>
        <w:gridCol w:w="640"/>
        <w:gridCol w:w="794"/>
      </w:tblGrid>
      <w:tr>
        <w:trPr>
          <w:trHeight w:val="225" w:hRule="atLeast"/>
        </w:trPr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ži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Ženy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ři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ky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ci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k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.žci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.žně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l.žci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l.žně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lvové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lévky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kem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 Ústí nad Labem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FK Chomutov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 Bí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 Chemopetrol Litvínov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 Most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 Slovan Duchcov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O TJ Baník Meziboří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K Děčí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K Elna Počerad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letika Kada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 Žate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J Kláštere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kol Roudnic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ŠSK Česká Kamenic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odhlášení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J Hvězda Trnova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J Krup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J Lokomotiva Teplic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J Lovochemie Lovosic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SK VŠEM Ústí nad Labem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TŽ Chomutov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Celkem družstev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3</w:t>
            </w:r>
          </w:p>
        </w:tc>
      </w:tr>
    </w:tbl>
    <w:p>
      <w:pPr>
        <w:pStyle w:val="Odstavecseseznamem"/>
        <w:ind w:left="709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 dostupných informací víme, že se k činnosti v ČAS nepřihlásil oddíl SŠK Česká Kamenice, čímž automaticky přestává být i členem ÚKAS. Naopak se k činnosti v ČAS přihlásil oddíl </w:t>
      </w:r>
      <w:r>
        <w:rPr/>
        <w:t xml:space="preserve">ZŠ Prokopa Holého Louny </w:t>
      </w:r>
      <w:r>
        <w:rPr>
          <w:bCs/>
        </w:rPr>
        <w:t>a projevil zájem o činnost v ÚKAS</w:t>
      </w:r>
    </w:p>
    <w:p>
      <w:pPr>
        <w:pStyle w:val="Odstavecseseznamem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bCs/>
        </w:rPr>
        <w:t>Informační přehled termínů KP jednotlivců na dráze v roce 2012(návrh p.Flanderky):</w:t>
      </w:r>
    </w:p>
    <w:p>
      <w:pPr>
        <w:pStyle w:val="Odstavecseseznamem"/>
        <w:jc w:val="both"/>
        <w:rPr/>
      </w:pPr>
      <w:r>
        <w:rPr>
          <w:bCs/>
        </w:rPr>
        <w:t>KP M + Ž</w:t>
        <w:tab/>
        <w:tab/>
        <w:tab/>
        <w:tab/>
        <w:tab/>
        <w:t>Bílina</w:t>
        <w:tab/>
        <w:tab/>
        <w:tab/>
        <w:t>9.6.2012</w:t>
      </w:r>
    </w:p>
    <w:p>
      <w:pPr>
        <w:pStyle w:val="Odstavecseseznamem"/>
        <w:jc w:val="both"/>
        <w:rPr>
          <w:bCs/>
        </w:rPr>
      </w:pPr>
      <w:r>
        <w:rPr>
          <w:bCs/>
        </w:rPr>
        <w:t>KP st.žactva</w:t>
        <w:tab/>
        <w:tab/>
        <w:tab/>
        <w:tab/>
        <w:tab/>
        <w:t>Děčín</w:t>
        <w:tab/>
        <w:tab/>
        <w:tab/>
        <w:t>8.5.2012</w:t>
      </w:r>
    </w:p>
    <w:p>
      <w:pPr>
        <w:pStyle w:val="Odstavecseseznamem"/>
        <w:jc w:val="both"/>
        <w:rPr>
          <w:bCs/>
        </w:rPr>
      </w:pPr>
      <w:r>
        <w:rPr>
          <w:bCs/>
        </w:rPr>
        <w:t>KP ml.žactva + elévů</w:t>
        <w:tab/>
        <w:tab/>
        <w:tab/>
        <w:tab/>
        <w:t>Meziboří</w:t>
        <w:tab/>
        <w:t xml:space="preserve">          10.6.2012</w:t>
      </w:r>
    </w:p>
    <w:p>
      <w:pPr>
        <w:pStyle w:val="Odstavecseseznamem"/>
        <w:jc w:val="both"/>
        <w:rPr/>
      </w:pPr>
      <w:r>
        <w:rPr>
          <w:bCs/>
        </w:rPr>
        <w:t>KP ve vícebojích st. + ml. + elévů</w:t>
        <w:tab/>
        <w:tab/>
        <w:t>Bílina</w:t>
        <w:tab/>
        <w:tab/>
        <w:t xml:space="preserve"> 19. – 20.5.2012</w:t>
      </w:r>
    </w:p>
    <w:p>
      <w:pPr>
        <w:pStyle w:val="Odstavecseseznamem"/>
        <w:jc w:val="both"/>
        <w:rPr>
          <w:b/>
          <w:b/>
          <w:bCs/>
        </w:rPr>
      </w:pPr>
      <w:r>
        <w:rPr>
          <w:bCs/>
        </w:rPr>
        <w:t xml:space="preserve">KP J + D </w:t>
        <w:tab/>
      </w:r>
      <w:r>
        <w:rPr>
          <w:b/>
          <w:bCs/>
          <w:color w:val="FF0000"/>
        </w:rPr>
        <w:t>zatím není rozhodnuto jak bude tato soutěž organizována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  <w:t xml:space="preserve">Na jednání Výboru ÚKAS byla vznesena připomínka k tomu, že KP st. žactva je stanoven na samý začátek atletické sezony 2012 (8.5.). Výbor žádá komisi STK k posouzení této připomínky. Zároveň se opět otevřela otázka potřeby stanovení si určitých limitů pro pořádání soutěží ÚKAS. Po diskuzi bylo přijato řešení, kdy předseda STK pan Flanderka připraví s komisí STK do příští schůze výboru ÚKAS návrh </w:t>
      </w:r>
      <w:r>
        <w:rPr>
          <w:b/>
          <w:bCs/>
          <w:u w:val="single"/>
        </w:rPr>
        <w:t>Atletické brožury 2012</w:t>
      </w:r>
      <w:r>
        <w:rPr>
          <w:bCs/>
        </w:rPr>
        <w:t xml:space="preserve"> tak, aby výbor ÚKAS mohl k materiálu vznést své případné připomínky, které by bylo možné do brožury zapracovat, ještě do termínu jejího vydání. Výbor ÚKAS si je vědom toho, že v důsledku neuskutečnění se původně plánovaného setkání komise STK + výbor ÚKAS, nebylo možné předem stanovit požadavky na soutěže pořádané ÚKAS. Přesto je vůlí výboru ÚKAS provést maximum pro úspěšné zajištění atletické sezony z pohledu ÚKAS. (Uvedené není kritikou práce komise STK, ale hledání cesty za novým pohledem na organizaci soutěží ÚKAS)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Výbor ÚKAS odsouhlasil propozice KP v přespolním běhu všech kategorií, tak jak byly pořadatelem rozeslány. Zároveň ale výbor ÚKAS vznesl kritiku toho, že propozice byly rozeslány oddílům, aniž by byly zaslány k odsouhlasení předsedovi STK a následně pak výboru ÚKAS.</w:t>
      </w:r>
    </w:p>
    <w:p>
      <w:pPr>
        <w:pStyle w:val="Odstavecseseznamem"/>
        <w:ind w:left="708" w:hanging="0"/>
        <w:jc w:val="both"/>
        <w:rPr>
          <w:bCs/>
        </w:rPr>
      </w:pPr>
      <w:r>
        <w:rPr>
          <w:bCs/>
        </w:rPr>
        <w:t>Výbor ÚKAS zároveň vzal s povděkem na vědomí, že byla v průběhu zimní přípravy, za pomoci všech pořadatelů, vytvořena termínová listina běhů mimo dráhu ÚKAS a že tato termínová listina byla umístěna na webové stránky ÚKAS.</w:t>
      </w:r>
    </w:p>
    <w:p>
      <w:pPr>
        <w:pStyle w:val="Odstavecseseznamem"/>
        <w:jc w:val="both"/>
        <w:rPr>
          <w:bCs/>
        </w:rPr>
      </w:pPr>
      <w:r>
        <w:rPr>
          <w:bCs/>
        </w:rPr>
        <w:tab/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e z SCM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A.Lesnik přijal i pro rok 2012 funkci garanta PR v ÚKAS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Oddíl AK Bílina byl pověřen uspořádáním krajského finále PR v termínu 22.5.201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Vedoucí trenér SCM ÚKAS seznámil výbor ÚKAS s dodatečnou nominací dorostenek Nekvindové a Svobodové do SCM, na základě splnění výkonnostního limitu a finálového umístění na MČR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Vedoucí trenér SCM ÚKAS zhodnotil výsledky členů SCM na dosud uskutečněných MČR (bez žactva), jako neuspokojivé. Velkým problém vidí v tom, že řada členů SCM na MČR vůbec nestartovala.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ředseda ÚKAS informoval výbor ÚKAS o proběhlé volbě mezi dvěma variantami „Organizace soutěží družstev ČR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ředseda ÚKAS informoval výbor ÚKAS o dotazu Mgr.I.Rudové ohledně případného dodání sady pro dětskou atletiku s tím, že na ČAS již byla doručena žádost o tuto sadu od AK Bílina (dětská sada). V případě dodání sady pro přípravku (atletická školka), projevil zájem oddíl USK VŠEM Ústí n L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ředseda ÚKAS informoval výbor ÚKAS o dodávce 29 ks oštěpů 500g od ČAS (4ks na oddíl s SpS a dále 1ks na oddíl). Výbor ÚKAS rozhodl, že oštěpy, které by měly dostat oddíly, které nemají mládež, budou přerozděleny oddílům, které mládež mají. Rozdělovník oštěpů, po rozhodnutí výboru ÚKAS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tbl>
      <w:tblPr>
        <w:tblW w:w="324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2"/>
        <w:gridCol w:w="520"/>
      </w:tblGrid>
      <w:tr>
        <w:trPr>
          <w:trHeight w:val="285" w:hRule="atLeast"/>
        </w:trPr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ázev oddílu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S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.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 Ústí nad Labem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K Chomutov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 Bíl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 Chemopetrol Litvínov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 Most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 Slovan Duchcov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 TJ Baník Meziboří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K Děčí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K Elna Počerad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ka Kada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 Žate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Kláštere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kol Roudnic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SK Česká Kamenic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Hvězda Trnova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Krup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LOKO Teplic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Lovochemie Lovosic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K VŠEM Ústí nad Labem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Š Prokopa Holého Lou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Ž Chomutov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celkem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Termíny schůzí výboru ÚKAS na rok 2012:  </w:t>
      </w:r>
      <w:r>
        <w:rPr>
          <w:b/>
          <w:u w:val="single"/>
        </w:rPr>
        <w:t>22.3.,  26.4.,  24.5.,  21.6.,  13.9.,  11.10.,  15.11.,  13.12.,  20.12.</w:t>
      </w:r>
      <w:r>
        <w:rPr/>
        <w:t>(výroční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Úkoly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trvá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1/01</w:t>
        <w:tab/>
        <w:t xml:space="preserve">Předložit návrh Atletické brožury 2012, tak jak je uvedeno v bodu 2.b tohoto zápisu. Zároveň posoudit vhodnost termínu KP žactva 8.5.2012 </w:t>
      </w:r>
      <w:r>
        <w:rPr>
          <w:b/>
        </w:rPr>
        <w:t>O: Flanderka – T: do 20.3.2012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2/02</w:t>
        <w:tab/>
        <w:t xml:space="preserve">Všichni pořadatelé soutěží ÚKAS mají povinnost zaslat propozice, ještě před zveřejněním, předsedovi STK panu Flanderkovi k odsouhlasení  </w:t>
      </w:r>
      <w:r>
        <w:rPr>
          <w:b/>
        </w:rPr>
        <w:t>O: pořadatelé soutěží – T: úkol stálý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3/03</w:t>
        <w:tab/>
        <w:t>předseda ÚKAS zajistí dodávku oštěpů 500g dle odsouhlaseného rozdělovníku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: Rybák  T: v průběhu března 2012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3/04</w:t>
        <w:tab/>
        <w:t xml:space="preserve">Předložit výboru ÚKAS účetní závěrku ÚKAS za rok 2011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: hospodářka ÚKAS  T: do 22.3.2012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ind w:firstLine="708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 22.03.2012 v 16.30 hod. v restauraci U Kádi v Bílině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Zapsal: Milan Rybá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8:00Z</dcterms:created>
  <dc:creator>Milan</dc:creator>
  <dc:description/>
  <dc:language>en-US</dc:language>
  <cp:lastModifiedBy>Milan</cp:lastModifiedBy>
  <dcterms:modified xsi:type="dcterms:W3CDTF">2012-03-12T14:08:00Z</dcterms:modified>
  <cp:revision>2</cp:revision>
  <dc:subject/>
  <dc:title/>
</cp:coreProperties>
</file>