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Zápis z 92. schůze výboru Ústeckého krajského atletického svaz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  <w:u w:val="single"/>
        </w:rPr>
        <w:t xml:space="preserve">konané dne 22.3. 2012 v Bílině </w:t>
      </w:r>
    </w:p>
    <w:p>
      <w:pPr>
        <w:pStyle w:val="Normal"/>
        <w:spacing w:before="360" w:after="0"/>
        <w:ind w:left="1425" w:hanging="1425"/>
        <w:rPr>
          <w:color w:val="000000"/>
          <w:sz w:val="16"/>
          <w:szCs w:val="16"/>
        </w:rPr>
      </w:pPr>
      <w:r>
        <w:rPr>
          <w:color w:val="000000"/>
        </w:rPr>
        <w:t>Přítomni:</w:t>
      </w:r>
      <w:bookmarkStart w:id="0" w:name="_GoBack"/>
      <w:bookmarkEnd w:id="0"/>
      <w:r>
        <w:rPr>
          <w:color w:val="000000"/>
        </w:rPr>
        <w:t xml:space="preserve">       P. Flanderka, M.Holcr, A.Lesnik, Jos.Mairich, M.Rybák, </w:t>
      </w:r>
      <w:r>
        <w:rPr/>
        <w:t>a dále  P. Holcrová</w:t>
      </w:r>
      <w:r>
        <w:rPr>
          <w:color w:val="00000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spacing w:before="0" w:after="120"/>
        <w:rPr/>
      </w:pPr>
      <w:r>
        <w:rPr/>
        <w:t xml:space="preserve">Omluveni:     J. Calda, </w:t>
      </w:r>
      <w:r>
        <w:rPr>
          <w:color w:val="000000"/>
        </w:rPr>
        <w:t xml:space="preserve">V. Janouch, R.Trubač 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/>
      </w:pPr>
      <w:r>
        <w:rPr/>
        <w:t xml:space="preserve">Schůzi řídil: </w:t>
        <w:tab/>
        <w:t>ing. Milan Rybák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b/>
          <w:bCs/>
          <w:color w:val="000000"/>
        </w:rPr>
        <w:t>Kontrola plnění úkolů:</w:t>
      </w:r>
      <w:r>
        <w:rPr/>
        <w:t xml:space="preserve"> </w:t>
      </w:r>
    </w:p>
    <w:p>
      <w:pPr>
        <w:pStyle w:val="Normal"/>
        <w:spacing w:before="120" w:after="0"/>
        <w:ind w:left="357" w:hanging="0"/>
        <w:jc w:val="both"/>
        <w:rPr>
          <w:b/>
          <w:b/>
        </w:rPr>
      </w:pPr>
      <w:r>
        <w:rPr/>
        <w:t>87/03</w:t>
        <w:tab/>
        <w:t xml:space="preserve">Zajistit propagaci atletiky v Ústeckém kraji  </w:t>
      </w:r>
      <w:r>
        <w:rPr>
          <w:b/>
        </w:rPr>
        <w:t>O: pořadatelé závodů    T: úkol stálý</w:t>
      </w:r>
    </w:p>
    <w:p>
      <w:pPr>
        <w:pStyle w:val="Normal"/>
        <w:tabs>
          <w:tab w:val="clear" w:pos="708"/>
          <w:tab w:val="left" w:pos="684" w:leader="none"/>
        </w:tabs>
        <w:ind w:left="1407" w:hanging="1050"/>
        <w:jc w:val="both"/>
        <w:rPr/>
      </w:pPr>
      <w:r>
        <w:rPr/>
        <w:t>87/04</w:t>
      </w:r>
      <w:r>
        <w:rPr>
          <w:b/>
        </w:rPr>
        <w:tab/>
      </w:r>
      <w:r>
        <w:rPr/>
        <w:t xml:space="preserve">Přijmout taková opatření, aby se v případě technických problémů při KP družstev mladšího žactva dostaly děti včas domů. </w:t>
        <w:tab/>
        <w:tab/>
      </w:r>
      <w:r>
        <w:rPr>
          <w:b/>
        </w:rPr>
        <w:t>O: STK – T: trvá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/>
      </w:pPr>
      <w:r>
        <w:rPr/>
        <w:t xml:space="preserve">      </w:t>
      </w:r>
      <w:r>
        <w:rPr/>
        <w:t>91/01</w:t>
        <w:tab/>
        <w:t xml:space="preserve">Předložit návrh Atletické brožury 2012, tak jak je uvedeno v bodu 2.b zápisu č.91. Zároveň posoudit vhodnost termínu KP žactva 8.5.2012 </w:t>
      </w:r>
      <w:r>
        <w:rPr>
          <w:b/>
        </w:rPr>
        <w:t>O: Flanderka – T: Splněno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/>
      </w:pPr>
      <w:r>
        <w:rPr/>
        <w:t xml:space="preserve">      </w:t>
      </w:r>
      <w:r>
        <w:rPr/>
        <w:t>91/02</w:t>
        <w:tab/>
        <w:t xml:space="preserve">Všichni pořadatelé soutěží ÚKAS mají povinnost zaslat propozice, ještě před zveřejněním, předsedovi STK panu Flanderkovi k odsouhlasení  </w:t>
      </w:r>
      <w:r>
        <w:rPr>
          <w:b/>
        </w:rPr>
        <w:t>O: pořadatelé soutěží – T: úkol stálý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/>
      </w:pPr>
      <w:r>
        <w:rPr/>
        <w:t xml:space="preserve">      </w:t>
      </w:r>
      <w:r>
        <w:rPr/>
        <w:t>91/03</w:t>
        <w:tab/>
        <w:t>předseda ÚKAS zajistí dodávku oštěpů 500g dle odsouhlaseného rozdělovníku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/>
      </w:pPr>
      <w:r>
        <w:rPr/>
        <w:tab/>
        <w:tab/>
        <w:tab/>
        <w:tab/>
        <w:tab/>
        <w:tab/>
        <w:tab/>
      </w:r>
      <w:r>
        <w:rPr>
          <w:b/>
        </w:rPr>
        <w:t>O: Rybák  T:  Splněno částečně - úkol pokračuje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/>
      </w:pPr>
      <w:r>
        <w:rPr/>
        <w:t xml:space="preserve">      </w:t>
      </w:r>
      <w:r>
        <w:rPr/>
        <w:t>91/04</w:t>
        <w:tab/>
        <w:t xml:space="preserve">Předložit výboru ÚKAS účetní závěrku ÚKAS za rok 2011 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O: hospodářka ÚKAS  T: splněn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4" w:leader="none"/>
        </w:tabs>
        <w:spacing w:before="0" w:after="120"/>
        <w:ind w:left="686" w:hanging="686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  <w:t>Příprava dráhové sezony 2012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/>
      </w:pPr>
      <w:r>
        <w:rPr/>
        <w:t>a) Výbor ÚKAS děkuje p. Janouchovi za zaslanou statistiku počtu účastníků při KP družstev v jednotlivých kategoriích a disciplínách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>
          <w:b/>
          <w:b/>
        </w:rPr>
      </w:pPr>
      <w:r>
        <w:rPr/>
        <w:t xml:space="preserve">b)  Výbor ÚKAS bere na vědomí návrh Atletické brožury 2012 a ukládá předsedovi STK ÚKAS zajistit její vydání, a to jak v elektronické, tak i v tištěné podobě. Výbor ÚKAS souhlasí s výtiskem 60ks Atletické brožury 2012 . </w:t>
      </w:r>
      <w:r>
        <w:rPr>
          <w:b/>
        </w:rPr>
        <w:t>Ú – 92/1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/>
      </w:pPr>
      <w:r>
        <w:rPr/>
        <w:t>c)  Výbor ÚKAS souhlasí s odměnou panu Zděnkovi Brůžkovi za vykonávání funkce řídícího soutěží ÚKAS ve výši 1.500,-Kč. Vyplacení odměny bude uskutečněno po skončení KPD ÚKAS 2012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/>
      </w:pPr>
      <w:r>
        <w:rPr/>
        <w:t>d)  Výbor ÚKAS žádá všechny oddíly, aby maximálně dodržovaly ustanovení plynoucí z Atletické brožury 2012 a tím přispěly k plynulému průběhu soutěžní sezony 2012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/>
      </w:pPr>
      <w:r>
        <w:rPr/>
        <w:t xml:space="preserve">e) Výbor ÚKAS souhlasí s výší odměny pořadatelům jednotlivých KP ÚKAS viz Atletická brožura 2012 a ukládá hospodářce ÚKAS proplácet, po odsouhlasení s předsedou STK,  průběžně pořadatelství na základě zaslaných faktur od pořadatelů soutěží. . </w:t>
      </w:r>
      <w:r>
        <w:rPr>
          <w:b/>
        </w:rPr>
        <w:t>Ú – 92/2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  <w:t>Hospodaření ÚKAS v roce 2011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/>
      </w:pPr>
      <w:r>
        <w:rPr/>
        <w:t>- Hospodářka ÚKAS podala informaci o výsledcích hospodaření ÚKAS v roce 2011 – výsledky viz dokumenty uložené v účetní evidenci ÚKAS.  Kladný hospodářský výsledek 27.971,46 Kč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/>
      </w:pPr>
      <w:r>
        <w:rPr/>
        <w:t xml:space="preserve">-Výbor ÚKAS odsouhlasil, na základě informace o výši dotací pro rok 2012,  hospodářský záměr pro rok 2012 v intencích roku 201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  <w:t>Informace o výsledcích na MČR žactva v hale 2012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/>
      </w:pPr>
      <w:r>
        <w:rPr/>
        <w:t>Informaci podal p. Lesnik. Výbor vzal předložené výsledky na vědom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  <w:t>Různé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rPr/>
      </w:pPr>
      <w:r>
        <w:rPr/>
        <w:t>Výbor vzal na vědomí informaci o záměru uskutečnit na podzim 2012 školení a doškolení rozhodčích 2. a 3. Tří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rPr/>
      </w:pPr>
      <w:r>
        <w:rPr/>
        <w:t>Výbor ÚKAS na základě stavu připravenosti soutěží ÚKAS 2012 a s ohledem na termínové napětí došel většinovým rozhodnutím k názoru, že další schůze výboru ÚKAS se budou svolávat na základě potřeby a ne na základě již stanoveného plánu pro rok 2012. Nejpozději však v 9/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rPr/>
      </w:pPr>
      <w:r>
        <w:rPr/>
        <w:t xml:space="preserve">Předseda výboru ÚKAS informoval výbor ÚKAS o žádosti AK Bílina ohledně finančního příspěvku  na opravu cílové kamery (povinná kalibrace) jejíž celková cena činila 29.610,-Kč . Výbor ÚKAS po diskuzi uznal žádos,t s ohledem na dlouholeté využívání cílové kamery při KP ÚKAS, za oprávněnou a navrhl přispět jednorázovou částkou 20.000,-Kč. Konečné rozhodnutí si výbor ÚKAS ponechá do příští výborové schůze, aby si návrh mohli členové výboru ÚKAS řádně promyslet a případně navrhnout jiné řešení.   </w:t>
      </w:r>
      <w:r>
        <w:rPr>
          <w:b/>
        </w:rPr>
        <w:t>Ú – 92/3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rPr/>
      </w:pPr>
      <w:r>
        <w:rPr/>
        <w:t xml:space="preserve">Výbor ÚKAS odsouhlasil úhradu Ročenek 2012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rPr/>
      </w:pPr>
      <w:r>
        <w:rPr/>
        <w:t>Výbor ÚKAS souhlasí s pořízením medailí pro potřebu jednotlivých KP ÚKAS s tím, že není možné předem stanovit přesnou výši ceny, protože fakturace bude dělána podle skutečného odběru až po vždy skončeném KP ÚKAS. Výbor ÚKAS souhlasí s následnou úhradou faktur hospodářkou ÚKAS na základě odsouhlasení s předsedou ÚKAS a členem výboru ÚKAS  p. Mairichem, který dodání medailí zajišťuje</w:t>
      </w:r>
    </w:p>
    <w:p>
      <w:pPr>
        <w:pStyle w:val="Normal"/>
        <w:tabs>
          <w:tab w:val="clear" w:pos="708"/>
          <w:tab w:val="left" w:pos="1418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Úkoly</w:t>
      </w:r>
    </w:p>
    <w:p>
      <w:pPr>
        <w:pStyle w:val="Normal"/>
        <w:spacing w:before="120" w:after="0"/>
        <w:ind w:left="720" w:hanging="0"/>
        <w:jc w:val="both"/>
        <w:rPr>
          <w:b/>
          <w:b/>
        </w:rPr>
      </w:pPr>
      <w:r>
        <w:rPr/>
        <w:t>87/03</w:t>
        <w:tab/>
        <w:t xml:space="preserve">Zajistit propagaci atletiky v Ústeckém kraji  </w:t>
      </w:r>
      <w:r>
        <w:rPr>
          <w:b/>
        </w:rPr>
        <w:t>O: pořadatelé závodů              T: úkol stálý</w:t>
      </w:r>
    </w:p>
    <w:p>
      <w:pPr>
        <w:pStyle w:val="Normal"/>
        <w:tabs>
          <w:tab w:val="clear" w:pos="708"/>
          <w:tab w:val="left" w:pos="684" w:leader="none"/>
        </w:tabs>
        <w:ind w:left="720" w:hanging="0"/>
        <w:jc w:val="both"/>
        <w:rPr/>
      </w:pPr>
      <w:r>
        <w:rPr/>
        <w:t>87/04</w:t>
      </w:r>
      <w:r>
        <w:rPr>
          <w:b/>
        </w:rPr>
        <w:tab/>
      </w:r>
      <w:r>
        <w:rPr/>
        <w:t xml:space="preserve">Přijmout taková opatření, aby se v případě technických problémů při KP družstev mladšího žactva dostaly děti včas domů. </w:t>
        <w:tab/>
        <w:tab/>
        <w:tab/>
        <w:t xml:space="preserve">           </w:t>
      </w:r>
      <w:r>
        <w:rPr>
          <w:b/>
        </w:rPr>
        <w:t>O: STK                           T: trvá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/>
      </w:pPr>
      <w:r>
        <w:rPr/>
        <w:t xml:space="preserve"> </w:t>
      </w:r>
      <w:r>
        <w:rPr/>
        <w:t>91/02</w:t>
        <w:tab/>
        <w:t xml:space="preserve">Všichni pořadatelé soutěží ÚKAS mají povinnost zaslat propozice, ještě před zveřejněním, předsedovi STK panu Flanderkovi k odsouhlasení              </w:t>
      </w:r>
      <w:r>
        <w:rPr>
          <w:b/>
        </w:rPr>
        <w:t>O: pořadatelé soutěží – T: úkol stálý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           </w:t>
      </w:r>
      <w:r>
        <w:rPr/>
        <w:t>91/03</w:t>
        <w:tab/>
        <w:t>předseda ÚKAS zajistí dodávku oštěpů 500g dle odsouhlaseného rozdělovníku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/>
      </w:pPr>
      <w:r>
        <w:rPr/>
        <w:tab/>
        <w:tab/>
        <w:tab/>
        <w:tab/>
        <w:tab/>
        <w:tab/>
        <w:t xml:space="preserve">    </w:t>
      </w:r>
      <w:r>
        <w:rPr>
          <w:b/>
        </w:rPr>
        <w:t>O: Rybák   T:   Splněno částečně - úkol pokračuje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/>
      </w:pPr>
      <w:r>
        <w:rPr/>
        <w:t xml:space="preserve"> </w:t>
      </w:r>
      <w:r>
        <w:rPr/>
        <w:t>92/01  Zadat vytištění 60ks Atletických brožur 2012 a zároveň zajistit jejich proplacení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/>
      </w:pPr>
      <w:r>
        <w:rPr/>
        <w:tab/>
        <w:tab/>
        <w:tab/>
        <w:tab/>
        <w:tab/>
        <w:t xml:space="preserve">  </w:t>
      </w:r>
      <w:r>
        <w:rPr>
          <w:b/>
        </w:rPr>
        <w:t>O: Flanderka a Holcrová                              T:   10.5.2012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           </w:t>
      </w:r>
      <w:r>
        <w:rPr/>
        <w:t>92/02  Ukládá hospodářce ÚKAS proplácet, po odsouhlasení s předsedou STK,  průběžně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                      </w:t>
      </w:r>
      <w:r>
        <w:rPr/>
        <w:t xml:space="preserve">pořadatelství na základě zaslaných faktur od pořadatelů soutěží 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  O:  Holcrová                                                  T:  průběžně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/>
      </w:pPr>
      <w:r>
        <w:rPr/>
        <w:t xml:space="preserve">  </w:t>
      </w:r>
      <w:r>
        <w:rPr/>
        <w:t xml:space="preserve">92/03  Členové výboru ÚKAS ještě zváží navrhovaný finanční příspěvek ve výši 20.000,- Kč ve   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/>
      </w:pPr>
      <w:r>
        <w:rPr/>
        <w:t xml:space="preserve">             </w:t>
      </w:r>
      <w:r>
        <w:rPr/>
        <w:t>prospěch AK Bílina jako podíl na úhradu opravy (kalibrace) cílové kamery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/>
      </w:pPr>
      <w:r>
        <w:rPr/>
        <w:tab/>
        <w:tab/>
        <w:tab/>
      </w:r>
      <w:r>
        <w:rPr>
          <w:b/>
        </w:rPr>
        <w:t>O:  všichni členi výboru ÚKAS      T:  do příští schůze výboru ÚKAS</w:t>
      </w:r>
    </w:p>
    <w:p>
      <w:pPr>
        <w:pStyle w:val="Normal"/>
        <w:spacing w:before="360" w:after="0"/>
        <w:rPr/>
      </w:pPr>
      <w:r>
        <w:rPr/>
        <w:t xml:space="preserve">Příští schůze výboru ÚKAS se bude konat </w:t>
      </w:r>
      <w:r>
        <w:rPr>
          <w:b/>
        </w:rPr>
        <w:t xml:space="preserve">nejpozději v září 2012. </w:t>
      </w:r>
      <w:r>
        <w:rPr/>
        <w:t>Termín bude oznámen s týdenním předstihem.</w:t>
        <w:tab/>
        <w:tab/>
        <w:tab/>
        <w:tab/>
        <w:tab/>
      </w:r>
    </w:p>
    <w:p>
      <w:pPr>
        <w:pStyle w:val="Normal"/>
        <w:spacing w:before="360" w:after="0"/>
        <w:ind w:left="7080" w:firstLine="708"/>
        <w:rPr/>
      </w:pPr>
      <w:r>
        <w:rPr/>
        <w:t>Zapsal: Milan Rybá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color w:val="000000"/>
      <w:sz w:val="20"/>
      <w:szCs w:val="20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color w:val="000000"/>
      <w:sz w:val="20"/>
      <w:szCs w:val="20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exac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57:00Z</dcterms:created>
  <dc:creator>Milan</dc:creator>
  <dc:description/>
  <cp:keywords/>
  <dc:language>en-US</dc:language>
  <cp:lastModifiedBy>Milan Rybak</cp:lastModifiedBy>
  <dcterms:modified xsi:type="dcterms:W3CDTF">2013-10-16T20:43:00Z</dcterms:modified>
  <cp:revision>23</cp:revision>
  <dc:subject/>
  <dc:title/>
</cp:coreProperties>
</file>