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3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7.9. 2012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M.Holcr, , Jos.Mairich,</w:t>
      </w:r>
      <w:r>
        <w:rPr/>
        <w:t xml:space="preserve"> </w:t>
      </w:r>
      <w:r>
        <w:rPr>
          <w:color w:val="000000"/>
        </w:rPr>
        <w:t xml:space="preserve">P. Flanderka,  M.Rybák </w:t>
      </w:r>
      <w:r>
        <w:rPr/>
        <w:t>a dále  P. Holcrová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   J. Calda</w:t>
      </w:r>
      <w:r>
        <w:rPr>
          <w:color w:val="000000"/>
        </w:rPr>
        <w:t>,  V. Janouch,  A.Lesnik,  R.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            T: úkol stálý</w:t>
      </w:r>
    </w:p>
    <w:p>
      <w:pPr>
        <w:pStyle w:val="Normal"/>
        <w:tabs>
          <w:tab w:val="clear" w:pos="708"/>
          <w:tab w:val="left" w:pos="684" w:leader="none"/>
        </w:tabs>
        <w:ind w:left="720" w:hanging="0"/>
        <w:jc w:val="both"/>
        <w:rPr/>
      </w:pPr>
      <w:r>
        <w:rPr/>
        <w:t>87/04</w:t>
      </w:r>
      <w:r>
        <w:rPr>
          <w:b/>
        </w:rPr>
        <w:tab/>
      </w:r>
      <w:r>
        <w:rPr/>
        <w:t>Přijmout taková opatření, aby se v případě technických problémů při KP družstev mladšího</w:t>
      </w:r>
    </w:p>
    <w:p>
      <w:pPr>
        <w:pStyle w:val="Normal"/>
        <w:tabs>
          <w:tab w:val="clear" w:pos="708"/>
          <w:tab w:val="left" w:pos="684" w:leader="none"/>
        </w:tabs>
        <w:ind w:left="72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žactva dostaly děti včas domů. </w:t>
        <w:tab/>
        <w:tab/>
        <w:tab/>
        <w:t xml:space="preserve">           </w:t>
      </w:r>
      <w:r>
        <w:rPr>
          <w:b/>
        </w:rPr>
        <w:t>O: STK                 T: trvá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91/02</w:t>
        <w:tab/>
        <w:t xml:space="preserve">Všichni pořadatelé soutěží ÚKAS mají povinnost zaslat propozice, ještě před zveřejněním,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/>
        <w:t xml:space="preserve">            </w:t>
      </w:r>
      <w:r>
        <w:rPr/>
        <w:t xml:space="preserve">předsedovi STK panu Flanderkovi k odsouhlasení    </w:t>
      </w:r>
      <w:r>
        <w:rPr>
          <w:b/>
        </w:rPr>
        <w:t>O: pořadatelé soutěží – T: úkol stál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</w:t>
      </w:r>
      <w:r>
        <w:rPr/>
        <w:t>91/03</w:t>
        <w:tab/>
        <w:t>předseda ÚKAS zajistí dodávku oštěpů 500g dle odsouhlaseného rozdělovníku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 xml:space="preserve">O: Rybák                                             T:   Splněno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</w:t>
      </w:r>
      <w:r>
        <w:rPr/>
        <w:t>92/01  Zadat vytištění 60ks Atletických brožur 2012 a zároveň zajistit jejich proplacení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>O: Flanderka a Holcrová                                 T:   Splně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</w:t>
      </w:r>
      <w:r>
        <w:rPr/>
        <w:t>92/02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>
          <w:b/>
        </w:rPr>
        <w:tab/>
        <w:tab/>
        <w:tab/>
        <w:tab/>
        <w:tab/>
        <w:t xml:space="preserve">  O:  Holcrová                                                     T:  průběžně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92/03  Členové výboru ÚKAS ještě zváží navrhovaný finanční příspěvek ve výši 20.000,- Kč ve 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            </w:t>
      </w:r>
      <w:r>
        <w:rPr/>
        <w:t>prospěch AK Bílina jako podíl na úhradu opravy (kalibrace) cílové kamery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/>
        <w:tab/>
        <w:tab/>
        <w:tab/>
        <w:t xml:space="preserve">                                       </w:t>
      </w:r>
      <w:r>
        <w:rPr>
          <w:b/>
        </w:rPr>
        <w:t>O:  všichni členi výboru ÚKAS          T:  Splně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>
          <w:b/>
          <w:b/>
        </w:rPr>
      </w:pPr>
      <w:r>
        <w:rPr>
          <w:b/>
        </w:rPr>
        <w:t>Účast krajského družstva ml. žactva na mezikrajském utkání v Pardubicích</w:t>
      </w:r>
    </w:p>
    <w:p>
      <w:pPr>
        <w:pStyle w:val="Normal"/>
        <w:spacing w:before="120" w:after="0"/>
        <w:ind w:left="1066" w:hanging="0"/>
        <w:jc w:val="both"/>
        <w:rPr/>
      </w:pPr>
      <w:r>
        <w:rPr/>
        <w:t xml:space="preserve">Termín konání 15.9.2012 v Pardubicích. </w:t>
      </w:r>
    </w:p>
    <w:p>
      <w:pPr>
        <w:pStyle w:val="Normal"/>
        <w:ind w:left="1066" w:hanging="0"/>
        <w:jc w:val="both"/>
        <w:rPr/>
      </w:pPr>
      <w:r>
        <w:rPr/>
        <w:t>Nominace závodníků provedena na základě pověření výborem ÚKAS:žáci – Blašková, Nechvátal</w:t>
      </w:r>
    </w:p>
    <w:p>
      <w:pPr>
        <w:pStyle w:val="Normal"/>
        <w:ind w:left="10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Žákyně-Flanderka, Rybák</w:t>
      </w:r>
    </w:p>
    <w:p>
      <w:pPr>
        <w:pStyle w:val="Normal"/>
        <w:ind w:left="1066" w:hanging="0"/>
        <w:jc w:val="both"/>
        <w:rPr/>
      </w:pPr>
      <w:r>
        <w:rPr/>
        <w:t xml:space="preserve">Vedoucí výpravy: Flanderka, zajistí nominační dopisy pro obě družstva  </w:t>
      </w:r>
      <w:r>
        <w:rPr>
          <w:b/>
        </w:rPr>
        <w:t>Ú – 93/01</w:t>
      </w:r>
      <w:r>
        <w:rPr/>
        <w:t xml:space="preserve">    </w:t>
      </w:r>
    </w:p>
    <w:p>
      <w:pPr>
        <w:pStyle w:val="Normal"/>
        <w:ind w:left="1066" w:hanging="0"/>
        <w:jc w:val="both"/>
        <w:rPr/>
      </w:pPr>
      <w:r>
        <w:rPr/>
        <w:t>Vedoucí družstev: žáci – Blašková,  žákyně – Flanderka</w:t>
      </w:r>
    </w:p>
    <w:p>
      <w:pPr>
        <w:pStyle w:val="Normal"/>
        <w:ind w:left="1066" w:hanging="0"/>
        <w:jc w:val="both"/>
        <w:rPr/>
      </w:pPr>
      <w:r>
        <w:rPr/>
        <w:t xml:space="preserve">Doprava – autobus, včetně jeho jízdního řádu  zajistí Rybák </w:t>
      </w:r>
      <w:r>
        <w:rPr>
          <w:b/>
        </w:rPr>
        <w:t>Ú – 93/02</w:t>
      </w:r>
      <w:r>
        <w:rPr/>
        <w:t xml:space="preserve">    </w:t>
      </w:r>
    </w:p>
    <w:p>
      <w:pPr>
        <w:pStyle w:val="Normal"/>
        <w:ind w:left="1066" w:hanging="0"/>
        <w:jc w:val="both"/>
        <w:rPr/>
      </w:pPr>
      <w:r>
        <w:rPr/>
        <w:t>Úhrada dopravy – bude řešena z příspěvku od ČAS ( cca 25.000,-Kč) bude upřesněno</w:t>
      </w:r>
    </w:p>
    <w:p>
      <w:pPr>
        <w:pStyle w:val="Normal"/>
        <w:ind w:left="1066" w:hanging="0"/>
        <w:jc w:val="both"/>
        <w:rPr/>
      </w:pPr>
      <w:r>
        <w:rPr/>
        <w:t>Dresy: na základě pověření výborem ÚKAS zajistila Veronika Blašková. Úhrada dresů bude řešena s dopravcem autobusu.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Finanční příspěvek pro AK Bílina na opravu a kalibraci cílové kamery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Po předjednání na výboru ÚKAS dne 22.3.2012 bylo po diskuzi schváleno přiznání finančního příspěvku na opravu a kalibraci cílové kamery ve výši 20.000,-Kč  Jako důvod poskytnutí příspěvku byla skutečnost, že AK Bílina nesl tíhu konání KP ÚKAS v době, kdy  vlastnil cílovou kameru jako jediný oddíl v rámci ÚKAS a od ÚKAS nedostával žádný pořadatelský příspěvek. Výbor ÚKAS zároveň deklaruje, že poskytnutí finančního příspěvku nelze vnímat jako nárokové.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Ústecký půlmaraton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Konání: 16.9.2012 v Ústí nad Labem </w:t>
      </w:r>
    </w:p>
    <w:p>
      <w:pPr>
        <w:pStyle w:val="Normal"/>
        <w:spacing w:lineRule="auto" w:line="192" w:before="120" w:after="0"/>
        <w:ind w:left="1065" w:hanging="0"/>
        <w:jc w:val="both"/>
        <w:rPr>
          <w:b/>
          <w:b/>
        </w:rPr>
      </w:pPr>
      <w:r>
        <w:rPr/>
        <w:t xml:space="preserve">Na ÚKAS se obrátil pořadatel akce s požadavkem na zabezpečení rozhodčích. Po zkušenosti z roku 2011 byl funkcí hlavního rozhodčího pověřen Rudolf Trubač, který dostal za úkol zajistit další rozhodčí dle požadavku pořadatele. Zároveň byl pověřen vyjednat podmínky cestovného a stravného vybraných rozhodčích.   </w:t>
      </w:r>
      <w:r>
        <w:rPr>
          <w:b/>
        </w:rPr>
        <w:t xml:space="preserve">Ú – 93/03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Letní olympiáda dětí a mládeže 2013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Předseda výboru ÚKAS informoval výbor ÚKAS o prvních zmínkách ohledně LODM 2013. Vzhledem k tomu, že další informace budou teprve rozesílány, vzal výbor ÚKAS tuto informaci na vědomí a vyčká na další pokyny.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Účast atletů ÚKAS na MČR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Výbor ÚKAS projednal účast atletů ÚKAS na MČR a počká na konečné zhodnocení od vedoucího trenéra SCM pana Lesnika. Zároveň s tímto zhodnocením bude zhodnocena i soutěžní sezona na akcích ÚKAS 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Rozdělení dotace od ČAS na rámcové závody pořádané oddíly ÚKAS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Na přelomu března zaslal ČAS požadavek na nahlášení závodů, které pravidelně pořádají oddíly v jednotlivých KASech s tím, že po provedeném výběru, poskytne vybraným pořadatelůn finanční dotaci. Na tuto výzvu některé oddíly ÚKAS reagovaly a na základě jejich přihlášky byl ÚKAS poskytnuta celková finanční dotace ve výši 20.431,-Kč  Na základě údajů z přihlášek rozdělil výbor ÚKAS dotaci takto:  </w:t>
        <w:tab/>
        <w:t xml:space="preserve">ADAD   </w:t>
        <w:tab/>
        <w:tab/>
        <w:tab/>
        <w:tab/>
        <w:t>1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 xml:space="preserve">Lovosické házení  </w:t>
        <w:tab/>
        <w:tab/>
        <w:tab/>
        <w:t>1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>9.ročník Mladé BĚKODO</w:t>
        <w:tab/>
        <w:tab/>
        <w:t>2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>26.ročník BĚKODO</w:t>
        <w:tab/>
        <w:tab/>
        <w:tab/>
        <w:t>4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 xml:space="preserve">Běh na sjezdovku Meziboří </w:t>
        <w:tab/>
        <w:tab/>
        <w:t>1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>35.ročník Jarního běhu na Resslu</w:t>
        <w:tab/>
        <w:t>2.431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>28.ročník Silvestrovského běhu</w:t>
        <w:tab/>
        <w:t>2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>46.ročník Jarního běhu Louny</w:t>
        <w:tab/>
        <w:t>2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  <w:t xml:space="preserve">Atletika pro děti USK VŠEM </w:t>
        <w:tab/>
        <w:t>1.500,-Kč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Uvedené částky budou zaslány, na základě doručených faktur, jednotlivým pořadatelům uvedených akcí.  Proplacení zajistí hospodářka ÚKAS   </w:t>
      </w:r>
      <w:r>
        <w:rPr>
          <w:b/>
        </w:rPr>
        <w:t>Ú – 93/04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spacing w:lineRule="auto" w:line="192"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spacing w:lineRule="auto" w:line="192"/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spacing w:lineRule="auto" w:line="192"/>
        <w:ind w:left="1407" w:hanging="1407"/>
        <w:rPr/>
      </w:pPr>
      <w:r>
        <w:rPr/>
        <w:t xml:space="preserve">      </w:t>
      </w:r>
      <w:r>
        <w:rPr/>
        <w:t>91/02</w:t>
        <w:tab/>
        <w:t xml:space="preserve">Všichni pořadatelé soutěží ÚKAS mají povinnost zaslat propozice, ještě před zveřejněním, předsedovi STK panu Flanderkovi k odsouhlasení  </w:t>
      </w:r>
      <w:r>
        <w:rPr>
          <w:b/>
        </w:rPr>
        <w:t>O: pořadatelé soutěží – T: úkol stálý</w:t>
      </w:r>
    </w:p>
    <w:p>
      <w:pPr>
        <w:pStyle w:val="Normal"/>
        <w:tabs>
          <w:tab w:val="clear" w:pos="708"/>
          <w:tab w:val="left" w:pos="1418" w:leader="none"/>
        </w:tabs>
        <w:spacing w:lineRule="auto" w:line="192"/>
        <w:ind w:left="1407" w:hanging="1407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2/02       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O:  Holcrová                                                     T: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     </w:t>
      </w:r>
      <w:r>
        <w:rPr/>
        <w:t xml:space="preserve">93/01          Zajistit nominační dopisy a jejich rozeslání pro nominované členy družstva ml.žactva na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mezikrajové utkání v Pardubicích    </w:t>
      </w:r>
      <w:r>
        <w:rPr>
          <w:b/>
        </w:rPr>
        <w:t>O: P.Flanderka                                        T: ihne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     </w:t>
      </w:r>
      <w:r>
        <w:rPr/>
        <w:t>93/02         Zajistit autobus na mezikrajové utkání mladšího žactva  a jeho jízdního řád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O: Rybák</w:t>
        <w:tab/>
        <w:tab/>
        <w:tab/>
        <w:tab/>
        <w:t xml:space="preserve">       T: ihne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3         Zajistit, dle požadavku pořadatele Ústeckého půlmaratonu, další rozhodčí. Zároveň vyjedn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podmínky cestovného a stravného pro vybrané rozhodčí.  </w:t>
      </w:r>
      <w:r>
        <w:rPr>
          <w:b/>
        </w:rPr>
        <w:t>O: R.Trubač           T: ihne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4         Proplatit, na základě faktury,  pořadatelský příspěvek pořadatelům rámcových závodů viz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bod 6 tohoto zápisu (č.93 ze dne 7.9.2012)  </w:t>
      </w:r>
      <w:r>
        <w:rPr>
          <w:b/>
        </w:rPr>
        <w:t xml:space="preserve">  O:  Holcrová          T:  do 31.12.2012</w:t>
      </w:r>
    </w:p>
    <w:p>
      <w:pPr>
        <w:pStyle w:val="Normal"/>
        <w:spacing w:lineRule="auto" w:line="192"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 xml:space="preserve">  11.10.2012 v 16.30 hod. v restauraci U Kádi v Bílině</w:t>
      </w:r>
    </w:p>
    <w:p>
      <w:pPr>
        <w:pStyle w:val="Normal"/>
        <w:spacing w:lineRule="auto" w:line="192"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45:00Z</dcterms:created>
  <dc:creator>Milan</dc:creator>
  <dc:description/>
  <cp:keywords/>
  <dc:language>en-US</dc:language>
  <cp:lastModifiedBy>Milan Rybak</cp:lastModifiedBy>
  <dcterms:modified xsi:type="dcterms:W3CDTF">2013-10-13T22:58:00Z</dcterms:modified>
  <cp:revision>7</cp:revision>
  <dc:subject/>
  <dc:title/>
</cp:coreProperties>
</file>