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4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11.10. 2012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P. Flanderka, M.Holcr, A.Lesnik, Jos.Mairich,</w:t>
      </w:r>
      <w:r>
        <w:rPr/>
        <w:t xml:space="preserve"> </w:t>
      </w:r>
      <w:r>
        <w:rPr>
          <w:color w:val="000000"/>
        </w:rPr>
        <w:t xml:space="preserve">R.Trubač,  M.Rybák </w:t>
      </w:r>
      <w:r>
        <w:rPr/>
        <w:t>a dále  P. Holcrová a</w:t>
      </w:r>
      <w:r>
        <w:rPr>
          <w:color w:val="000000"/>
        </w:rPr>
        <w:t xml:space="preserve"> V. Janouch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   J. Calda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spacing w:lineRule="auto" w:line="192"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spacing w:lineRule="auto" w:line="192"/>
        <w:ind w:left="1407" w:hanging="1050"/>
        <w:jc w:val="both"/>
        <w:rPr/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1418" w:leader="none"/>
        </w:tabs>
        <w:spacing w:lineRule="auto" w:line="192"/>
        <w:ind w:left="1407" w:hanging="1407"/>
        <w:rPr/>
      </w:pPr>
      <w:r>
        <w:rPr/>
        <w:t xml:space="preserve">      </w:t>
      </w:r>
      <w:r>
        <w:rPr/>
        <w:t>91/02</w:t>
        <w:tab/>
        <w:t xml:space="preserve">Všichni pořadatelé soutěží ÚKAS mají povinnost zaslat propozice, ještě před zveřejněním, předsedovi STK panu Flanderkovi k odsouhlasení  </w:t>
      </w:r>
      <w:r>
        <w:rPr>
          <w:b/>
        </w:rPr>
        <w:t>O: pořadatelé soutěží – T: splněno</w:t>
      </w:r>
    </w:p>
    <w:p>
      <w:pPr>
        <w:pStyle w:val="Normal"/>
        <w:tabs>
          <w:tab w:val="clear" w:pos="708"/>
          <w:tab w:val="left" w:pos="1418" w:leader="none"/>
        </w:tabs>
        <w:spacing w:lineRule="auto" w:line="192"/>
        <w:ind w:left="1407" w:hanging="1407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>92/02         Ukládá hospodářce ÚKAS proplácet, po odsouhlasení s předsedou STK,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pořadatelství na základě zaslaných faktur od pořadatelů soutěží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O:  Holcrová                                                     T: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     </w:t>
      </w:r>
      <w:r>
        <w:rPr/>
        <w:t xml:space="preserve">93/01          Zajistit nominační dopisy a jejich rozeslání pro nominované členy družstva ml.žactva na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mezikrajové utkání v Pardubicích    </w:t>
      </w:r>
      <w:r>
        <w:rPr>
          <w:b/>
        </w:rPr>
        <w:t>O: P.Flanderka                                        T: splně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     </w:t>
      </w:r>
      <w:r>
        <w:rPr/>
        <w:t>93/02         Zajistit autobus na mezikrajové utkání mladšího žactva  a jeho jízdního řádu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O: Rybák</w:t>
        <w:tab/>
        <w:tab/>
        <w:tab/>
        <w:tab/>
        <w:t xml:space="preserve">       T: splně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 xml:space="preserve">93/03         Zajistit, dle požadavku pořadatele Ústeckého půlmaratonu, další rozhodčí. Zároveň vyjedn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</w:t>
      </w:r>
      <w:r>
        <w:rPr/>
        <w:t xml:space="preserve">podmínky cestovného a stravného pro vybrané rozhodčí.  </w:t>
      </w:r>
      <w:r>
        <w:rPr>
          <w:b/>
        </w:rPr>
        <w:t>O: R.Trubač           T: splněn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 xml:space="preserve">93/04         Proplatit, na základě faktury,  pořadatelský příspěvek pořadatelům rámcových závodů viz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</w:t>
      </w:r>
      <w:r>
        <w:rPr/>
        <w:t xml:space="preserve">bod 6 tohoto zápisu (č.93 ze dne 7.9.2012)  </w:t>
      </w:r>
      <w:r>
        <w:rPr>
          <w:b/>
        </w:rPr>
        <w:t xml:space="preserve">  O:  Holcrová          T:  do 31.12.2012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Ekonomické záležitosti</w:t>
      </w:r>
    </w:p>
    <w:p>
      <w:pPr>
        <w:pStyle w:val="Normal"/>
        <w:numPr>
          <w:ilvl w:val="1"/>
          <w:numId w:val="3"/>
        </w:numPr>
        <w:spacing w:lineRule="auto" w:line="192" w:before="120" w:after="0"/>
        <w:jc w:val="both"/>
        <w:rPr>
          <w:b/>
          <w:b/>
        </w:rPr>
      </w:pPr>
      <w:r>
        <w:rPr/>
        <w:t xml:space="preserve">Kontrolou úhrady členských příspěvků bylo zjištěno že oddíly ELNA Počerady (1.400,-Kč) a Sokol Roudnice (200,-Kč) dosud dluží uvedené částky. Je nutné urgovat úhradu </w:t>
      </w:r>
      <w:r>
        <w:rPr>
          <w:b/>
        </w:rPr>
        <w:t>Ú – 94/01</w:t>
      </w:r>
    </w:p>
    <w:p>
      <w:pPr>
        <w:pStyle w:val="Normal"/>
        <w:numPr>
          <w:ilvl w:val="1"/>
          <w:numId w:val="3"/>
        </w:numPr>
        <w:spacing w:lineRule="auto" w:line="192" w:before="120" w:after="0"/>
        <w:jc w:val="both"/>
        <w:rPr>
          <w:b/>
          <w:b/>
        </w:rPr>
      </w:pPr>
      <w:r>
        <w:rPr/>
        <w:t xml:space="preserve">Dosud nejsou uhrazeny veškeré závazky vůči pořadatelům KP ÚKAS. Je nutné urgovat dodání faktur za pořádání akcí od jejich pořadatelů. </w:t>
      </w:r>
      <w:r>
        <w:rPr>
          <w:b/>
        </w:rPr>
        <w:t>Ú – 94/0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192" w:before="120" w:after="0"/>
        <w:jc w:val="both"/>
        <w:rPr>
          <w:b/>
          <w:b/>
        </w:rPr>
      </w:pPr>
      <w:r>
        <w:rPr/>
        <w:t>Výbor ÚKAS odsouhlasil úhradu faktur:</w:t>
      </w:r>
    </w:p>
    <w:p>
      <w:pPr>
        <w:pStyle w:val="Normal"/>
        <w:spacing w:lineRule="auto" w:line="192" w:before="120" w:after="0"/>
        <w:ind w:left="1428" w:hanging="0"/>
        <w:jc w:val="both"/>
        <w:rPr>
          <w:b/>
          <w:b/>
        </w:rPr>
      </w:pPr>
      <w:r>
        <w:rPr/>
        <w:t xml:space="preserve"> </w:t>
      </w:r>
      <w:r>
        <w:rPr/>
        <w:t>- fy Pavel Bašus-PABAMO za dopravu do Pardubic ve výši 25.260,-Kč</w:t>
      </w:r>
    </w:p>
    <w:p>
      <w:pPr>
        <w:pStyle w:val="Normal"/>
        <w:spacing w:lineRule="auto" w:line="192" w:before="120" w:after="0"/>
        <w:ind w:left="1428" w:hanging="0"/>
        <w:jc w:val="both"/>
        <w:rPr/>
      </w:pPr>
      <w:r>
        <w:rPr/>
        <w:t xml:space="preserve"> </w:t>
      </w:r>
      <w:r>
        <w:rPr/>
        <w:t>- AK Bílina za pořádání KP ÚKAS ve výši 10.000,-Kč</w:t>
      </w:r>
    </w:p>
    <w:p>
      <w:pPr>
        <w:pStyle w:val="Normal"/>
        <w:spacing w:lineRule="auto" w:line="192" w:before="120" w:after="0"/>
        <w:ind w:left="1428" w:hanging="0"/>
        <w:jc w:val="both"/>
        <w:rPr/>
      </w:pPr>
      <w:r>
        <w:rPr/>
        <w:t xml:space="preserve"> </w:t>
      </w:r>
      <w:r>
        <w:rPr/>
        <w:t>- AK Most příspěvek na přípravu členů SCM ve výši 17.500,-Kč</w:t>
      </w:r>
    </w:p>
    <w:p>
      <w:pPr>
        <w:pStyle w:val="Normal"/>
        <w:spacing w:lineRule="auto" w:line="192" w:before="120" w:after="0"/>
        <w:ind w:left="1428" w:hanging="0"/>
        <w:jc w:val="both"/>
        <w:rPr/>
      </w:pPr>
      <w:r>
        <w:rPr/>
        <w:t xml:space="preserve"> </w:t>
      </w:r>
      <w:r>
        <w:rPr/>
        <w:t>- VTŽ Chomutov příspěvek na přípravu členů SCM ve výši 5.880,-Kč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</w:t>
      </w:r>
      <w:r>
        <w:rPr/>
        <w:tab/>
        <w:t xml:space="preserve">      d)  Výbor ÚKAS rovněž odsouhlasil výdej hotovosti vedoucímu trenérovi SCM p.Lesnikovi ve 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       </w:t>
      </w:r>
      <w:r>
        <w:rPr/>
        <w:t xml:space="preserve">výši předložených hotovostních úhrad. </w:t>
        <w:tab/>
        <w:tab/>
      </w:r>
      <w:r>
        <w:rPr>
          <w:b/>
        </w:rPr>
        <w:t>Ú – 94/03</w:t>
      </w:r>
    </w:p>
    <w:p>
      <w:pPr>
        <w:pStyle w:val="Normal"/>
        <w:numPr>
          <w:ilvl w:val="0"/>
          <w:numId w:val="2"/>
        </w:numPr>
        <w:spacing w:lineRule="auto" w:line="192" w:before="120" w:after="0"/>
        <w:jc w:val="both"/>
        <w:rPr/>
      </w:pPr>
      <w:r>
        <w:rPr/>
        <w:t xml:space="preserve"> </w:t>
      </w:r>
      <w:r>
        <w:rPr/>
        <w:t xml:space="preserve">Výbor ÚKAS byl informován o čerpání účelových příspěvků od ČAS </w:t>
      </w:r>
    </w:p>
    <w:p>
      <w:pPr>
        <w:pStyle w:val="Normal"/>
        <w:spacing w:lineRule="auto" w:line="192" w:before="120" w:after="0"/>
        <w:ind w:left="1428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Zhodnocení účasti družstev ml. žákyň a ml. žáků na mezikrajovém utkání v Pardubicích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Vedoucí výpravy P. Flanderka zhodnotil účast jako velice zdařilou – obě družstva 1. místo</w:t>
      </w:r>
    </w:p>
    <w:p>
      <w:pPr>
        <w:pStyle w:val="Normal"/>
        <w:numPr>
          <w:ilvl w:val="0"/>
          <w:numId w:val="3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 xml:space="preserve">Příprava LODM 2013 v Uherském Hradišti 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>Výbor vzal na vědomí dosavadní informace o pořádání LODM 2013 a pověřil předsedu výboru ÚKAS k jednáním ohledně zajišťování účasti krajského výběru, včetně jeho vedení na LODM.</w:t>
      </w:r>
    </w:p>
    <w:p>
      <w:pPr>
        <w:pStyle w:val="Normal"/>
        <w:numPr>
          <w:ilvl w:val="0"/>
          <w:numId w:val="3"/>
        </w:numPr>
        <w:spacing w:lineRule="auto" w:line="192" w:before="120" w:after="0"/>
        <w:jc w:val="both"/>
        <w:rPr/>
      </w:pPr>
      <w:r>
        <w:rPr>
          <w:b/>
        </w:rPr>
        <w:t>Informace z SCM</w:t>
      </w:r>
    </w:p>
    <w:p>
      <w:pPr>
        <w:pStyle w:val="Normal"/>
        <w:spacing w:lineRule="auto" w:line="192" w:before="120" w:after="0"/>
        <w:ind w:left="1065" w:hanging="0"/>
        <w:jc w:val="both"/>
        <w:rPr/>
      </w:pPr>
      <w:r>
        <w:rPr/>
        <w:t xml:space="preserve">p.Lesnik, vedoucí trenér SCM informoval o čerpání příspěvků jednotlivými členy SCM i o záměru uspořádat zimní soustředění v Jablonci (vánoční prázdniny).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b/>
        </w:rPr>
        <w:t>5.   Informace od STK ÚKAS</w:t>
      </w:r>
    </w:p>
    <w:p>
      <w:pPr>
        <w:pStyle w:val="Normal"/>
        <w:spacing w:lineRule="auto" w:line="192" w:before="120" w:after="0"/>
        <w:jc w:val="both"/>
        <w:rPr/>
      </w:pPr>
      <w:r>
        <w:rPr/>
        <w:tab/>
        <w:t xml:space="preserve">      p.Flanderka, předseda STK ÚKAS informoval výbor ÚKAS o průběhu soutěží ÚKAS v roce 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</w:t>
      </w:r>
      <w:r>
        <w:rPr/>
        <w:t xml:space="preserve">2012 a o návrzích na úpravu soutěží ÚKAS v roce 2013. Dále informoval o stavu zajištění KP 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</w:t>
      </w:r>
      <w:r>
        <w:rPr/>
        <w:t>ÚKAS v hale v roce 2013</w:t>
      </w:r>
    </w:p>
    <w:p>
      <w:pPr>
        <w:pStyle w:val="Normal"/>
        <w:numPr>
          <w:ilvl w:val="0"/>
          <w:numId w:val="1"/>
        </w:numPr>
        <w:spacing w:lineRule="auto" w:line="192" w:before="120" w:after="0"/>
        <w:jc w:val="both"/>
        <w:rPr>
          <w:b/>
          <w:b/>
        </w:rPr>
      </w:pPr>
      <w:r>
        <w:rPr>
          <w:b/>
        </w:rPr>
        <w:t>Informace od komise rozhodčích ÚKAS</w:t>
      </w:r>
    </w:p>
    <w:p>
      <w:pPr>
        <w:pStyle w:val="Normal"/>
        <w:spacing w:lineRule="auto" w:line="192" w:before="120" w:after="0"/>
        <w:ind w:left="1068" w:hanging="0"/>
        <w:jc w:val="both"/>
        <w:rPr/>
      </w:pPr>
      <w:r>
        <w:rPr/>
        <w:t>p.Trubač, předseda komise rozhodčích ÚKAS informoval výbor ÚKAS o úrovni rozhodování při soutěžích ÚKAS. Dále informoval o průběhu a zajištění rozhodčími při Ústeckém půlmaratonu. Rovněž inormoval výbor ÚKAS o přípravě doškolení  a školení rozhodčích v termínu 24. – 25.11.2012 v Bílině s tím, že školení bude zajištěno v souladu se směrnicemi o pořádání školení. Výbor ÚKAS odsouhlasil pořádání školení a doškolení rozhodčích v intencích předešlých školení rozhodčích.</w:t>
      </w:r>
    </w:p>
    <w:p>
      <w:pPr>
        <w:pStyle w:val="Normal"/>
        <w:spacing w:lineRule="auto" w:line="192" w:before="120" w:after="0"/>
        <w:ind w:firstLine="708"/>
        <w:jc w:val="both"/>
        <w:rPr>
          <w:b/>
          <w:b/>
        </w:rPr>
      </w:pPr>
      <w:r>
        <w:rPr>
          <w:b/>
        </w:rPr>
        <w:t>7.  Informace od statistika ÚKAS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 xml:space="preserve">p.Holcr, statistik ÚKAS informoval o stavu Ročenky ÚKAS 2012 a o formě volby Atleta ÚKAS </w:t>
        <w:tab/>
        <w:t xml:space="preserve">     za rok 2012</w:t>
      </w:r>
    </w:p>
    <w:p>
      <w:pPr>
        <w:pStyle w:val="Normal"/>
        <w:spacing w:lineRule="auto" w:line="192" w:before="120" w:after="0"/>
        <w:ind w:firstLine="708"/>
        <w:jc w:val="both"/>
        <w:rPr>
          <w:b/>
          <w:b/>
        </w:rPr>
      </w:pPr>
      <w:r>
        <w:rPr>
          <w:b/>
        </w:rPr>
        <w:t>8.  Různé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>a) předseda výboru ÚKAS informoval o nově přijatých oddílech ČAS, které požádaly o přijetí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</w:t>
      </w:r>
      <w:r>
        <w:rPr/>
        <w:t>k činnosti v ÚKAS.  Jedná se o oddíly – SK Atletika pro děti a.s. Děčín a AK Chotěšov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>b) předseda výboru ÚKAS informoval o přípravě oponentur článků talentované mládeže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 xml:space="preserve">c) předseda výboru ÚKAS informoval o nutnosti svolání VH ÚKAS 2012 a s ohledem na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</w:t>
      </w:r>
      <w:r>
        <w:rPr/>
        <w:t xml:space="preserve">zajišťování LODM 2013 a stavu uzavírání účetní evidence a stanovení hospodářského výsledku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</w:t>
      </w:r>
      <w:r>
        <w:rPr/>
        <w:t>ÚKAS za rok 2012 a v návaznosti i přípravy rozpočtu na rok 2013, navrhl pořádání VH ÚKAS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</w:t>
      </w:r>
      <w:r>
        <w:rPr/>
        <w:t>2012 na podzim 2013. Výbor ÚKAS tento návrh akceptoval.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 xml:space="preserve">d) předseda výboru ÚKAS předložil výboru ÚKAS návrh na zvýšení roční odměny funkcionářům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</w:t>
      </w:r>
      <w:r>
        <w:rPr/>
        <w:t xml:space="preserve">ÚKAS (Holcr 12.400,-Kč, Flanderka 12.400,-Kč, Rybák 9.900,-Kč, J.Mairich 2000,-Kč,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</w:t>
      </w:r>
      <w:r>
        <w:rPr/>
        <w:t>odměna hospodářky ÚKAS zůstává nezměněna).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</w:t>
      </w:r>
      <w:r>
        <w:rPr/>
        <w:t xml:space="preserve">e) výbor ÚKAS vzal na vědomí informaci o účasti zástupců ÚKAS na Semináři pro nové řídící 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/>
        <w:t xml:space="preserve">         </w:t>
      </w:r>
      <w:r>
        <w:rPr/>
        <w:t>pracovníky, kterou předložil p. Mairich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</w:rPr>
        <w:t xml:space="preserve">                 </w:t>
      </w:r>
      <w:r>
        <w:rPr/>
        <w:t>f) výbor ÚKAS souhlasí s návrhem pana V.Janoucha na ústředního rozhodčího ČAS</w:t>
      </w:r>
    </w:p>
    <w:p>
      <w:pPr>
        <w:pStyle w:val="Normal"/>
        <w:spacing w:lineRule="auto" w:line="192" w:before="120" w:after="0"/>
        <w:jc w:val="both"/>
        <w:rPr/>
      </w:pPr>
      <w:r>
        <w:rPr/>
        <w:tab/>
        <w:t xml:space="preserve">     g) výbor ÚKAS pověřil p.Flanderku zajištěním účasti družstev starších žákyň a žáků na 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    </w:t>
      </w:r>
      <w:r>
        <w:rPr/>
        <w:t>mezikrajském utkání dne 2.12.2012 v Praze. Nominace se zajistí stejně jako v případě mladšího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    </w:t>
      </w:r>
      <w:r>
        <w:rPr/>
        <w:t xml:space="preserve">žactva. </w:t>
      </w:r>
      <w:r>
        <w:rPr>
          <w:b/>
        </w:rPr>
        <w:t>Ú – 94/04</w:t>
      </w:r>
      <w:r>
        <w:rPr/>
        <w:t xml:space="preserve">. Dopravu a stanovení jízdního řádu zajistí p.Rybák </w:t>
      </w:r>
      <w:r>
        <w:rPr>
          <w:b/>
        </w:rPr>
        <w:t>Ú – 94/05</w:t>
      </w:r>
      <w:r>
        <w:rPr/>
        <w:t>.  Výbor ÚKAS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    </w:t>
      </w:r>
      <w:r>
        <w:rPr/>
        <w:t>dále požádal V.Blaškovou o zajištění dresů jako v případě ml. žactva. Předpoklad 6.500,-</w:t>
      </w:r>
      <w:r>
        <w:rPr>
          <w:b/>
        </w:rPr>
        <w:tab/>
      </w:r>
    </w:p>
    <w:p>
      <w:pPr>
        <w:pStyle w:val="Normal"/>
        <w:spacing w:lineRule="auto" w:line="192" w:before="120" w:after="0"/>
        <w:ind w:left="708" w:hanging="0"/>
        <w:jc w:val="both"/>
        <w:rPr>
          <w:b/>
          <w:b/>
        </w:rPr>
      </w:pPr>
      <w:r>
        <w:rPr>
          <w:b/>
        </w:rPr>
        <w:t>9.   Úkoly</w:t>
      </w:r>
    </w:p>
    <w:p>
      <w:pPr>
        <w:pStyle w:val="Normal"/>
        <w:spacing w:lineRule="auto" w:line="192" w:before="120" w:after="0"/>
        <w:ind w:left="357" w:hanging="0"/>
        <w:jc w:val="both"/>
        <w:rPr>
          <w:b/>
          <w:b/>
        </w:rPr>
      </w:pPr>
      <w:r>
        <w:rPr/>
        <w:t>87/03</w:t>
        <w:tab/>
        <w:t xml:space="preserve">Zajistit propagaci atletiky v Ústeckém kraji  </w:t>
      </w:r>
      <w:r>
        <w:rPr>
          <w:b/>
        </w:rPr>
        <w:t>O: pořadatelé závodů    T: úkol stálý</w:t>
      </w:r>
    </w:p>
    <w:p>
      <w:pPr>
        <w:pStyle w:val="Normal"/>
        <w:tabs>
          <w:tab w:val="clear" w:pos="708"/>
          <w:tab w:val="left" w:pos="684" w:leader="none"/>
        </w:tabs>
        <w:spacing w:lineRule="auto" w:line="192"/>
        <w:ind w:left="1407" w:hanging="1050"/>
        <w:jc w:val="both"/>
        <w:rPr>
          <w:b/>
          <w:b/>
        </w:rPr>
      </w:pPr>
      <w:r>
        <w:rPr/>
        <w:t>87/04</w:t>
      </w:r>
      <w:r>
        <w:rPr>
          <w:b/>
        </w:rPr>
        <w:tab/>
      </w:r>
      <w:r>
        <w:rPr/>
        <w:t xml:space="preserve">Přijmout taková opatření, aby se v případě technických problémů při KP družstev mladšího žactva dostaly děti včas domů. </w:t>
        <w:tab/>
        <w:tab/>
      </w:r>
      <w:r>
        <w:rPr>
          <w:b/>
        </w:rPr>
        <w:t>O: STK – T: trv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>92/02         Ukládá hospodářce ÚKAS proplácet, po odsouhlasení s předsedou STK,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pořadatelství na základě zaslaných faktur od pořadatelů soutěží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O:  Holcrová                                                     T:  průběžně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 xml:space="preserve">93/04         Proplatit, na základě faktury,  pořadatelský příspěvek pořadatelům rámcových závodů viz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</w:t>
      </w:r>
      <w:r>
        <w:rPr/>
        <w:t xml:space="preserve">bod 6 tohoto zápisu (č.93 ze dne 7.9.2012)  </w:t>
      </w:r>
      <w:r>
        <w:rPr>
          <w:b/>
        </w:rPr>
        <w:t xml:space="preserve">  O:  Holcrová          T:  do 31.12.201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</w:t>
      </w:r>
      <w:r>
        <w:rPr/>
        <w:t>94/01</w:t>
        <w:tab/>
        <w:t>Urgovat úhradu dlužných částek od ELNA Počerady a Sokol Roudnice</w:t>
      </w:r>
    </w:p>
    <w:p>
      <w:pPr>
        <w:pStyle w:val="Normal"/>
        <w:spacing w:lineRule="auto" w:line="192" w:before="120" w:after="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:  Holcrová          T:  do 31.12.2012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</w:t>
      </w:r>
      <w:r>
        <w:rPr/>
        <w:t>94/02</w:t>
        <w:tab/>
        <w:t>Překontrolovat a v případě potřeby urgovat dofakturování pořadatelství KP ÚKAS 2012</w:t>
      </w:r>
    </w:p>
    <w:p>
      <w:pPr>
        <w:pStyle w:val="Normal"/>
        <w:spacing w:lineRule="auto" w:line="192" w:before="12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:  Holcrová          T:  do 31.12.2012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</w:t>
      </w:r>
      <w:r>
        <w:rPr/>
        <w:t>94/03</w:t>
        <w:tab/>
        <w:t xml:space="preserve">Zajistit dodání požadované hotovosti vedoucímu trenérovi SCM ve výši předložených </w:t>
      </w:r>
    </w:p>
    <w:p>
      <w:pPr>
        <w:pStyle w:val="Normal"/>
        <w:spacing w:lineRule="auto" w:line="192" w:before="120" w:after="0"/>
        <w:jc w:val="both"/>
        <w:rPr/>
      </w:pPr>
      <w:r>
        <w:rPr/>
        <w:t xml:space="preserve">                       </w:t>
      </w:r>
      <w:r>
        <w:rPr/>
        <w:t xml:space="preserve">hotovostních úhrad </w:t>
        <w:tab/>
        <w:tab/>
        <w:tab/>
        <w:tab/>
      </w:r>
      <w:r>
        <w:rPr>
          <w:b/>
        </w:rPr>
        <w:t>O:  Holcrová          T:  do 31.10.2012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</w:rPr>
        <w:t xml:space="preserve">   </w:t>
      </w:r>
      <w:r>
        <w:rPr/>
        <w:t xml:space="preserve">94/04           Zajištění účasti na mezikrajovém utkání st.žactva. </w:t>
      </w:r>
      <w:r>
        <w:rPr>
          <w:b/>
        </w:rPr>
        <w:t>O: Flanderka  T: do 2.12.2012</w:t>
      </w:r>
    </w:p>
    <w:p>
      <w:pPr>
        <w:pStyle w:val="Normal"/>
        <w:spacing w:lineRule="auto" w:line="192" w:before="120" w:after="0"/>
        <w:jc w:val="both"/>
        <w:rPr>
          <w:b/>
          <w:b/>
        </w:rPr>
      </w:pPr>
      <w:r>
        <w:rPr/>
        <w:t xml:space="preserve">   </w:t>
      </w:r>
      <w:r>
        <w:rPr/>
        <w:t xml:space="preserve">94/05 </w:t>
        <w:tab/>
        <w:t xml:space="preserve">Zajištění dopravy a jízdního řádu na mezikrajové utkání v Praze </w:t>
      </w:r>
      <w:r>
        <w:rPr>
          <w:b/>
        </w:rPr>
        <w:t>O: Rybák   T: 2.12.2012</w:t>
      </w:r>
    </w:p>
    <w:p>
      <w:pPr>
        <w:pStyle w:val="Normal"/>
        <w:spacing w:lineRule="auto" w:line="192" w:before="360" w:after="0"/>
        <w:ind w:firstLine="708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 xml:space="preserve">  13.12.2012 v 16.30 hod. v restauraci U Kádi v Bílině </w:t>
      </w:r>
      <w:r>
        <w:rPr/>
        <w:t xml:space="preserve"> </w:t>
      </w:r>
    </w:p>
    <w:p>
      <w:pPr>
        <w:pStyle w:val="Normal"/>
        <w:spacing w:lineRule="auto" w:line="192" w:before="360" w:after="0"/>
        <w:ind w:left="7080" w:hanging="0"/>
        <w:rPr/>
      </w:pPr>
      <w:r>
        <w:rPr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45:00Z</dcterms:created>
  <dc:creator>Milan</dc:creator>
  <dc:description/>
  <cp:keywords/>
  <dc:language>en-US</dc:language>
  <cp:lastModifiedBy>Milan Rybak</cp:lastModifiedBy>
  <dcterms:modified xsi:type="dcterms:W3CDTF">2013-10-23T20:31:00Z</dcterms:modified>
  <cp:revision>11</cp:revision>
  <dc:subject/>
  <dc:title/>
</cp:coreProperties>
</file>