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6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31.1. 2013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</w:t>
      </w:r>
      <w:r>
        <w:rPr/>
        <w:t>J.Calda,</w:t>
      </w:r>
      <w:r>
        <w:rPr>
          <w:color w:val="000000"/>
        </w:rPr>
        <w:t xml:space="preserve"> P. Flanderka, M.Holcr, Jos.Mairich, M.Rybák </w:t>
      </w:r>
      <w:r>
        <w:rPr/>
        <w:t>a dále  P. Holcrová</w:t>
      </w:r>
      <w:r>
        <w:rPr>
          <w:color w:val="000000"/>
        </w:rPr>
        <w:t xml:space="preserve"> a V. Janouch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Omluveni: </w:t>
      </w:r>
      <w:r>
        <w:rPr>
          <w:color w:val="000000"/>
        </w:rPr>
        <w:t xml:space="preserve"> A.Lesnik , R.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01</w:t>
        <w:tab/>
        <w:t xml:space="preserve">Zajištění proplacení všech zbylých pohledávek ke dni 31.12.2012 tak, aby mohla být uzavřena účetní evidence ÚKAS za rok 2012  </w:t>
      </w:r>
      <w:r>
        <w:rPr>
          <w:b/>
        </w:rPr>
        <w:t>O: P.Holcrová       T: do 15.1.2013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b/>
          <w:color w:val="2602BE"/>
        </w:rPr>
        <w:t>Úkol splněn</w:t>
      </w:r>
      <w:r>
        <w:rPr>
          <w:color w:val="2602BE"/>
        </w:rPr>
        <w:t xml:space="preserve">   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O: členi výboru ÚKAS  T: do 31.1.2013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 xml:space="preserve">Požadavek na přítomnost dvou kusů větroměrů byl zmírněn, výbor ÚKAS přesto souhlasí s nákupem 1ks větroměru s tím, že tento bude předán do správy předem určené osobě, která bude výboru ÚKAS plnit úlohu odpovědného správce . </w:t>
      </w:r>
      <w:r>
        <w:rPr>
          <w:b/>
        </w:rPr>
        <w:t>T: do vyřeš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Informace o hospodaření ÚKAS v roce 2012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nformaci podala Pavlína Holcrová hospodářka ÚKAS: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Pohledávky z roku 2012 - nejsou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Závazky z roku 2012 – finančně nejsou, dokladově chybí dodat pokladní výdej 260,-Kč od firmy PABAMO – Pavel Bašus autobusová doprava (doprava ml.žactva na závody do Pardubic). </w:t>
      </w:r>
      <w:r>
        <w:rPr>
          <w:b/>
          <w:bCs/>
          <w:u w:val="single"/>
        </w:rPr>
        <w:t>(Ú-96/1)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bCs/>
        </w:rPr>
        <w:t>Požadované doklady (vyúčtování dotací) byly odeslány na ČAS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Požadavek na zdravotní prohlídku s ohledem na uzavírané DOPP na rok 2013. Poplatky za provedené prohlídky budou proplaceny z pokladny ÚKAS. </w:t>
      </w:r>
      <w:r>
        <w:rPr>
          <w:b/>
          <w:bCs/>
          <w:u w:val="single"/>
        </w:rPr>
        <w:t>(Ú-96/2)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Byl odsouhlasen požadavek úhrady částky 4.335,-Kč za výtisk ročenek ÚKAS 2012</w:t>
      </w:r>
    </w:p>
    <w:p>
      <w:pPr>
        <w:pStyle w:val="Odstavecseseznamem"/>
        <w:numPr>
          <w:ilvl w:val="1"/>
          <w:numId w:val="1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S ohledem na blížící se KP ÚKAS žactva byl vznesen dotaz na zapojení žáků z oddílů Atletika pro děti o.s.  a AK Chotěšov  - zda jsou členy ÚKAS. Výbor ÚKAS konstatoval, že ano = </w:t>
      </w:r>
      <w:r>
        <w:rPr>
          <w:bCs/>
          <w:highlight w:val="yellow"/>
        </w:rPr>
        <w:t>výbor ÚKAS v souladu se Statutem ÚKAS článek II. Odst.3 přijal oddíly AK CHotěšov a Atletika pro děti o.s. za členy ÚKAS</w:t>
      </w:r>
      <w:r>
        <w:rPr>
          <w:bCs/>
        </w:rPr>
        <w:t xml:space="preserve">, a proto v krajských soutěžích, pořádaných ÚKAS, budou takto i vnímány. Pro administrativní začlenění byla oddílům přiřazena následující čísla oddílu a zkratka – viz příloha č.1 Dále předseda ÚKAS do příští schůze výboru ÚKAS zajistí komunikaci mezi výborem ÚKAS a uvedenými oddíly. </w:t>
      </w:r>
      <w:r>
        <w:rPr>
          <w:b/>
          <w:bCs/>
          <w:u w:val="single"/>
        </w:rPr>
        <w:t>( Ú-96/3)</w:t>
      </w:r>
      <w:r>
        <w:rPr>
          <w:bCs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/>
        <w:t>Příloha č.1</w:t>
      </w:r>
    </w:p>
    <w:tbl>
      <w:tblPr>
        <w:tblW w:w="108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840"/>
        <w:gridCol w:w="1180"/>
        <w:gridCol w:w="200"/>
        <w:gridCol w:w="3580"/>
        <w:gridCol w:w="960"/>
        <w:gridCol w:w="1160"/>
      </w:tblGrid>
      <w:tr>
        <w:trPr>
          <w:trHeight w:val="33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kratk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oddíl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kratka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oddílu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 Chotěšov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CH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FK LoKo Chomutov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H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 Mos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MO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K Lovosic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VO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hletic Club Ústí n/L. o.s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CUL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O TJ Baník Meziboř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ZIB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letika Kada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KA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K ELNA Počerad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CER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 Bíl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LI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 Sokol Roudnice n/L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UD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K BĚKODO při TJ Loko Teplic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KTEP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rtovní klub ATLETIKA PRO DĚTI o.s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PD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SK ZŠ TGM Č.Kamenic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KA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 VTŽ Chomutov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CHO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K Děčí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I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 HVĚZDA Trnovan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OV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 Slovan Duchcov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CHC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K VŠEM Ústí n/L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KUL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 Klášterec n/O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AS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 Žate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TEC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 Krupk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UP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Š Prokopa Holého Louny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LOU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 Chemopetrol Litvínov 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TVI 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Celkem tedy 23 členů ÚK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oblematika spojená s činností STK – informaci podal P.Flanderka, </w:t>
      </w:r>
      <w:r>
        <w:rPr>
          <w:bCs/>
        </w:rPr>
        <w:t>předseda STK ÚKAS</w:t>
      </w:r>
    </w:p>
    <w:p>
      <w:pPr>
        <w:pStyle w:val="Odstavecseseznamem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Pořadatelem KP ÚKAS v hale je ÚKAS, jednotliví členové ÚKAS byli vyzváni ke spolupráci a byly jim zadány konkrétní úkoly – viz propozice (obsazení rozhodčích, kanceláře a technické čety)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Sportoviště, nafukovací hala na Strahově je zajištěno. Propozice byly rozeslány. Medaile i diplomy jsou připraveny.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Problém představuje zajištění zdravotní služby. Výbor ÚKAS po diskuzi rozhodl takto: </w:t>
      </w:r>
    </w:p>
    <w:p>
      <w:pPr>
        <w:pStyle w:val="Odstavecseseznamem"/>
        <w:jc w:val="both"/>
        <w:rPr>
          <w:bCs/>
        </w:rPr>
      </w:pPr>
      <w:r>
        <w:rPr>
          <w:bCs/>
        </w:rPr>
        <w:t xml:space="preserve">- zdravotní služba bude zajištěna zdravotníkem (pokud možno z řad trenérů či rodičů) </w:t>
      </w:r>
    </w:p>
    <w:p>
      <w:pPr>
        <w:pStyle w:val="Odstavecseseznamem"/>
        <w:jc w:val="both"/>
        <w:rPr>
          <w:bCs/>
        </w:rPr>
      </w:pPr>
      <w:r>
        <w:rPr>
          <w:bCs/>
        </w:rPr>
        <w:t>- zdravotník bude zařazen na výplatnici jako rozhodčí, takto také bude pořadatelem vyplacen (300,-)</w:t>
      </w:r>
    </w:p>
    <w:p>
      <w:pPr>
        <w:pStyle w:val="Odstavecseseznamem"/>
        <w:jc w:val="both"/>
        <w:rPr>
          <w:bCs/>
        </w:rPr>
      </w:pPr>
      <w:r>
        <w:rPr>
          <w:bCs/>
        </w:rPr>
        <w:t xml:space="preserve">- předseda výboru ÚKAS zajistí doplněnou lékárnu </w:t>
      </w:r>
      <w:r>
        <w:rPr>
          <w:b/>
          <w:bCs/>
          <w:u w:val="single"/>
        </w:rPr>
        <w:t>(Ú-96/4)</w:t>
      </w:r>
      <w:r>
        <w:rPr>
          <w:bCs/>
        </w:rPr>
        <w:t xml:space="preserve">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d)  Předseda STK ÚKAS, pan Flanderka opětovně vyzývá oddíly k zaslání přihlášky oddílu do soutěží    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v rámci KP družstev ÚKAS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nformace o LODM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Předseda výboru ÚKAS informoval o změně – </w:t>
      </w:r>
      <w:r>
        <w:rPr/>
        <w:t>mění se původní štafeta 3x300m nově na 4x300m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ředseda výboru ÚKAS předložil plán termínů konání výborových schůzí ÚKAS. Na základě diskuze bylo stanoveno, určovat termín následujícího výboru ÚKAS  vždy na konci právě konaného výboru ÚKAS. </w:t>
      </w:r>
      <w:r>
        <w:rPr>
          <w:b/>
          <w:u w:val="single"/>
        </w:rPr>
        <w:t>Proto příští schůze výboru bude 28.3.2013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ředseda výboru ÚKAS informoval výbor ÚKAS, že na podkladě telefonických dohod byl nahlášen, jako pořadatel krajských finále Poháru rozhlasu a Corny poháru, oddíl AK Bílina. </w:t>
      </w:r>
    </w:p>
    <w:p>
      <w:pPr>
        <w:pStyle w:val="Odstavecseseznamem"/>
        <w:jc w:val="both"/>
        <w:rPr>
          <w:bCs/>
        </w:rPr>
      </w:pPr>
      <w:r>
        <w:rPr/>
        <w:t xml:space="preserve">Na základě požadavku AK Chemopetrol Litvínov, ohledně finanční podpory na kalibraci cílové kamery, bylo s konečnou platností, rozhodnuto takto: </w:t>
      </w:r>
      <w:r>
        <w:rPr>
          <w:b/>
          <w:u w:val="single"/>
        </w:rPr>
        <w:t>Počínaje dráhovou sezonou 2013, bude každému pořadateli, za použití cílové kamery, vyplacena částka 1.000,-Kč, jako příspěvek na technické zhodnocení cílové kamery, nad rámec odměny za pořadatelství dané soutěže.</w:t>
      </w:r>
      <w:r>
        <w:rPr/>
        <w:t xml:space="preserve"> Tato</w:t>
      </w:r>
      <w:r>
        <w:rPr>
          <w:b/>
          <w:u w:val="single"/>
        </w:rPr>
        <w:t xml:space="preserve"> </w:t>
      </w:r>
      <w:r>
        <w:rPr/>
        <w:t xml:space="preserve">částka bude vyplacena na konci sezony, jako částka souhrnná za všechna použití cílové kamery daným pořadatelem v dané sezoně. </w:t>
      </w:r>
      <w:r>
        <w:rPr>
          <w:b/>
          <w:bCs/>
          <w:u w:val="single"/>
        </w:rPr>
        <w:t>(Ú-96/5)</w:t>
      </w:r>
      <w:r>
        <w:rPr>
          <w:bCs/>
        </w:rPr>
        <w:t xml:space="preserve"> 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Výbor ÚKAS projednal účast zástupců ÚKAS na VH ČAS (6.4.2013 v Nymburku) a po vzájemné shodě, na základě ověření souhlasu navržených kandidátů, delegoval na VH ČAS tyto delegáty: Milan Rybák, Veronika Blašková, Milan Holcr a Zděnek Brůžek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</w:rPr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výbor ÚKAS     T: do vyřešení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6/1</w:t>
        <w:tab/>
        <w:t xml:space="preserve">Dodat doklad na úhradu jízdného při mezikrajovém utkání ml. žactva v Pardubicích (260,-Kč) 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:</w:t>
      </w:r>
      <w:r>
        <w:rPr/>
        <w:t xml:space="preserve"> </w:t>
      </w:r>
      <w:r>
        <w:rPr>
          <w:b/>
        </w:rPr>
        <w:t>Rybák     T: ihned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2</w:t>
        <w:tab/>
        <w:t xml:space="preserve">Zaměstnanci ÚKAS na DOPP, si zajistí zdravotní prohlídku </w:t>
      </w:r>
      <w:r>
        <w:rPr>
          <w:b/>
        </w:rPr>
        <w:t>O:</w:t>
      </w:r>
      <w:r>
        <w:rPr/>
        <w:t xml:space="preserve"> </w:t>
      </w:r>
      <w:r>
        <w:rPr>
          <w:b/>
        </w:rPr>
        <w:t>všichni zaměstnaní T: ihned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3</w:t>
        <w:tab/>
        <w:t>Kontaktovat nově přihlášené oddíly a domluvit formu a rozsah další činnosti oddílů v ÚKAS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Rybák     T: do28.3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4</w:t>
        <w:tab/>
        <w:t xml:space="preserve">Zajistit zdravotníka a doplněnou lékárnu pro KP ÚKAS v hale.  </w:t>
      </w:r>
      <w:r>
        <w:rPr>
          <w:b/>
        </w:rPr>
        <w:t>O:</w:t>
      </w:r>
      <w:r>
        <w:rPr/>
        <w:t xml:space="preserve"> </w:t>
      </w:r>
      <w:r>
        <w:rPr>
          <w:b/>
        </w:rPr>
        <w:t>Rybák  T: do konání KP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a předseda STK    T: do 30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</w:r>
    </w:p>
    <w:p>
      <w:pPr>
        <w:pStyle w:val="Normal"/>
        <w:spacing w:before="360" w:after="0"/>
        <w:ind w:firstLine="708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 28.03.2013 v 16.0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2:00Z</dcterms:created>
  <dc:creator>Milan</dc:creator>
  <dc:description/>
  <cp:keywords/>
  <dc:language>en-US</dc:language>
  <cp:lastModifiedBy>ped1</cp:lastModifiedBy>
  <dcterms:modified xsi:type="dcterms:W3CDTF">2013-03-27T19:55:00Z</dcterms:modified>
  <cp:revision>7</cp:revision>
  <dc:subject/>
  <dc:title/>
</cp:coreProperties>
</file>